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te-rendu du café littéraire du samedi 30 mai 2015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imé par Catherine Le Faou, enseignante RLE au centre scol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Bilan du prix littéraire du « Poisson qui lit » avec le podium fi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 1</w:t>
      </w:r>
      <w:r>
        <w:rPr>
          <w:rFonts w:cs="Comic Sans MS" w:ascii="Comic Sans MS" w:hAnsi="Comic Sans MS"/>
          <w:vertAlign w:val="superscript"/>
        </w:rPr>
        <w:t>er</w:t>
      </w:r>
      <w:r>
        <w:rPr>
          <w:rFonts w:cs="Comic Sans MS" w:ascii="Comic Sans MS" w:hAnsi="Comic Sans MS"/>
        </w:rPr>
        <w:t xml:space="preserve"> Le dernier gardien d’Ellis Island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 2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Nos disparu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en 3</w:t>
      </w:r>
      <w:r>
        <w:rPr>
          <w:rFonts w:cs="Comic Sans MS" w:ascii="Comic Sans MS" w:hAnsi="Comic Sans MS"/>
          <w:vertAlign w:val="superscript"/>
        </w:rPr>
        <w:t>e</w:t>
      </w:r>
      <w:r>
        <w:rPr>
          <w:rFonts w:cs="Comic Sans MS" w:ascii="Comic Sans MS" w:hAnsi="Comic Sans MS"/>
        </w:rPr>
        <w:t xml:space="preserve"> Hérétiq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il est à noter que le vote interne des lecteurs de la MC Poissy avait le podium suivant 1 Hérétiques/ 2 le dernier gardien d’Ellis Island/ 3 Les 12 tribus d’Hatt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peut donc être très satisfaits de ce premier vote interne en parfaite liaison avec les lecteurs hors les m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sommes très impatients des résultats du vote du prix polar en comparai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participants sont donc prêts à continuer et à renouveler l’expérience pour la saison 2015-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le bandea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que lecteur, s’il le souhaite, peut rédiger le texte d’un bandeau « coup de cœur » pour le livre ayant retenu son vo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vos plumes : adressez vos textes à Mme Le Faou ou au bibliothécaire activités qui transmett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le bl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sage de rappel : il suffit de taper « voyageurs immobiles de Poissy » sur un moteur de recherches pour accéder au blo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milles et amis peuvent ainsi suivre de l’extérieur notre projet littér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dée reste de suivre les cafés littéraires, mais surtout de faire vivre les livres, les ressentis entre lecteurs à l’intérieur et à l’extérieur des mu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lus, il est rappelé que vous pouvez commenter les billets publiés sur le blog en direct : à vos claviers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-  Présentation de la kermes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tand du centre scolaire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des jeux et animations, et surtout la présence des étudiants au centre scolaire pour solliciter de nouvelles inscriptions à la rentrée</w:t>
      </w:r>
    </w:p>
    <w:p>
      <w:pPr>
        <w:pStyle w:val="Paragraphedeliste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quiz du cours d’histoire-géo avec des cadeaux à gagner ( merci à la librairie du Pincerais pour ses dons)</w:t>
      </w:r>
    </w:p>
    <w:p>
      <w:pPr>
        <w:pStyle w:val="Paragraphedelis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présentation spéciale des prix littéraires</w:t>
      </w:r>
    </w:p>
    <w:p>
      <w:pPr>
        <w:pStyle w:val="Paragraphedeliste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lutins présentant les prix littéraires, des présentoirs avec les livres primés, des bandeaux</w:t>
      </w:r>
    </w:p>
    <w:p>
      <w:pPr>
        <w:pStyle w:val="Paragraphedeliste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registrer des pré- inscriptions aux pri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 informelle en fin de séanc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t de comité de pilotage pour suivre les prix, avec un partenariat renforcé avec la médiathèque de Poiss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ée de proposer des cafés littéraires le vendredi en début d’après midi à la place de certains samed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ne lecture au soleil d’été et très bonnes vacances à tous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R proposé par le bibliothécaire activité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2:00Z</dcterms:created>
  <dc:creator>Catherine LE FAOU</dc:creator>
  <dc:description/>
  <cp:keywords/>
  <dc:language>en-US</dc:language>
  <cp:lastModifiedBy>Catherine LE FAOU</cp:lastModifiedBy>
  <dcterms:modified xsi:type="dcterms:W3CDTF">2015-06-10T09:10:00Z</dcterms:modified>
  <cp:revision>1</cp:revision>
  <dc:subject/>
  <dc:title/>
</cp:coreProperties>
</file>