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7AE60"/>
          <w:sz w:val="24"/>
          <w:szCs w:val="24"/>
          <w:lang w:eastAsia="fr-FR"/>
        </w:rPr>
        <w:t xml:space="preserve">Bonjour les enfants! Voici le programme de ce vendredi 9 avril dernier jour avant les vacances ! :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E74C3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74C3C"/>
          <w:sz w:val="24"/>
          <w:szCs w:val="24"/>
          <w:u w:val="single"/>
          <w:lang w:eastAsia="fr-FR"/>
        </w:rPr>
        <w:t>Orthographe: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E74C3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74C3C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Dictée de mo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 Ecouter le fichier audio ; certains d’entre vous qui écrivaient moins de mots en classe peuvent n’écrire que les 10  premiers ou en écrire un sur deux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’auto corriger avec la liste du cahier violet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Dictée bila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couter le fichier audio ou se faire dicter le texte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ant de corriger, penser, comme nous le faisions en classe, à mettre V sous les verbes, à souligner les sujets et à bien vérifier les pluriels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correction est en pièce jointe. Corrigez soigneusement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s noms féminins terminés par é, té, tié </w:t>
      </w:r>
      <w:r>
        <w:rPr>
          <w:rFonts w:cs="Times New Roman" w:ascii="Times New Roman" w:hAnsi="Times New Roman"/>
          <w:sz w:val="24"/>
          <w:szCs w:val="24"/>
        </w:rPr>
        <w:t xml:space="preserve">(nouvelle leço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Visionner le film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sfondamentaux.reseau-canope.fr/discipline/langue-francaise/orthographe/ecrire-le-debut-et-la-fin-des-mots/les-mots-termines-par-ee-te-ou-tie-e-muet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/ Lire la leçon : </w:t>
      </w:r>
      <w:r>
        <w:rPr>
          <w:rFonts w:cs="Arial" w:ascii="Arial" w:hAnsi="Arial"/>
          <w:b/>
          <w:bCs/>
          <w:u w:val="single"/>
        </w:rPr>
        <w:t>Les noms féminins</w:t>
      </w:r>
      <w:r>
        <w:rPr>
          <w:rFonts w:cs="Arial" w:ascii="Arial" w:hAnsi="Arial"/>
          <w:u w:val="single"/>
        </w:rPr>
        <w:t xml:space="preserve"> terminés par les sons « é », « té », « tié » </w:t>
      </w:r>
      <w:r>
        <w:rPr>
          <w:rFonts w:cs="Arial" w:ascii="Arial" w:hAnsi="Arial"/>
        </w:rPr>
        <w:t>collée la semaine dernière  dans le cahier violet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/ Exercices : à l’oral : n°3,  4  et 5 page 105</w:t>
      </w:r>
    </w:p>
    <w:p>
      <w:pPr>
        <w:pStyle w:val="NormalWeb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à l’écrit : n° 10 page 105</w:t>
      </w:r>
    </w:p>
    <w:p>
      <w:pPr>
        <w:pStyle w:val="NormalWeb"/>
        <w:rPr/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EPS</w:t>
      </w:r>
      <w:r>
        <w:rPr/>
        <w:t> : Fais une pause avant les maths !!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NtCrdlbwhs4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Maths : révisions</w:t>
      </w:r>
    </w:p>
    <w:p>
      <w:pPr>
        <w:pStyle w:val="NormalWeb"/>
        <w:rPr/>
      </w:pPr>
      <w:r>
        <w:rPr>
          <w:b/>
          <w:i/>
          <w:color w:val="FF0000"/>
          <w:u w:val="single"/>
        </w:rPr>
        <w:t>Calcul</w:t>
      </w:r>
      <w:r>
        <w:rPr/>
        <w:t> : La division</w:t>
      </w:r>
    </w:p>
    <w:p>
      <w:pPr>
        <w:pStyle w:val="NormalWeb"/>
        <w:rPr/>
      </w:pPr>
      <w:r>
        <w:rPr/>
        <w:t>Pose et effectue ces divisions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14 258 : 9                            365 021 : 8                            900 145 : 6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23 021 : 7                            59 054 : 5                              142 873 : 4</w:t>
      </w:r>
    </w:p>
    <w:p>
      <w:pPr>
        <w:pStyle w:val="Normal"/>
        <w:spacing w:lineRule="auto" w:line="240" w:before="0" w:after="1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 </w:t>
      </w:r>
      <w:r>
        <w:rPr>
          <w:rFonts w:eastAsia="Calibri" w:cs="Calibri"/>
          <w:lang w:eastAsia="fr-FR"/>
        </w:rPr>
        <w:t xml:space="preserve"> </w:t>
      </w:r>
      <w:r>
        <w:rPr>
          <w:rFonts w:eastAsia="Times New Roman"/>
          <w:lang w:eastAsia="fr-FR"/>
        </w:rPr>
        <w:t>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fr-FR"/>
        </w:rPr>
        <w:t xml:space="preserve">Mesures 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Périmètres du carré et du rectangle.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1/ Revoir sur le cahier violet  le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çons sur les périmètres du carré et du rectangle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/ Faire les exercices suivants :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 le périmètre d’un carré de 135 cm de côté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 le périmètre d’un rectangle de 48cm de longueur et de 13cm de largeur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terrain de football est un rectangle de 110m de longueur et de 85 m de largeur. Calcule son périmètre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une nappe blanche de forme carrée. Son côté mesure 150cm. Quel est le périmètre de cette nappe 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t’aider, tu peux faire un schéma sur lequel tu recopieras les mesures et / ou utiliser les formules : C X 4 ou (L+l) X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Lecture : Le petit prince Chapitre 26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Lire le  chapitre 26 ; tu peux aussi le lire à voix haute!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ouve un titre  et copie-le sur ta fiche dans le cahier bleu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uvre la fiche questionnaire (distribuée la semaine dernière)  et réponds aux questions sur ton cahier de littérature en rédigeant une courte phrase. Fais aussi la partie « les champs lexicaux » directement sur la feuille. </w:t>
      </w:r>
    </w:p>
    <w:p>
      <w:pPr>
        <w:pStyle w:val="Normal"/>
        <w:spacing w:lineRule="auto" w:line="480" w:before="0" w:after="0"/>
        <w:rPr/>
      </w:pPr>
      <w:r>
        <w:rPr/>
        <w:t xml:space="preserve">Pour t’aider, lis d’abord ceci : </w:t>
      </w:r>
    </w:p>
    <w:tbl>
      <w:tblPr>
        <w:tblW w:w="109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1365" w:hRule="atLeast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</w:t>
            </w:r>
            <w:r>
              <w:rPr>
                <w:b/>
                <w:bCs/>
                <w:sz w:val="24"/>
                <w:szCs w:val="24"/>
              </w:rPr>
              <w:t>champ lexical</w:t>
            </w:r>
            <w:r>
              <w:rPr>
                <w:sz w:val="24"/>
                <w:szCs w:val="24"/>
              </w:rPr>
              <w:t xml:space="preserve"> désigne un ensemble de noms, de verbes et d'adjectifs qui sont liés par leur sens. Par exemple, le champ lexical de la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nature</w:t>
              </w:r>
            </w:hyperlink>
            <w:r>
              <w:rPr>
                <w:sz w:val="24"/>
                <w:szCs w:val="24"/>
              </w:rPr>
              <w:t xml:space="preserve"> est l'ensemble des mots qui s'y rapportent : </w:t>
            </w:r>
            <w:r>
              <w:rPr>
                <w:i/>
                <w:iCs/>
                <w:sz w:val="24"/>
                <w:szCs w:val="24"/>
              </w:rPr>
              <w:t>forêt, clairière, branche, feuille, nid, pin, chêne, scie, bûcheron, bois, buisson, animaux, castor, roche, rivière, cascade, sentier, blé, l'herbe, vent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in de la fiche et du livre (chap.27) sera à faire pendant les vacances pour la rentré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@ tout à l’heure pour notre dernière visio 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Tu n'avais eu longtemps pour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B050"/>
            <w:sz w:val="28"/>
            <w:szCs w:val="28"/>
            <w:u w:val="none"/>
          </w:rPr>
          <w:t>distraction</w:t>
        </w:r>
      </w:hyperlink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que la douceur des couchers de soleil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fondamentaux.reseau-canope.fr/discipline/langue-francaise/orthographe/ecrire-le-debut-et-la-fin-des-mots/les-mots-termines-par-ee-te-ou-tie-e-muet.html" TargetMode="External"/><Relationship Id="rId3" Type="http://schemas.openxmlformats.org/officeDocument/2006/relationships/hyperlink" Target="https://www.youtube.com/watch?v=NtCrdlbwhs4" TargetMode="External"/><Relationship Id="rId4" Type="http://schemas.openxmlformats.org/officeDocument/2006/relationships/hyperlink" Target="https://fr.vikidia.org/wiki/Nature" TargetMode="External"/><Relationship Id="rId5" Type="http://schemas.openxmlformats.org/officeDocument/2006/relationships/hyperlink" Target="https://dicocitations.lemonde.fr/citation.php?mot=distractio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4:00Z</dcterms:created>
  <dc:creator>Lambert</dc:creator>
  <dc:description/>
  <cp:keywords/>
  <dc:language>en-US</dc:language>
  <cp:lastModifiedBy>Lambert</cp:lastModifiedBy>
  <cp:lastPrinted>2021-04-08T10:17:00Z</cp:lastPrinted>
  <dcterms:modified xsi:type="dcterms:W3CDTF">2021-04-08T13:44:00Z</dcterms:modified>
  <cp:revision>11</cp:revision>
  <dc:subject/>
  <dc:title/>
</cp:coreProperties>
</file>