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ections des exercices du vendredi 9 avril</w:t>
      </w:r>
    </w:p>
    <w:p>
      <w:pPr>
        <w:pStyle w:val="Normal"/>
        <w:rPr/>
      </w:pPr>
      <w:r>
        <w:rPr>
          <w:b/>
          <w:u w:val="single"/>
        </w:rPr>
        <w:t>Orthographe :</w:t>
      </w:r>
      <w:r>
        <w:rPr>
          <w:b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n°3, 4 et 5 page 105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n° 10 page 105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427855" cy="3917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856480" cy="17062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cul 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315585" cy="658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877" b="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sures 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lcule le périmètre d’un carré de 135 cm de côté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X 135 = 540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Le périmètre du carré mesure 540 cm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lcule le périmètre d’un rectangle de 48cm de longueur et de 13cm de largeu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 48 + 13 ) X 2 = 61 X 2 = 122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Le périmètre du rectangle  mesure 122 cm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n terrain de football est un rectangle de 110m de longueur et de 85 m de largeur. Calcule son périmèt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110 + 85 ) X 2 = 195 X 2 = 390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Le périmètre du terrain de foot mesure 390 m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’ai une grande  nappe blanche de forme carrée. Son côté mesure 150cm. Quel est le périmètre de cette nappe ?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0 X 4 = 600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Le périmètre de la nappe mesure : 600cm ou 6 m !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ection petit prince chapitre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l est assis sur les ruines d’un vieux mur de pier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l parle au serp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e Petit Prince lui demande s’il a du bon venin (il veut mourir pour rentrer chez lu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l lui demande de le mordre. Il lui donne rendez vous le soir mê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l lui offre son rire, pour que le soir, quand il regardera les étoiles il pensera à lui et il l’entendra r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Il est rassuré car il ne veut pas que le serpent morde l’aviat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l répète « Je ne te quitterai pas » et « Moi je me taisais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 champs lexicaux : les mots appartiennent au champ lexical de la mort ou de la tristes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acun répondra personnellement à cette question !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’est le verbe rire (à l’infinitif ou conjugué) qui est répété plus de dix fois.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C’est étrange car ce chapitre est triste, c’est celui où le Petit Prince disparait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42:00Z</dcterms:created>
  <dc:creator>Lambert</dc:creator>
  <dc:description/>
  <cp:keywords/>
  <dc:language>en-US</dc:language>
  <cp:lastModifiedBy>Lambert</cp:lastModifiedBy>
  <dcterms:modified xsi:type="dcterms:W3CDTF">2021-04-09T13:40:00Z</dcterms:modified>
  <cp:revision>8</cp:revision>
  <dc:subject/>
  <dc:title/>
</cp:coreProperties>
</file>