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onjugais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orrection de l’exercice 7 page 85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2360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rection géométrie : les triangle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triangle est un polygone à 3 côté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erchons ensemble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 .des triang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lle a 3 côtés, 3 sommets et 3 ang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la figure bleue a  2 côtés éga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la figure jaune a 3 côtés éga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la figure verte a un angle dro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N° 1 page 126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12077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9205" cy="124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076" r="9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N° 2 page 127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. vrai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. vrai (voir exercice précédent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. faux : </w:t>
      </w:r>
      <w:r>
        <w:rPr>
          <w:rFonts w:cs="Arial" w:ascii="Arial" w:hAnsi="Arial"/>
        </w:rPr>
        <w:t>un</w:t>
      </w:r>
      <w:r>
        <w:rPr>
          <w:rFonts w:cs="Arial" w:ascii="Arial" w:hAnsi="Arial"/>
          <w:color w:val="000000"/>
        </w:rPr>
        <w:t xml:space="preserve"> triangle rectangle ne peut avoir qu’un seul angle droit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N° 3 page 12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F: triangle équilatér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BC / MNO: triangles rectang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KL triangle quelconq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triangle MNO est à la fois rectangle et isocèl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triangle  GHI est isocèl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7545" cy="96774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eSans;TheSans" w:hAnsi="TheSans;TheSans" w:eastAsia="Calibri" w:cs="TheSans;TheSan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9:00Z</dcterms:created>
  <dc:creator>Lambert</dc:creator>
  <dc:description/>
  <cp:keywords/>
  <dc:language>en-US</dc:language>
  <cp:lastModifiedBy>Lambert</cp:lastModifiedBy>
  <cp:lastPrinted>2021-04-08T09:59:00Z</cp:lastPrinted>
  <dcterms:modified xsi:type="dcterms:W3CDTF">2021-04-08T13:21:00Z</dcterms:modified>
  <cp:revision>5</cp:revision>
  <dc:subject/>
  <dc:title/>
</cp:coreProperties>
</file>