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0815</wp:posOffset>
                </wp:positionH>
                <wp:positionV relativeFrom="page">
                  <wp:align>top</wp:align>
                </wp:positionV>
                <wp:extent cx="4975860" cy="6749415"/>
                <wp:effectExtent l="19050" t="19685" r="0" b="19050"/>
                <wp:wrapSquare wrapText="bothSides"/>
                <wp:docPr id="1" name="Groupe 17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920" cy="6749280"/>
                          <a:chOff x="0" y="0"/>
                          <a:chExt cx="4975920" cy="6749280"/>
                        </a:xfrm>
                      </wpg:grpSpPr>
                      <wps:wsp>
                        <wps:cNvSpPr txBox="1"/>
                        <wps:spPr>
                          <a:xfrm>
                            <a:off x="696600" y="685080"/>
                            <a:ext cx="148860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Harrington" w:hAnsi="Harrington" w:eastAsia="Harrington" w:cs="Harrington"/>
                                  <w:color w:val="auto"/>
                                  <w:lang w:val="fr-FR" w:bidi="ar-SA"/>
                                </w:rPr>
                                <w:t>J’écr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7280" y="684360"/>
                            <a:ext cx="273600" cy="76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920" y="781200"/>
                            <a:ext cx="21204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" y="647640"/>
                            <a:ext cx="1900440" cy="2355120"/>
                          </a:xfrm>
                          <a:custGeom>
                            <a:avLst/>
                            <a:gdLst>
                              <a:gd name="textAreaLeft" fmla="*/ 0 w 1077480"/>
                              <a:gd name="textAreaRight" fmla="*/ 1077840 w 1077480"/>
                              <a:gd name="textAreaTop" fmla="*/ 0 h 1335240"/>
                              <a:gd name="textAreaBottom" fmla="*/ 1335600 h 1335240"/>
                            </a:gdLst>
                            <a:ahLst/>
                            <a:rect l="textAreaLeft" t="textAreaTop" r="textAreaRight" b="textAreaBottom"/>
                            <a:pathLst>
                              <a:path w="2051926" h="2355342">
                                <a:moveTo>
                                  <a:pt x="341986" y="0"/>
                                </a:moveTo>
                                <a:cubicBezTo>
                                  <a:pt x="153137" y="0"/>
                                  <a:pt x="0" y="120904"/>
                                  <a:pt x="0" y="270002"/>
                                </a:cubicBezTo>
                                <a:lnTo>
                                  <a:pt x="0" y="945007"/>
                                </a:lnTo>
                                <a:lnTo>
                                  <a:pt x="0" y="1350010"/>
                                </a:lnTo>
                                <a:cubicBezTo>
                                  <a:pt x="0" y="1499108"/>
                                  <a:pt x="153137" y="1620012"/>
                                  <a:pt x="341986" y="1620012"/>
                                </a:cubicBezTo>
                                <a:lnTo>
                                  <a:pt x="1196962" y="1620012"/>
                                </a:lnTo>
                                <a:lnTo>
                                  <a:pt x="1384668" y="2355342"/>
                                </a:lnTo>
                                <a:lnTo>
                                  <a:pt x="1710042" y="1620012"/>
                                </a:lnTo>
                                <a:cubicBezTo>
                                  <a:pt x="1898891" y="1620012"/>
                                  <a:pt x="2051926" y="1499108"/>
                                  <a:pt x="2051926" y="1350010"/>
                                </a:cubicBezTo>
                                <a:lnTo>
                                  <a:pt x="2051926" y="945007"/>
                                </a:lnTo>
                                <a:lnTo>
                                  <a:pt x="2051926" y="270002"/>
                                </a:lnTo>
                                <a:cubicBezTo>
                                  <a:pt x="2051926" y="120904"/>
                                  <a:pt x="1898891" y="0"/>
                                  <a:pt x="1710042" y="0"/>
                                </a:cubicBezTo>
                                <a:lnTo>
                                  <a:pt x="1196962" y="0"/>
                                </a:lnTo>
                                <a:lnTo>
                                  <a:pt x="3419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24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0" y="772200"/>
                            <a:ext cx="38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4640" y="684000"/>
                            <a:ext cx="2034000" cy="2354040"/>
                          </a:xfrm>
                          <a:custGeom>
                            <a:avLst/>
                            <a:gdLst>
                              <a:gd name="textAreaLeft" fmla="*/ 0 w 1153080"/>
                              <a:gd name="textAreaRight" fmla="*/ 1153440 w 1153080"/>
                              <a:gd name="textAreaTop" fmla="*/ 0 h 1334520"/>
                              <a:gd name="textAreaBottom" fmla="*/ 1334880 h 1334520"/>
                            </a:gdLst>
                            <a:ahLst/>
                            <a:rect l="textAreaLeft" t="textAreaTop" r="textAreaRight" b="textAreaBottom"/>
                            <a:pathLst>
                              <a:path w="2195957" h="2354072">
                                <a:moveTo>
                                  <a:pt x="365887" y="0"/>
                                </a:moveTo>
                                <a:cubicBezTo>
                                  <a:pt x="163830" y="0"/>
                                  <a:pt x="0" y="123698"/>
                                  <a:pt x="0" y="276098"/>
                                </a:cubicBezTo>
                                <a:lnTo>
                                  <a:pt x="0" y="966090"/>
                                </a:lnTo>
                                <a:lnTo>
                                  <a:pt x="0" y="1380109"/>
                                </a:lnTo>
                                <a:cubicBezTo>
                                  <a:pt x="0" y="1532509"/>
                                  <a:pt x="163830" y="1656080"/>
                                  <a:pt x="365887" y="1656080"/>
                                </a:cubicBezTo>
                                <a:lnTo>
                                  <a:pt x="333883" y="2354072"/>
                                </a:lnTo>
                                <a:lnTo>
                                  <a:pt x="914908" y="1656080"/>
                                </a:lnTo>
                                <a:lnTo>
                                  <a:pt x="1829943" y="1656080"/>
                                </a:lnTo>
                                <a:cubicBezTo>
                                  <a:pt x="2032000" y="1656080"/>
                                  <a:pt x="2195957" y="1532509"/>
                                  <a:pt x="2195957" y="1380109"/>
                                </a:cubicBezTo>
                                <a:lnTo>
                                  <a:pt x="2195957" y="966090"/>
                                </a:lnTo>
                                <a:lnTo>
                                  <a:pt x="2195957" y="276098"/>
                                </a:lnTo>
                                <a:cubicBezTo>
                                  <a:pt x="2195957" y="123698"/>
                                  <a:pt x="2032000" y="0"/>
                                  <a:pt x="1829943" y="0"/>
                                </a:cubicBezTo>
                                <a:lnTo>
                                  <a:pt x="914908" y="0"/>
                                </a:lnTo>
                                <a:lnTo>
                                  <a:pt x="3658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5724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6760" y="1392480"/>
                            <a:ext cx="38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0"/>
                            <a:ext cx="4601160" cy="6749280"/>
                          </a:xfrm>
                          <a:custGeom>
                            <a:avLst/>
                            <a:gdLst>
                              <a:gd name="textAreaLeft" fmla="*/ 0 w 2608560"/>
                              <a:gd name="textAreaRight" fmla="*/ 2608920 w 2608560"/>
                              <a:gd name="textAreaTop" fmla="*/ 0 h 3826440"/>
                              <a:gd name="textAreaBottom" fmla="*/ 3826800 h 3826440"/>
                            </a:gdLst>
                            <a:ahLst/>
                            <a:rect l="textAreaLeft" t="textAreaTop" r="textAreaRight" b="textAreaBottom"/>
                            <a:pathLst>
                              <a:path w="4967961" h="6749504">
                                <a:moveTo>
                                  <a:pt x="385026" y="0"/>
                                </a:moveTo>
                                <a:cubicBezTo>
                                  <a:pt x="172276" y="0"/>
                                  <a:pt x="0" y="172212"/>
                                  <a:pt x="0" y="384937"/>
                                </a:cubicBezTo>
                                <a:lnTo>
                                  <a:pt x="0" y="6364491"/>
                                </a:lnTo>
                                <a:cubicBezTo>
                                  <a:pt x="0" y="6577229"/>
                                  <a:pt x="172276" y="6749504"/>
                                  <a:pt x="385026" y="6749504"/>
                                </a:cubicBezTo>
                                <a:lnTo>
                                  <a:pt x="4583024" y="6749504"/>
                                </a:lnTo>
                                <a:cubicBezTo>
                                  <a:pt x="4795749" y="6749504"/>
                                  <a:pt x="4967961" y="6577229"/>
                                  <a:pt x="4967961" y="6364491"/>
                                </a:cubicBezTo>
                                <a:lnTo>
                                  <a:pt x="4967961" y="384937"/>
                                </a:lnTo>
                                <a:cubicBezTo>
                                  <a:pt x="4967961" y="172212"/>
                                  <a:pt x="4795749" y="0"/>
                                  <a:pt x="4583024" y="0"/>
                                </a:cubicBezTo>
                                <a:lnTo>
                                  <a:pt x="3850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4584600" cy="590040"/>
                          </a:xfrm>
                          <a:custGeom>
                            <a:avLst/>
                            <a:gdLst>
                              <a:gd name="textAreaLeft" fmla="*/ 0 w 2599200"/>
                              <a:gd name="textAreaRight" fmla="*/ 2599560 w 2599200"/>
                              <a:gd name="textAreaTop" fmla="*/ 0 h 334440"/>
                              <a:gd name="textAreaBottom" fmla="*/ 334800 h 334440"/>
                            </a:gdLst>
                            <a:ahLst/>
                            <a:rect l="textAreaLeft" t="textAreaTop" r="textAreaRight" b="textAreaBottom"/>
                            <a:pathLst>
                              <a:path w="4950028" h="590042">
                                <a:moveTo>
                                  <a:pt x="295059" y="0"/>
                                </a:moveTo>
                                <a:lnTo>
                                  <a:pt x="4654880" y="0"/>
                                </a:lnTo>
                                <a:cubicBezTo>
                                  <a:pt x="4817948" y="0"/>
                                  <a:pt x="4950028" y="132080"/>
                                  <a:pt x="4950028" y="295021"/>
                                </a:cubicBezTo>
                                <a:cubicBezTo>
                                  <a:pt x="4950028" y="457962"/>
                                  <a:pt x="4817948" y="590042"/>
                                  <a:pt x="4654880" y="590042"/>
                                </a:cubicBezTo>
                                <a:lnTo>
                                  <a:pt x="295059" y="590042"/>
                                </a:lnTo>
                                <a:cubicBezTo>
                                  <a:pt x="132105" y="590042"/>
                                  <a:pt x="0" y="457962"/>
                                  <a:pt x="0" y="295021"/>
                                </a:cubicBezTo>
                                <a:cubicBezTo>
                                  <a:pt x="0" y="132080"/>
                                  <a:pt x="132105" y="0"/>
                                  <a:pt x="29505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4584600" cy="590040"/>
                          </a:xfrm>
                          <a:custGeom>
                            <a:avLst/>
                            <a:gdLst>
                              <a:gd name="textAreaLeft" fmla="*/ 0 w 2599200"/>
                              <a:gd name="textAreaRight" fmla="*/ 2599560 w 2599200"/>
                              <a:gd name="textAreaTop" fmla="*/ 0 h 334440"/>
                              <a:gd name="textAreaBottom" fmla="*/ 334800 h 334440"/>
                            </a:gdLst>
                            <a:ahLst/>
                            <a:rect l="textAreaLeft" t="textAreaTop" r="textAreaRight" b="textAreaBottom"/>
                            <a:pathLst>
                              <a:path w="4950028" h="590042">
                                <a:moveTo>
                                  <a:pt x="295059" y="0"/>
                                </a:moveTo>
                                <a:cubicBezTo>
                                  <a:pt x="132105" y="0"/>
                                  <a:pt x="0" y="132080"/>
                                  <a:pt x="0" y="295021"/>
                                </a:cubicBezTo>
                                <a:cubicBezTo>
                                  <a:pt x="0" y="457962"/>
                                  <a:pt x="132105" y="590042"/>
                                  <a:pt x="295059" y="590042"/>
                                </a:cubicBezTo>
                                <a:lnTo>
                                  <a:pt x="4654880" y="590042"/>
                                </a:lnTo>
                                <a:cubicBezTo>
                                  <a:pt x="4817948" y="590042"/>
                                  <a:pt x="4950028" y="457962"/>
                                  <a:pt x="4950028" y="295021"/>
                                </a:cubicBezTo>
                                <a:cubicBezTo>
                                  <a:pt x="4950028" y="132080"/>
                                  <a:pt x="4817948" y="0"/>
                                  <a:pt x="4654880" y="0"/>
                                </a:cubicBezTo>
                                <a:lnTo>
                                  <a:pt x="2950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440" y="228600"/>
                            <a:ext cx="29509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fr-FR" w:bidi="ar-SA"/>
                                </w:rPr>
                                <w:t>J’écris : son / so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289440"/>
                            <a:ext cx="954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4400" y="0"/>
                            <a:ext cx="716760" cy="626760"/>
                          </a:xfrm>
                          <a:custGeom>
                            <a:avLst/>
                            <a:gdLst>
                              <a:gd name="textAreaLeft" fmla="*/ 0 w 406440"/>
                              <a:gd name="textAreaRight" fmla="*/ 406800 w 406440"/>
                              <a:gd name="textAreaTop" fmla="*/ 0 h 355320"/>
                              <a:gd name="textAreaBottom" fmla="*/ 355680 h 355320"/>
                            </a:gdLst>
                            <a:ahLst/>
                            <a:rect l="textAreaLeft" t="textAreaTop" r="textAreaRight" b="textAreaBottom"/>
                            <a:pathLst>
                              <a:path w="774065" h="626999">
                                <a:moveTo>
                                  <a:pt x="386969" y="0"/>
                                </a:moveTo>
                                <a:cubicBezTo>
                                  <a:pt x="600710" y="0"/>
                                  <a:pt x="774065" y="140335"/>
                                  <a:pt x="774065" y="313436"/>
                                </a:cubicBezTo>
                                <a:cubicBezTo>
                                  <a:pt x="774065" y="486664"/>
                                  <a:pt x="600710" y="626999"/>
                                  <a:pt x="386969" y="626999"/>
                                </a:cubicBezTo>
                                <a:cubicBezTo>
                                  <a:pt x="173228" y="626999"/>
                                  <a:pt x="0" y="486664"/>
                                  <a:pt x="0" y="313436"/>
                                </a:cubicBezTo>
                                <a:cubicBezTo>
                                  <a:pt x="0" y="140335"/>
                                  <a:pt x="173228" y="0"/>
                                  <a:pt x="38696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0"/>
                            <a:ext cx="716760" cy="626760"/>
                          </a:xfrm>
                          <a:custGeom>
                            <a:avLst/>
                            <a:gdLst>
                              <a:gd name="textAreaLeft" fmla="*/ 0 w 406440"/>
                              <a:gd name="textAreaRight" fmla="*/ 406800 w 406440"/>
                              <a:gd name="textAreaTop" fmla="*/ 0 h 355320"/>
                              <a:gd name="textAreaBottom" fmla="*/ 355680 h 355320"/>
                            </a:gdLst>
                            <a:ahLst/>
                            <a:rect l="textAreaLeft" t="textAreaTop" r="textAreaRight" b="textAreaBottom"/>
                            <a:pathLst>
                              <a:path w="774065" h="626999">
                                <a:moveTo>
                                  <a:pt x="386969" y="0"/>
                                </a:moveTo>
                                <a:cubicBezTo>
                                  <a:pt x="173228" y="0"/>
                                  <a:pt x="0" y="140335"/>
                                  <a:pt x="0" y="313436"/>
                                </a:cubicBezTo>
                                <a:cubicBezTo>
                                  <a:pt x="0" y="486664"/>
                                  <a:pt x="173228" y="626999"/>
                                  <a:pt x="386969" y="626999"/>
                                </a:cubicBezTo>
                                <a:cubicBezTo>
                                  <a:pt x="600710" y="626999"/>
                                  <a:pt x="774065" y="486664"/>
                                  <a:pt x="774065" y="313436"/>
                                </a:cubicBezTo>
                                <a:cubicBezTo>
                                  <a:pt x="774065" y="140335"/>
                                  <a:pt x="600710" y="0"/>
                                  <a:pt x="38696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5600" y="150480"/>
                            <a:ext cx="20952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150480"/>
                            <a:ext cx="9540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3031560"/>
                            <a:ext cx="146052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Marie e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3031560"/>
                            <a:ext cx="66672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u w:val="single" w:color="000000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3031560"/>
                            <a:ext cx="1040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3086280"/>
                            <a:ext cx="876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frèr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3031560"/>
                            <a:ext cx="78948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u w:val="single" w:color="000000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so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800" y="3031560"/>
                            <a:ext cx="1040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0640" y="3086280"/>
                            <a:ext cx="1835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au ciném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960" y="3031560"/>
                            <a:ext cx="1040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806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720" y="434520"/>
                            <a:ext cx="62928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800" y="2159640"/>
                            <a:ext cx="1166400" cy="755640"/>
                          </a:xfrm>
                          <a:custGeom>
                            <a:avLst/>
                            <a:gdLst>
                              <a:gd name="textAreaLeft" fmla="*/ 0 w 661320"/>
                              <a:gd name="textAreaRight" fmla="*/ 661680 w 661320"/>
                              <a:gd name="textAreaTop" fmla="*/ 0 h 428400"/>
                              <a:gd name="textAreaBottom" fmla="*/ 428760 h 428400"/>
                            </a:gdLst>
                            <a:ahLst/>
                            <a:rect l="textAreaLeft" t="textAreaTop" r="textAreaRight" b="textAreaBottom"/>
                            <a:pathLst>
                              <a:path w="1259866" h="755904">
                                <a:moveTo>
                                  <a:pt x="768528" y="127"/>
                                </a:moveTo>
                                <a:cubicBezTo>
                                  <a:pt x="798322" y="127"/>
                                  <a:pt x="826830" y="8628"/>
                                  <a:pt x="849365" y="23755"/>
                                </a:cubicBezTo>
                                <a:lnTo>
                                  <a:pt x="869541" y="40857"/>
                                </a:lnTo>
                                <a:lnTo>
                                  <a:pt x="869493" y="40894"/>
                                </a:lnTo>
                                <a:lnTo>
                                  <a:pt x="869734" y="41021"/>
                                </a:lnTo>
                                <a:lnTo>
                                  <a:pt x="869541" y="40857"/>
                                </a:lnTo>
                                <a:lnTo>
                                  <a:pt x="891902" y="23576"/>
                                </a:lnTo>
                                <a:cubicBezTo>
                                  <a:pt x="916338" y="8437"/>
                                  <a:pt x="946363" y="32"/>
                                  <a:pt x="977595" y="127"/>
                                </a:cubicBezTo>
                                <a:cubicBezTo>
                                  <a:pt x="1046124" y="127"/>
                                  <a:pt x="1104925" y="40005"/>
                                  <a:pt x="1116991" y="94996"/>
                                </a:cubicBezTo>
                                <a:lnTo>
                                  <a:pt x="1116482" y="95250"/>
                                </a:lnTo>
                                <a:cubicBezTo>
                                  <a:pt x="1184173" y="110363"/>
                                  <a:pt x="1231163" y="160655"/>
                                  <a:pt x="1231163" y="218059"/>
                                </a:cubicBezTo>
                                <a:cubicBezTo>
                                  <a:pt x="1231163" y="235331"/>
                                  <a:pt x="1226845" y="252349"/>
                                  <a:pt x="1218591" y="268224"/>
                                </a:cubicBezTo>
                                <a:lnTo>
                                  <a:pt x="1218971" y="268224"/>
                                </a:lnTo>
                                <a:cubicBezTo>
                                  <a:pt x="1245514" y="296545"/>
                                  <a:pt x="1259866" y="330962"/>
                                  <a:pt x="1259866" y="366649"/>
                                </a:cubicBezTo>
                                <a:cubicBezTo>
                                  <a:pt x="1259866" y="446786"/>
                                  <a:pt x="1187475" y="514858"/>
                                  <a:pt x="1090193" y="526288"/>
                                </a:cubicBezTo>
                                <a:lnTo>
                                  <a:pt x="1090574" y="526669"/>
                                </a:lnTo>
                                <a:cubicBezTo>
                                  <a:pt x="1089812" y="602234"/>
                                  <a:pt x="1014451" y="663194"/>
                                  <a:pt x="921830" y="663194"/>
                                </a:cubicBezTo>
                                <a:cubicBezTo>
                                  <a:pt x="890219" y="663194"/>
                                  <a:pt x="859295" y="655955"/>
                                  <a:pt x="832460" y="642366"/>
                                </a:cubicBezTo>
                                <a:lnTo>
                                  <a:pt x="832295" y="641350"/>
                                </a:lnTo>
                                <a:cubicBezTo>
                                  <a:pt x="807149" y="709422"/>
                                  <a:pt x="730555" y="755904"/>
                                  <a:pt x="643814" y="755904"/>
                                </a:cubicBezTo>
                                <a:cubicBezTo>
                                  <a:pt x="578015" y="755904"/>
                                  <a:pt x="516585" y="729107"/>
                                  <a:pt x="480073" y="684276"/>
                                </a:cubicBezTo>
                                <a:lnTo>
                                  <a:pt x="480416" y="684149"/>
                                </a:lnTo>
                                <a:cubicBezTo>
                                  <a:pt x="445427" y="701421"/>
                                  <a:pt x="405282" y="710565"/>
                                  <a:pt x="364452" y="710565"/>
                                </a:cubicBezTo>
                                <a:cubicBezTo>
                                  <a:pt x="283718" y="710565"/>
                                  <a:pt x="209169" y="675132"/>
                                  <a:pt x="169037" y="617728"/>
                                </a:cubicBezTo>
                                <a:lnTo>
                                  <a:pt x="169736" y="617093"/>
                                </a:lnTo>
                                <a:cubicBezTo>
                                  <a:pt x="164782" y="617601"/>
                                  <a:pt x="159817" y="617855"/>
                                  <a:pt x="154915" y="617855"/>
                                </a:cubicBezTo>
                                <a:cubicBezTo>
                                  <a:pt x="84684" y="617855"/>
                                  <a:pt x="27749" y="571500"/>
                                  <a:pt x="27749" y="514223"/>
                                </a:cubicBezTo>
                                <a:cubicBezTo>
                                  <a:pt x="27749" y="501078"/>
                                  <a:pt x="30813" y="488188"/>
                                  <a:pt x="36633" y="476186"/>
                                </a:cubicBezTo>
                                <a:lnTo>
                                  <a:pt x="61673" y="443971"/>
                                </a:lnTo>
                                <a:lnTo>
                                  <a:pt x="62700" y="444627"/>
                                </a:lnTo>
                                <a:lnTo>
                                  <a:pt x="62052" y="443484"/>
                                </a:lnTo>
                                <a:lnTo>
                                  <a:pt x="61673" y="443971"/>
                                </a:lnTo>
                                <a:lnTo>
                                  <a:pt x="36534" y="427918"/>
                                </a:lnTo>
                                <a:cubicBezTo>
                                  <a:pt x="13442" y="408702"/>
                                  <a:pt x="0" y="382556"/>
                                  <a:pt x="38" y="354838"/>
                                </a:cubicBezTo>
                                <a:cubicBezTo>
                                  <a:pt x="38" y="314833"/>
                                  <a:pt x="27634" y="279686"/>
                                  <a:pt x="68704" y="262308"/>
                                </a:cubicBezTo>
                                <a:lnTo>
                                  <a:pt x="113323" y="251435"/>
                                </a:lnTo>
                                <a:lnTo>
                                  <a:pt x="113335" y="251587"/>
                                </a:lnTo>
                                <a:lnTo>
                                  <a:pt x="113741" y="251333"/>
                                </a:lnTo>
                                <a:lnTo>
                                  <a:pt x="113323" y="251435"/>
                                </a:lnTo>
                                <a:lnTo>
                                  <a:pt x="111582" y="229870"/>
                                </a:lnTo>
                                <a:cubicBezTo>
                                  <a:pt x="111582" y="141097"/>
                                  <a:pt x="199720" y="69088"/>
                                  <a:pt x="308508" y="69088"/>
                                </a:cubicBezTo>
                                <a:cubicBezTo>
                                  <a:pt x="343510" y="69088"/>
                                  <a:pt x="377863" y="76708"/>
                                  <a:pt x="408089" y="91186"/>
                                </a:cubicBezTo>
                                <a:lnTo>
                                  <a:pt x="408546" y="90297"/>
                                </a:lnTo>
                                <a:cubicBezTo>
                                  <a:pt x="435559" y="48768"/>
                                  <a:pt x="488417" y="22733"/>
                                  <a:pt x="545922" y="22860"/>
                                </a:cubicBezTo>
                                <a:cubicBezTo>
                                  <a:pt x="586765" y="22860"/>
                                  <a:pt x="625958" y="35941"/>
                                  <a:pt x="655066" y="59309"/>
                                </a:cubicBezTo>
                                <a:lnTo>
                                  <a:pt x="654596" y="57658"/>
                                </a:lnTo>
                                <a:cubicBezTo>
                                  <a:pt x="676123" y="22352"/>
                                  <a:pt x="720293" y="0"/>
                                  <a:pt x="768528" y="1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159640"/>
                            <a:ext cx="1166400" cy="755640"/>
                          </a:xfrm>
                          <a:custGeom>
                            <a:avLst/>
                            <a:gdLst>
                              <a:gd name="textAreaLeft" fmla="*/ 0 w 661320"/>
                              <a:gd name="textAreaRight" fmla="*/ 661680 w 661320"/>
                              <a:gd name="textAreaTop" fmla="*/ 0 h 428400"/>
                              <a:gd name="textAreaBottom" fmla="*/ 428760 h 428400"/>
                            </a:gdLst>
                            <a:ahLst/>
                            <a:rect l="textAreaLeft" t="textAreaTop" r="textAreaRight" b="textAreaBottom"/>
                            <a:pathLst>
                              <a:path w="1259878" h="755904">
                                <a:moveTo>
                                  <a:pt x="113754" y="251333"/>
                                </a:moveTo>
                                <a:cubicBezTo>
                                  <a:pt x="49111" y="256794"/>
                                  <a:pt x="51" y="301498"/>
                                  <a:pt x="51" y="354838"/>
                                </a:cubicBezTo>
                                <a:cubicBezTo>
                                  <a:pt x="0" y="391795"/>
                                  <a:pt x="23914" y="425958"/>
                                  <a:pt x="62713" y="444627"/>
                                </a:cubicBezTo>
                                <a:lnTo>
                                  <a:pt x="62065" y="443484"/>
                                </a:lnTo>
                                <a:cubicBezTo>
                                  <a:pt x="40018" y="462661"/>
                                  <a:pt x="27762" y="487934"/>
                                  <a:pt x="27762" y="514223"/>
                                </a:cubicBezTo>
                                <a:cubicBezTo>
                                  <a:pt x="27762" y="571500"/>
                                  <a:pt x="84696" y="617855"/>
                                  <a:pt x="154927" y="617855"/>
                                </a:cubicBezTo>
                                <a:cubicBezTo>
                                  <a:pt x="159829" y="617855"/>
                                  <a:pt x="164795" y="617601"/>
                                  <a:pt x="169748" y="617093"/>
                                </a:cubicBezTo>
                                <a:lnTo>
                                  <a:pt x="169050" y="617728"/>
                                </a:lnTo>
                                <a:cubicBezTo>
                                  <a:pt x="209182" y="675132"/>
                                  <a:pt x="283731" y="710565"/>
                                  <a:pt x="364465" y="710565"/>
                                </a:cubicBezTo>
                                <a:cubicBezTo>
                                  <a:pt x="405295" y="710565"/>
                                  <a:pt x="445440" y="701421"/>
                                  <a:pt x="480428" y="684149"/>
                                </a:cubicBezTo>
                                <a:lnTo>
                                  <a:pt x="480085" y="684276"/>
                                </a:lnTo>
                                <a:cubicBezTo>
                                  <a:pt x="516598" y="729107"/>
                                  <a:pt x="578028" y="755904"/>
                                  <a:pt x="643827" y="755904"/>
                                </a:cubicBezTo>
                                <a:cubicBezTo>
                                  <a:pt x="730568" y="755904"/>
                                  <a:pt x="807161" y="709422"/>
                                  <a:pt x="832307" y="641350"/>
                                </a:cubicBezTo>
                                <a:lnTo>
                                  <a:pt x="832472" y="642366"/>
                                </a:lnTo>
                                <a:cubicBezTo>
                                  <a:pt x="859307" y="655955"/>
                                  <a:pt x="890232" y="663194"/>
                                  <a:pt x="921842" y="663194"/>
                                </a:cubicBezTo>
                                <a:cubicBezTo>
                                  <a:pt x="1014463" y="663194"/>
                                  <a:pt x="1089825" y="602234"/>
                                  <a:pt x="1090587" y="526669"/>
                                </a:cubicBezTo>
                                <a:lnTo>
                                  <a:pt x="1090206" y="526288"/>
                                </a:lnTo>
                                <a:cubicBezTo>
                                  <a:pt x="1187488" y="514858"/>
                                  <a:pt x="1259878" y="446786"/>
                                  <a:pt x="1259878" y="366649"/>
                                </a:cubicBezTo>
                                <a:cubicBezTo>
                                  <a:pt x="1259878" y="330962"/>
                                  <a:pt x="1245527" y="296545"/>
                                  <a:pt x="1218984" y="268224"/>
                                </a:cubicBezTo>
                                <a:lnTo>
                                  <a:pt x="1218603" y="268224"/>
                                </a:lnTo>
                                <a:cubicBezTo>
                                  <a:pt x="1226858" y="252349"/>
                                  <a:pt x="1231176" y="235331"/>
                                  <a:pt x="1231176" y="218059"/>
                                </a:cubicBezTo>
                                <a:cubicBezTo>
                                  <a:pt x="1231176" y="160655"/>
                                  <a:pt x="1184186" y="110363"/>
                                  <a:pt x="1116495" y="95250"/>
                                </a:cubicBezTo>
                                <a:lnTo>
                                  <a:pt x="1117003" y="94996"/>
                                </a:lnTo>
                                <a:cubicBezTo>
                                  <a:pt x="1104938" y="40005"/>
                                  <a:pt x="1046137" y="127"/>
                                  <a:pt x="977608" y="127"/>
                                </a:cubicBezTo>
                                <a:cubicBezTo>
                                  <a:pt x="935965" y="0"/>
                                  <a:pt x="896468" y="14986"/>
                                  <a:pt x="869505" y="40894"/>
                                </a:cubicBezTo>
                                <a:lnTo>
                                  <a:pt x="869747" y="41021"/>
                                </a:lnTo>
                                <a:cubicBezTo>
                                  <a:pt x="845706" y="15240"/>
                                  <a:pt x="808266" y="127"/>
                                  <a:pt x="768541" y="127"/>
                                </a:cubicBezTo>
                                <a:cubicBezTo>
                                  <a:pt x="720306" y="0"/>
                                  <a:pt x="676135" y="22352"/>
                                  <a:pt x="654609" y="57658"/>
                                </a:cubicBezTo>
                                <a:lnTo>
                                  <a:pt x="655079" y="59309"/>
                                </a:lnTo>
                                <a:cubicBezTo>
                                  <a:pt x="625970" y="35941"/>
                                  <a:pt x="586778" y="22860"/>
                                  <a:pt x="545935" y="22860"/>
                                </a:cubicBezTo>
                                <a:cubicBezTo>
                                  <a:pt x="488429" y="22733"/>
                                  <a:pt x="435572" y="48768"/>
                                  <a:pt x="408559" y="90297"/>
                                </a:cubicBezTo>
                                <a:lnTo>
                                  <a:pt x="408102" y="91186"/>
                                </a:lnTo>
                                <a:cubicBezTo>
                                  <a:pt x="377876" y="76708"/>
                                  <a:pt x="343522" y="69088"/>
                                  <a:pt x="308521" y="69088"/>
                                </a:cubicBezTo>
                                <a:cubicBezTo>
                                  <a:pt x="199733" y="69088"/>
                                  <a:pt x="111595" y="141097"/>
                                  <a:pt x="111595" y="229870"/>
                                </a:cubicBezTo>
                                <a:cubicBezTo>
                                  <a:pt x="111531" y="237109"/>
                                  <a:pt x="112179" y="244348"/>
                                  <a:pt x="113347" y="251587"/>
                                </a:cubicBezTo>
                                <a:lnTo>
                                  <a:pt x="113754" y="2513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604240"/>
                            <a:ext cx="68040" cy="1404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73901" h="14351">
                                <a:moveTo>
                                  <a:pt x="0" y="0"/>
                                </a:moveTo>
                                <a:cubicBezTo>
                                  <a:pt x="19418" y="9398"/>
                                  <a:pt x="41529" y="14351"/>
                                  <a:pt x="64033" y="14351"/>
                                </a:cubicBezTo>
                                <a:cubicBezTo>
                                  <a:pt x="67310" y="14224"/>
                                  <a:pt x="70637" y="14224"/>
                                  <a:pt x="73901" y="1397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770560"/>
                            <a:ext cx="29880" cy="648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2321" h="6604">
                                <a:moveTo>
                                  <a:pt x="0" y="6604"/>
                                </a:moveTo>
                                <a:cubicBezTo>
                                  <a:pt x="11087" y="5588"/>
                                  <a:pt x="21933" y="3302"/>
                                  <a:pt x="32321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813760"/>
                            <a:ext cx="17640" cy="298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19482" h="30353">
                                <a:moveTo>
                                  <a:pt x="0" y="0"/>
                                </a:moveTo>
                                <a:cubicBezTo>
                                  <a:pt x="5131" y="10668"/>
                                  <a:pt x="11671" y="20828"/>
                                  <a:pt x="19482" y="3035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768040"/>
                            <a:ext cx="6840" cy="3312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7747" h="33401">
                                <a:moveTo>
                                  <a:pt x="0" y="-32135"/>
                                </a:moveTo>
                                <a:cubicBezTo>
                                  <a:pt x="4026" y="22606"/>
                                  <a:pt x="6579" y="11430"/>
                                  <a:pt x="7747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2561760"/>
                            <a:ext cx="87480" cy="12456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94831" h="124968">
                                <a:moveTo>
                                  <a:pt x="94831" y="124968"/>
                                </a:moveTo>
                                <a:cubicBezTo>
                                  <a:pt x="94831" y="124587"/>
                                  <a:pt x="94831" y="124206"/>
                                  <a:pt x="94831" y="123825"/>
                                </a:cubicBezTo>
                                <a:cubicBezTo>
                                  <a:pt x="94831" y="71120"/>
                                  <a:pt x="58001" y="2311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2428200"/>
                            <a:ext cx="38880" cy="4644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46863">
                                <a:moveTo>
                                  <a:pt x="0" y="-18673"/>
                                </a:moveTo>
                                <a:cubicBezTo>
                                  <a:pt x="18415" y="-31500"/>
                                  <a:pt x="32766" y="18034"/>
                                  <a:pt x="-23245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2255040"/>
                            <a:ext cx="1800" cy="2160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2286" h="22098">
                                <a:moveTo>
                                  <a:pt x="2286" y="22098"/>
                                </a:moveTo>
                                <a:cubicBezTo>
                                  <a:pt x="2286" y="21590"/>
                                  <a:pt x="2286" y="21082"/>
                                  <a:pt x="2286" y="20447"/>
                                </a:cubicBezTo>
                                <a:cubicBezTo>
                                  <a:pt x="2286" y="13589"/>
                                  <a:pt x="1524" y="673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2201040"/>
                            <a:ext cx="19800" cy="2808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21565" h="28194">
                                <a:moveTo>
                                  <a:pt x="21565" y="0"/>
                                </a:moveTo>
                                <a:cubicBezTo>
                                  <a:pt x="12776" y="8509"/>
                                  <a:pt x="5474" y="17907"/>
                                  <a:pt x="0" y="2819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217600"/>
                            <a:ext cx="9360" cy="241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400 w 540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10490" h="24257">
                                <a:moveTo>
                                  <a:pt x="10490" y="0"/>
                                </a:moveTo>
                                <a:cubicBezTo>
                                  <a:pt x="5766" y="7747"/>
                                  <a:pt x="2273" y="15875"/>
                                  <a:pt x="0" y="2425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251080"/>
                            <a:ext cx="34920" cy="234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37910" h="23495">
                                <a:moveTo>
                                  <a:pt x="-27626" y="23495"/>
                                </a:moveTo>
                                <a:cubicBezTo>
                                  <a:pt x="26479" y="14478"/>
                                  <a:pt x="13754" y="647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410920"/>
                            <a:ext cx="5760" cy="2484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6642" h="24765">
                                <a:moveTo>
                                  <a:pt x="0" y="0"/>
                                </a:moveTo>
                                <a:cubicBezTo>
                                  <a:pt x="1384" y="8382"/>
                                  <a:pt x="3607" y="16637"/>
                                  <a:pt x="6642" y="2476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2118960"/>
                            <a:ext cx="194400" cy="125640"/>
                          </a:xfrm>
                          <a:custGeom>
                            <a:avLst/>
                            <a:gdLst>
                              <a:gd name="textAreaLeft" fmla="*/ 0 w 110160"/>
                              <a:gd name="textAreaRight" fmla="*/ 110520 w 110160"/>
                              <a:gd name="textAreaTop" fmla="*/ 0 h 71280"/>
                              <a:gd name="textAreaBottom" fmla="*/ 71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210020" h="126111">
                                <a:moveTo>
                                  <a:pt x="104991" y="0"/>
                                </a:moveTo>
                                <a:cubicBezTo>
                                  <a:pt x="163030" y="0"/>
                                  <a:pt x="210020" y="28321"/>
                                  <a:pt x="210020" y="63119"/>
                                </a:cubicBezTo>
                                <a:cubicBezTo>
                                  <a:pt x="210020" y="97790"/>
                                  <a:pt x="163030" y="126111"/>
                                  <a:pt x="104991" y="126111"/>
                                </a:cubicBezTo>
                                <a:cubicBezTo>
                                  <a:pt x="47079" y="126111"/>
                                  <a:pt x="0" y="97790"/>
                                  <a:pt x="0" y="63119"/>
                                </a:cubicBezTo>
                                <a:cubicBezTo>
                                  <a:pt x="0" y="28321"/>
                                  <a:pt x="47079" y="0"/>
                                  <a:pt x="10499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2118960"/>
                            <a:ext cx="194400" cy="125640"/>
                          </a:xfrm>
                          <a:custGeom>
                            <a:avLst/>
                            <a:gdLst>
                              <a:gd name="textAreaLeft" fmla="*/ 0 w 110160"/>
                              <a:gd name="textAreaRight" fmla="*/ 110520 w 110160"/>
                              <a:gd name="textAreaTop" fmla="*/ 0 h 71280"/>
                              <a:gd name="textAreaBottom" fmla="*/ 71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210020" h="126111">
                                <a:moveTo>
                                  <a:pt x="104991" y="0"/>
                                </a:moveTo>
                                <a:cubicBezTo>
                                  <a:pt x="47079" y="0"/>
                                  <a:pt x="0" y="28321"/>
                                  <a:pt x="0" y="63119"/>
                                </a:cubicBezTo>
                                <a:cubicBezTo>
                                  <a:pt x="0" y="97790"/>
                                  <a:pt x="47079" y="126111"/>
                                  <a:pt x="104991" y="126111"/>
                                </a:cubicBezTo>
                                <a:cubicBezTo>
                                  <a:pt x="163030" y="126111"/>
                                  <a:pt x="210020" y="97790"/>
                                  <a:pt x="210020" y="63119"/>
                                </a:cubicBezTo>
                                <a:cubicBezTo>
                                  <a:pt x="210020" y="28321"/>
                                  <a:pt x="163030" y="0"/>
                                  <a:pt x="10499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2049840"/>
                            <a:ext cx="129600" cy="83880"/>
                          </a:xfrm>
                          <a:custGeom>
                            <a:avLst/>
                            <a:gdLst>
                              <a:gd name="textAreaLeft" fmla="*/ 0 w 73440"/>
                              <a:gd name="textAreaRight" fmla="*/ 73800 w 73440"/>
                              <a:gd name="textAreaTop" fmla="*/ 0 h 47520"/>
                              <a:gd name="textAreaBottom" fmla="*/ 47880 h 47520"/>
                            </a:gdLst>
                            <a:ahLst/>
                            <a:rect l="textAreaLeft" t="textAreaTop" r="textAreaRight" b="textAreaBottom"/>
                            <a:pathLst>
                              <a:path w="139954" h="83947">
                                <a:moveTo>
                                  <a:pt x="69977" y="0"/>
                                </a:moveTo>
                                <a:cubicBezTo>
                                  <a:pt x="108712" y="0"/>
                                  <a:pt x="139954" y="18796"/>
                                  <a:pt x="139954" y="42037"/>
                                </a:cubicBezTo>
                                <a:cubicBezTo>
                                  <a:pt x="139954" y="65151"/>
                                  <a:pt x="108712" y="83947"/>
                                  <a:pt x="69977" y="83947"/>
                                </a:cubicBezTo>
                                <a:cubicBezTo>
                                  <a:pt x="31369" y="83947"/>
                                  <a:pt x="0" y="65151"/>
                                  <a:pt x="0" y="42037"/>
                                </a:cubicBezTo>
                                <a:cubicBezTo>
                                  <a:pt x="0" y="18796"/>
                                  <a:pt x="31369" y="0"/>
                                  <a:pt x="699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2049840"/>
                            <a:ext cx="129600" cy="83880"/>
                          </a:xfrm>
                          <a:custGeom>
                            <a:avLst/>
                            <a:gdLst>
                              <a:gd name="textAreaLeft" fmla="*/ 0 w 73440"/>
                              <a:gd name="textAreaRight" fmla="*/ 73800 w 73440"/>
                              <a:gd name="textAreaTop" fmla="*/ 0 h 47520"/>
                              <a:gd name="textAreaBottom" fmla="*/ 47880 h 47520"/>
                            </a:gdLst>
                            <a:ahLst/>
                            <a:rect l="textAreaLeft" t="textAreaTop" r="textAreaRight" b="textAreaBottom"/>
                            <a:pathLst>
                              <a:path w="139954" h="83947">
                                <a:moveTo>
                                  <a:pt x="69977" y="0"/>
                                </a:moveTo>
                                <a:cubicBezTo>
                                  <a:pt x="31369" y="0"/>
                                  <a:pt x="0" y="18796"/>
                                  <a:pt x="0" y="42037"/>
                                </a:cubicBezTo>
                                <a:cubicBezTo>
                                  <a:pt x="0" y="65151"/>
                                  <a:pt x="31369" y="83947"/>
                                  <a:pt x="69977" y="83947"/>
                                </a:cubicBezTo>
                                <a:cubicBezTo>
                                  <a:pt x="108712" y="83947"/>
                                  <a:pt x="139954" y="65151"/>
                                  <a:pt x="139954" y="42037"/>
                                </a:cubicBezTo>
                                <a:cubicBezTo>
                                  <a:pt x="139954" y="18796"/>
                                  <a:pt x="108712" y="0"/>
                                  <a:pt x="6997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2013480"/>
                            <a:ext cx="64800" cy="4176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69977" h="42037">
                                <a:moveTo>
                                  <a:pt x="35052" y="0"/>
                                </a:moveTo>
                                <a:cubicBezTo>
                                  <a:pt x="54356" y="0"/>
                                  <a:pt x="69977" y="9398"/>
                                  <a:pt x="69977" y="21082"/>
                                </a:cubicBezTo>
                                <a:cubicBezTo>
                                  <a:pt x="69977" y="32639"/>
                                  <a:pt x="54356" y="42037"/>
                                  <a:pt x="35052" y="42037"/>
                                </a:cubicBezTo>
                                <a:cubicBezTo>
                                  <a:pt x="15748" y="42037"/>
                                  <a:pt x="0" y="32639"/>
                                  <a:pt x="0" y="21082"/>
                                </a:cubicBezTo>
                                <a:cubicBezTo>
                                  <a:pt x="0" y="9398"/>
                                  <a:pt x="15748" y="0"/>
                                  <a:pt x="350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2013480"/>
                            <a:ext cx="64800" cy="4176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69977" h="42037">
                                <a:moveTo>
                                  <a:pt x="35052" y="0"/>
                                </a:moveTo>
                                <a:cubicBezTo>
                                  <a:pt x="15748" y="0"/>
                                  <a:pt x="0" y="9398"/>
                                  <a:pt x="0" y="21082"/>
                                </a:cubicBezTo>
                                <a:cubicBezTo>
                                  <a:pt x="0" y="32639"/>
                                  <a:pt x="15748" y="42037"/>
                                  <a:pt x="35052" y="42037"/>
                                </a:cubicBezTo>
                                <a:cubicBezTo>
                                  <a:pt x="54356" y="42037"/>
                                  <a:pt x="69977" y="32639"/>
                                  <a:pt x="69977" y="21082"/>
                                </a:cubicBezTo>
                                <a:cubicBezTo>
                                  <a:pt x="69977" y="9398"/>
                                  <a:pt x="54356" y="0"/>
                                  <a:pt x="3505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560" y="2328480"/>
                            <a:ext cx="11304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2349000"/>
                            <a:ext cx="79200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m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2349000"/>
                            <a:ext cx="11304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0840" y="685080"/>
                            <a:ext cx="148860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Harrington" w:hAnsi="Harrington" w:eastAsia="Harrington" w:cs="Harrington"/>
                                  <w:color w:val="auto"/>
                                  <w:lang w:val="fr-FR" w:bidi="ar-SA"/>
                                </w:rPr>
                                <w:t>J’écr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160" y="684360"/>
                            <a:ext cx="273600" cy="76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160" y="781200"/>
                            <a:ext cx="21204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5480" y="1333440"/>
                            <a:ext cx="224640" cy="4654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0 h 263880"/>
                              <a:gd name="textAreaBottom" fmla="*/ 264240 h 263880"/>
                            </a:gdLst>
                            <a:ahLst/>
                            <a:rect l="textAreaLeft" t="textAreaTop" r="textAreaRight" b="textAreaBottom"/>
                            <a:pathLst>
                              <a:path w="242697" h="465836">
                                <a:moveTo>
                                  <a:pt x="115824" y="0"/>
                                </a:moveTo>
                                <a:cubicBezTo>
                                  <a:pt x="138684" y="0"/>
                                  <a:pt x="159131" y="4826"/>
                                  <a:pt x="176403" y="15113"/>
                                </a:cubicBezTo>
                                <a:cubicBezTo>
                                  <a:pt x="193675" y="25273"/>
                                  <a:pt x="206502" y="38481"/>
                                  <a:pt x="214630" y="55753"/>
                                </a:cubicBezTo>
                                <a:cubicBezTo>
                                  <a:pt x="222758" y="73025"/>
                                  <a:pt x="228727" y="96139"/>
                                  <a:pt x="231648" y="125095"/>
                                </a:cubicBezTo>
                                <a:cubicBezTo>
                                  <a:pt x="215519" y="128524"/>
                                  <a:pt x="199390" y="131699"/>
                                  <a:pt x="183261" y="135128"/>
                                </a:cubicBezTo>
                                <a:cubicBezTo>
                                  <a:pt x="181102" y="112014"/>
                                  <a:pt x="174625" y="94488"/>
                                  <a:pt x="164211" y="81407"/>
                                </a:cubicBezTo>
                                <a:cubicBezTo>
                                  <a:pt x="153670" y="68326"/>
                                  <a:pt x="138684" y="62103"/>
                                  <a:pt x="119380" y="62103"/>
                                </a:cubicBezTo>
                                <a:cubicBezTo>
                                  <a:pt x="96520" y="62103"/>
                                  <a:pt x="80264" y="67818"/>
                                  <a:pt x="70739" y="79248"/>
                                </a:cubicBezTo>
                                <a:cubicBezTo>
                                  <a:pt x="61214" y="90678"/>
                                  <a:pt x="56134" y="104013"/>
                                  <a:pt x="56134" y="119634"/>
                                </a:cubicBezTo>
                                <a:cubicBezTo>
                                  <a:pt x="56134" y="129286"/>
                                  <a:pt x="58166" y="138049"/>
                                  <a:pt x="62230" y="146050"/>
                                </a:cubicBezTo>
                                <a:cubicBezTo>
                                  <a:pt x="66167" y="154051"/>
                                  <a:pt x="72644" y="160655"/>
                                  <a:pt x="81153" y="166243"/>
                                </a:cubicBezTo>
                                <a:cubicBezTo>
                                  <a:pt x="86106" y="169164"/>
                                  <a:pt x="100711" y="175260"/>
                                  <a:pt x="124968" y="185547"/>
                                </a:cubicBezTo>
                                <a:cubicBezTo>
                                  <a:pt x="159766" y="200025"/>
                                  <a:pt x="184404" y="211455"/>
                                  <a:pt x="198374" y="220345"/>
                                </a:cubicBezTo>
                                <a:cubicBezTo>
                                  <a:pt x="212090" y="229743"/>
                                  <a:pt x="223012" y="242951"/>
                                  <a:pt x="230886" y="260223"/>
                                </a:cubicBezTo>
                                <a:cubicBezTo>
                                  <a:pt x="238760" y="277495"/>
                                  <a:pt x="242697" y="299212"/>
                                  <a:pt x="242697" y="324866"/>
                                </a:cubicBezTo>
                                <a:cubicBezTo>
                                  <a:pt x="242697" y="350012"/>
                                  <a:pt x="237871" y="373507"/>
                                  <a:pt x="228346" y="395732"/>
                                </a:cubicBezTo>
                                <a:cubicBezTo>
                                  <a:pt x="218948" y="418084"/>
                                  <a:pt x="204597" y="435102"/>
                                  <a:pt x="186563" y="447421"/>
                                </a:cubicBezTo>
                                <a:cubicBezTo>
                                  <a:pt x="168529" y="459740"/>
                                  <a:pt x="147701" y="465836"/>
                                  <a:pt x="124968" y="465836"/>
                                </a:cubicBezTo>
                                <a:cubicBezTo>
                                  <a:pt x="86995" y="465836"/>
                                  <a:pt x="57785" y="453898"/>
                                  <a:pt x="38227" y="429768"/>
                                </a:cubicBezTo>
                                <a:cubicBezTo>
                                  <a:pt x="18415" y="405638"/>
                                  <a:pt x="5334" y="370205"/>
                                  <a:pt x="0" y="322707"/>
                                </a:cubicBezTo>
                                <a:cubicBezTo>
                                  <a:pt x="16256" y="318770"/>
                                  <a:pt x="32639" y="314960"/>
                                  <a:pt x="49022" y="311023"/>
                                </a:cubicBezTo>
                                <a:cubicBezTo>
                                  <a:pt x="51689" y="340868"/>
                                  <a:pt x="59563" y="363728"/>
                                  <a:pt x="72136" y="379857"/>
                                </a:cubicBezTo>
                                <a:cubicBezTo>
                                  <a:pt x="84328" y="395859"/>
                                  <a:pt x="102108" y="403733"/>
                                  <a:pt x="124587" y="403733"/>
                                </a:cubicBezTo>
                                <a:cubicBezTo>
                                  <a:pt x="147447" y="403733"/>
                                  <a:pt x="164465" y="396748"/>
                                  <a:pt x="175260" y="382397"/>
                                </a:cubicBezTo>
                                <a:cubicBezTo>
                                  <a:pt x="186182" y="368427"/>
                                  <a:pt x="191770" y="351663"/>
                                  <a:pt x="191770" y="332867"/>
                                </a:cubicBezTo>
                                <a:cubicBezTo>
                                  <a:pt x="191770" y="315595"/>
                                  <a:pt x="186690" y="302260"/>
                                  <a:pt x="177165" y="292481"/>
                                </a:cubicBezTo>
                                <a:cubicBezTo>
                                  <a:pt x="170434" y="285750"/>
                                  <a:pt x="153416" y="277622"/>
                                  <a:pt x="126619" y="266954"/>
                                </a:cubicBezTo>
                                <a:cubicBezTo>
                                  <a:pt x="90297" y="252857"/>
                                  <a:pt x="65151" y="241046"/>
                                  <a:pt x="51181" y="230378"/>
                                </a:cubicBezTo>
                                <a:cubicBezTo>
                                  <a:pt x="37211" y="220218"/>
                                  <a:pt x="26289" y="206121"/>
                                  <a:pt x="19304" y="187960"/>
                                </a:cubicBezTo>
                                <a:cubicBezTo>
                                  <a:pt x="11938" y="169926"/>
                                  <a:pt x="8255" y="150241"/>
                                  <a:pt x="8255" y="128397"/>
                                </a:cubicBezTo>
                                <a:cubicBezTo>
                                  <a:pt x="8255" y="108712"/>
                                  <a:pt x="11430" y="90297"/>
                                  <a:pt x="17272" y="73025"/>
                                </a:cubicBezTo>
                                <a:cubicBezTo>
                                  <a:pt x="22987" y="56134"/>
                                  <a:pt x="31496" y="42418"/>
                                  <a:pt x="41529" y="30988"/>
                                </a:cubicBezTo>
                                <a:cubicBezTo>
                                  <a:pt x="49149" y="22098"/>
                                  <a:pt x="59690" y="15240"/>
                                  <a:pt x="73152" y="8763"/>
                                </a:cubicBezTo>
                                <a:cubicBezTo>
                                  <a:pt x="86360" y="2794"/>
                                  <a:pt x="100711" y="0"/>
                                  <a:pt x="1158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333440"/>
                            <a:ext cx="126360" cy="46548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263880"/>
                              <a:gd name="textAreaBottom" fmla="*/ 264240 h 263880"/>
                            </a:gdLst>
                            <a:ahLst/>
                            <a:rect l="textAreaLeft" t="textAreaTop" r="textAreaRight" b="textAreaBottom"/>
                            <a:pathLst>
                              <a:path w="136970" h="465820">
                                <a:moveTo>
                                  <a:pt x="136970" y="0"/>
                                </a:moveTo>
                                <a:lnTo>
                                  <a:pt x="136970" y="62486"/>
                                </a:lnTo>
                                <a:lnTo>
                                  <a:pt x="119211" y="65139"/>
                                </a:lnTo>
                                <a:cubicBezTo>
                                  <a:pt x="102156" y="70462"/>
                                  <a:pt x="87440" y="83749"/>
                                  <a:pt x="75438" y="104894"/>
                                </a:cubicBezTo>
                                <a:cubicBezTo>
                                  <a:pt x="59436" y="133216"/>
                                  <a:pt x="50927" y="175887"/>
                                  <a:pt x="50927" y="232911"/>
                                </a:cubicBezTo>
                                <a:cubicBezTo>
                                  <a:pt x="50927" y="290061"/>
                                  <a:pt x="59436" y="332732"/>
                                  <a:pt x="75438" y="360926"/>
                                </a:cubicBezTo>
                                <a:cubicBezTo>
                                  <a:pt x="87440" y="382453"/>
                                  <a:pt x="102156" y="395764"/>
                                  <a:pt x="119211" y="401074"/>
                                </a:cubicBezTo>
                                <a:lnTo>
                                  <a:pt x="136970" y="403716"/>
                                </a:lnTo>
                                <a:lnTo>
                                  <a:pt x="136970" y="465820"/>
                                </a:lnTo>
                                <a:lnTo>
                                  <a:pt x="107785" y="462106"/>
                                </a:lnTo>
                                <a:cubicBezTo>
                                  <a:pt x="79978" y="454652"/>
                                  <a:pt x="56547" y="435983"/>
                                  <a:pt x="37973" y="405885"/>
                                </a:cubicBezTo>
                                <a:cubicBezTo>
                                  <a:pt x="13081" y="365752"/>
                                  <a:pt x="0" y="308094"/>
                                  <a:pt x="0" y="232911"/>
                                </a:cubicBezTo>
                                <a:cubicBezTo>
                                  <a:pt x="0" y="150233"/>
                                  <a:pt x="15621" y="89655"/>
                                  <a:pt x="45212" y="49523"/>
                                </a:cubicBezTo>
                                <a:cubicBezTo>
                                  <a:pt x="63691" y="24472"/>
                                  <a:pt x="85884" y="9137"/>
                                  <a:pt x="110988" y="3035"/>
                                </a:cubicBezTo>
                                <a:lnTo>
                                  <a:pt x="136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333440"/>
                            <a:ext cx="126360" cy="46548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263880"/>
                              <a:gd name="textAreaBottom" fmla="*/ 264240 h 263880"/>
                            </a:gdLst>
                            <a:ahLst/>
                            <a:rect l="textAreaLeft" t="textAreaTop" r="textAreaRight" b="textAreaBottom"/>
                            <a:pathLst>
                              <a:path w="136842" h="465836">
                                <a:moveTo>
                                  <a:pt x="64" y="0"/>
                                </a:moveTo>
                                <a:cubicBezTo>
                                  <a:pt x="40322" y="0"/>
                                  <a:pt x="73470" y="19939"/>
                                  <a:pt x="98615" y="59944"/>
                                </a:cubicBezTo>
                                <a:cubicBezTo>
                                  <a:pt x="123889" y="100584"/>
                                  <a:pt x="136842" y="155702"/>
                                  <a:pt x="136842" y="226695"/>
                                </a:cubicBezTo>
                                <a:cubicBezTo>
                                  <a:pt x="136842" y="284099"/>
                                  <a:pt x="131127" y="328930"/>
                                  <a:pt x="120078" y="361823"/>
                                </a:cubicBezTo>
                                <a:cubicBezTo>
                                  <a:pt x="109029" y="394970"/>
                                  <a:pt x="92139" y="420370"/>
                                  <a:pt x="70802" y="438658"/>
                                </a:cubicBezTo>
                                <a:cubicBezTo>
                                  <a:pt x="49213" y="456819"/>
                                  <a:pt x="25717" y="465836"/>
                                  <a:pt x="64" y="465836"/>
                                </a:cubicBezTo>
                                <a:lnTo>
                                  <a:pt x="0" y="465828"/>
                                </a:lnTo>
                                <a:lnTo>
                                  <a:pt x="0" y="403723"/>
                                </a:lnTo>
                                <a:lnTo>
                                  <a:pt x="64" y="403733"/>
                                </a:lnTo>
                                <a:cubicBezTo>
                                  <a:pt x="24574" y="403733"/>
                                  <a:pt x="45529" y="389636"/>
                                  <a:pt x="61532" y="360934"/>
                                </a:cubicBezTo>
                                <a:cubicBezTo>
                                  <a:pt x="77407" y="332232"/>
                                  <a:pt x="86042" y="288798"/>
                                  <a:pt x="86042" y="230378"/>
                                </a:cubicBezTo>
                                <a:cubicBezTo>
                                  <a:pt x="86042" y="175387"/>
                                  <a:pt x="77407" y="133604"/>
                                  <a:pt x="61532" y="104902"/>
                                </a:cubicBezTo>
                                <a:cubicBezTo>
                                  <a:pt x="45276" y="76708"/>
                                  <a:pt x="24574" y="62484"/>
                                  <a:pt x="64" y="62484"/>
                                </a:cubicBezTo>
                                <a:lnTo>
                                  <a:pt x="0" y="62493"/>
                                </a:lnTo>
                                <a:lnTo>
                                  <a:pt x="0" y="7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1333440"/>
                            <a:ext cx="219600" cy="455400"/>
                          </a:xfrm>
                          <a:custGeom>
                            <a:avLst/>
                            <a:gdLst>
                              <a:gd name="textAreaLeft" fmla="*/ 0 w 124560"/>
                              <a:gd name="textAreaRight" fmla="*/ 124920 w 124560"/>
                              <a:gd name="textAreaTop" fmla="*/ 0 h 258120"/>
                              <a:gd name="textAreaBottom" fmla="*/ 258480 h 258120"/>
                            </a:gdLst>
                            <a:ahLst/>
                            <a:rect l="textAreaLeft" t="textAreaTop" r="textAreaRight" b="textAreaBottom"/>
                            <a:pathLst>
                              <a:path w="237363" h="455803">
                                <a:moveTo>
                                  <a:pt x="137541" y="0"/>
                                </a:moveTo>
                                <a:cubicBezTo>
                                  <a:pt x="155067" y="0"/>
                                  <a:pt x="171450" y="4445"/>
                                  <a:pt x="186182" y="14224"/>
                                </a:cubicBezTo>
                                <a:cubicBezTo>
                                  <a:pt x="200660" y="24003"/>
                                  <a:pt x="211963" y="36830"/>
                                  <a:pt x="219202" y="52451"/>
                                </a:cubicBezTo>
                                <a:cubicBezTo>
                                  <a:pt x="226568" y="68072"/>
                                  <a:pt x="231648" y="86868"/>
                                  <a:pt x="234696" y="108204"/>
                                </a:cubicBezTo>
                                <a:cubicBezTo>
                                  <a:pt x="236601" y="122174"/>
                                  <a:pt x="237363" y="146939"/>
                                  <a:pt x="237363" y="181737"/>
                                </a:cubicBezTo>
                                <a:cubicBezTo>
                                  <a:pt x="237363" y="273050"/>
                                  <a:pt x="237363" y="364490"/>
                                  <a:pt x="237363" y="455803"/>
                                </a:cubicBezTo>
                                <a:cubicBezTo>
                                  <a:pt x="220853" y="455803"/>
                                  <a:pt x="204343" y="455803"/>
                                  <a:pt x="187833" y="455803"/>
                                </a:cubicBezTo>
                                <a:cubicBezTo>
                                  <a:pt x="187833" y="365379"/>
                                  <a:pt x="187833" y="275082"/>
                                  <a:pt x="187833" y="184658"/>
                                </a:cubicBezTo>
                                <a:cubicBezTo>
                                  <a:pt x="187833" y="154051"/>
                                  <a:pt x="185928" y="130937"/>
                                  <a:pt x="182118" y="115443"/>
                                </a:cubicBezTo>
                                <a:cubicBezTo>
                                  <a:pt x="178308" y="100330"/>
                                  <a:pt x="171323" y="88265"/>
                                  <a:pt x="161671" y="78867"/>
                                </a:cubicBezTo>
                                <a:cubicBezTo>
                                  <a:pt x="151892" y="69977"/>
                                  <a:pt x="140335" y="65405"/>
                                  <a:pt x="127000" y="65405"/>
                                </a:cubicBezTo>
                                <a:cubicBezTo>
                                  <a:pt x="105918" y="65405"/>
                                  <a:pt x="87503" y="75438"/>
                                  <a:pt x="72517" y="96139"/>
                                </a:cubicBezTo>
                                <a:cubicBezTo>
                                  <a:pt x="57404" y="116840"/>
                                  <a:pt x="49403" y="155321"/>
                                  <a:pt x="49403" y="212344"/>
                                </a:cubicBezTo>
                                <a:cubicBezTo>
                                  <a:pt x="49403" y="293497"/>
                                  <a:pt x="49403" y="374650"/>
                                  <a:pt x="49403" y="455803"/>
                                </a:cubicBezTo>
                                <a:cubicBezTo>
                                  <a:pt x="32893" y="455803"/>
                                  <a:pt x="16383" y="455803"/>
                                  <a:pt x="0" y="455803"/>
                                </a:cubicBezTo>
                                <a:cubicBezTo>
                                  <a:pt x="0" y="307213"/>
                                  <a:pt x="0" y="158623"/>
                                  <a:pt x="0" y="10033"/>
                                </a:cubicBezTo>
                                <a:cubicBezTo>
                                  <a:pt x="14859" y="10033"/>
                                  <a:pt x="29718" y="10033"/>
                                  <a:pt x="44450" y="10033"/>
                                </a:cubicBezTo>
                                <a:cubicBezTo>
                                  <a:pt x="44450" y="31115"/>
                                  <a:pt x="44450" y="52324"/>
                                  <a:pt x="44450" y="73406"/>
                                </a:cubicBezTo>
                                <a:cubicBezTo>
                                  <a:pt x="65659" y="24130"/>
                                  <a:pt x="97028" y="0"/>
                                  <a:pt x="13754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1187280"/>
                            <a:ext cx="131400" cy="606960"/>
                          </a:xfrm>
                          <a:custGeom>
                            <a:avLst/>
                            <a:gdLst>
                              <a:gd name="textAreaLeft" fmla="*/ 0 w 74520"/>
                              <a:gd name="textAreaRight" fmla="*/ 74880 w 74520"/>
                              <a:gd name="textAreaTop" fmla="*/ 0 h 344160"/>
                              <a:gd name="textAreaBottom" fmla="*/ 344520 h 344160"/>
                            </a:gdLst>
                            <a:ahLst/>
                            <a:rect l="textAreaLeft" t="textAreaTop" r="textAreaRight" b="textAreaBottom"/>
                            <a:pathLst>
                              <a:path w="142494" h="607314">
                                <a:moveTo>
                                  <a:pt x="85598" y="0"/>
                                </a:moveTo>
                                <a:cubicBezTo>
                                  <a:pt x="85598" y="51943"/>
                                  <a:pt x="85598" y="103759"/>
                                  <a:pt x="85598" y="155702"/>
                                </a:cubicBezTo>
                                <a:cubicBezTo>
                                  <a:pt x="102108" y="155702"/>
                                  <a:pt x="118745" y="155702"/>
                                  <a:pt x="135382" y="155702"/>
                                </a:cubicBezTo>
                                <a:cubicBezTo>
                                  <a:pt x="135382" y="175260"/>
                                  <a:pt x="135382" y="194945"/>
                                  <a:pt x="135382" y="214503"/>
                                </a:cubicBezTo>
                                <a:cubicBezTo>
                                  <a:pt x="118745" y="214503"/>
                                  <a:pt x="102108" y="214503"/>
                                  <a:pt x="85598" y="214503"/>
                                </a:cubicBezTo>
                                <a:cubicBezTo>
                                  <a:pt x="85598" y="301371"/>
                                  <a:pt x="85598" y="388239"/>
                                  <a:pt x="85598" y="475107"/>
                                </a:cubicBezTo>
                                <a:cubicBezTo>
                                  <a:pt x="85598" y="496570"/>
                                  <a:pt x="86487" y="510413"/>
                                  <a:pt x="88265" y="516763"/>
                                </a:cubicBezTo>
                                <a:cubicBezTo>
                                  <a:pt x="89916" y="522986"/>
                                  <a:pt x="92710" y="527558"/>
                                  <a:pt x="96901" y="531368"/>
                                </a:cubicBezTo>
                                <a:cubicBezTo>
                                  <a:pt x="100711" y="535178"/>
                                  <a:pt x="106172" y="536829"/>
                                  <a:pt x="113665" y="536829"/>
                                </a:cubicBezTo>
                                <a:cubicBezTo>
                                  <a:pt x="119126" y="536829"/>
                                  <a:pt x="126238" y="536067"/>
                                  <a:pt x="135382" y="533908"/>
                                </a:cubicBezTo>
                                <a:cubicBezTo>
                                  <a:pt x="137668" y="556133"/>
                                  <a:pt x="140208" y="578358"/>
                                  <a:pt x="142494" y="600710"/>
                                </a:cubicBezTo>
                                <a:cubicBezTo>
                                  <a:pt x="128524" y="605409"/>
                                  <a:pt x="116078" y="607314"/>
                                  <a:pt x="105156" y="607314"/>
                                </a:cubicBezTo>
                                <a:cubicBezTo>
                                  <a:pt x="87249" y="607314"/>
                                  <a:pt x="73152" y="603250"/>
                                  <a:pt x="63246" y="594360"/>
                                </a:cubicBezTo>
                                <a:cubicBezTo>
                                  <a:pt x="53467" y="585470"/>
                                  <a:pt x="46355" y="574167"/>
                                  <a:pt x="42418" y="559943"/>
                                </a:cubicBezTo>
                                <a:cubicBezTo>
                                  <a:pt x="38354" y="546100"/>
                                  <a:pt x="36322" y="516255"/>
                                  <a:pt x="36322" y="470916"/>
                                </a:cubicBezTo>
                                <a:cubicBezTo>
                                  <a:pt x="36322" y="385445"/>
                                  <a:pt x="36322" y="299974"/>
                                  <a:pt x="36322" y="214503"/>
                                </a:cubicBezTo>
                                <a:cubicBezTo>
                                  <a:pt x="24257" y="214503"/>
                                  <a:pt x="12065" y="214503"/>
                                  <a:pt x="0" y="214503"/>
                                </a:cubicBezTo>
                                <a:cubicBezTo>
                                  <a:pt x="0" y="194945"/>
                                  <a:pt x="0" y="175260"/>
                                  <a:pt x="0" y="155702"/>
                                </a:cubicBezTo>
                                <a:cubicBezTo>
                                  <a:pt x="12065" y="155702"/>
                                  <a:pt x="24257" y="155702"/>
                                  <a:pt x="36322" y="155702"/>
                                </a:cubicBezTo>
                                <a:cubicBezTo>
                                  <a:pt x="36322" y="118872"/>
                                  <a:pt x="36322" y="82169"/>
                                  <a:pt x="36322" y="45339"/>
                                </a:cubicBezTo>
                                <a:cubicBezTo>
                                  <a:pt x="52578" y="29972"/>
                                  <a:pt x="69342" y="15240"/>
                                  <a:pt x="855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1333440"/>
                            <a:ext cx="224640" cy="4654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0 h 263880"/>
                              <a:gd name="textAreaBottom" fmla="*/ 264240 h 263880"/>
                            </a:gdLst>
                            <a:ahLst/>
                            <a:rect l="textAreaLeft" t="textAreaTop" r="textAreaRight" b="textAreaBottom"/>
                            <a:pathLst>
                              <a:path w="242697" h="465836">
                                <a:moveTo>
                                  <a:pt x="0" y="322707"/>
                                </a:moveTo>
                                <a:cubicBezTo>
                                  <a:pt x="16256" y="318770"/>
                                  <a:pt x="32639" y="314960"/>
                                  <a:pt x="49022" y="311023"/>
                                </a:cubicBezTo>
                                <a:cubicBezTo>
                                  <a:pt x="51689" y="340868"/>
                                  <a:pt x="59563" y="363728"/>
                                  <a:pt x="72136" y="379857"/>
                                </a:cubicBezTo>
                                <a:cubicBezTo>
                                  <a:pt x="84328" y="395859"/>
                                  <a:pt x="102108" y="403733"/>
                                  <a:pt x="124587" y="403733"/>
                                </a:cubicBezTo>
                                <a:cubicBezTo>
                                  <a:pt x="147447" y="403733"/>
                                  <a:pt x="164465" y="396748"/>
                                  <a:pt x="175260" y="382397"/>
                                </a:cubicBezTo>
                                <a:cubicBezTo>
                                  <a:pt x="186182" y="368427"/>
                                  <a:pt x="191770" y="351663"/>
                                  <a:pt x="191770" y="332867"/>
                                </a:cubicBezTo>
                                <a:cubicBezTo>
                                  <a:pt x="191770" y="315595"/>
                                  <a:pt x="186690" y="302260"/>
                                  <a:pt x="177165" y="292481"/>
                                </a:cubicBezTo>
                                <a:cubicBezTo>
                                  <a:pt x="170434" y="285750"/>
                                  <a:pt x="153416" y="277622"/>
                                  <a:pt x="126619" y="266954"/>
                                </a:cubicBezTo>
                                <a:cubicBezTo>
                                  <a:pt x="90297" y="252857"/>
                                  <a:pt x="65151" y="241046"/>
                                  <a:pt x="51181" y="230378"/>
                                </a:cubicBezTo>
                                <a:cubicBezTo>
                                  <a:pt x="37211" y="220218"/>
                                  <a:pt x="26289" y="206121"/>
                                  <a:pt x="19304" y="187960"/>
                                </a:cubicBezTo>
                                <a:cubicBezTo>
                                  <a:pt x="11938" y="169926"/>
                                  <a:pt x="8255" y="150241"/>
                                  <a:pt x="8255" y="128397"/>
                                </a:cubicBezTo>
                                <a:cubicBezTo>
                                  <a:pt x="8255" y="108712"/>
                                  <a:pt x="11430" y="90297"/>
                                  <a:pt x="17272" y="73025"/>
                                </a:cubicBezTo>
                                <a:cubicBezTo>
                                  <a:pt x="22987" y="56134"/>
                                  <a:pt x="31496" y="42418"/>
                                  <a:pt x="41529" y="30988"/>
                                </a:cubicBezTo>
                                <a:cubicBezTo>
                                  <a:pt x="49149" y="22098"/>
                                  <a:pt x="59690" y="15240"/>
                                  <a:pt x="73152" y="8763"/>
                                </a:cubicBezTo>
                                <a:cubicBezTo>
                                  <a:pt x="86360" y="2794"/>
                                  <a:pt x="100711" y="0"/>
                                  <a:pt x="115824" y="0"/>
                                </a:cubicBezTo>
                                <a:cubicBezTo>
                                  <a:pt x="138684" y="0"/>
                                  <a:pt x="159131" y="4826"/>
                                  <a:pt x="176403" y="15113"/>
                                </a:cubicBezTo>
                                <a:cubicBezTo>
                                  <a:pt x="193675" y="25273"/>
                                  <a:pt x="206502" y="38481"/>
                                  <a:pt x="214630" y="55753"/>
                                </a:cubicBezTo>
                                <a:cubicBezTo>
                                  <a:pt x="222758" y="73025"/>
                                  <a:pt x="228727" y="96139"/>
                                  <a:pt x="231648" y="125095"/>
                                </a:cubicBezTo>
                                <a:cubicBezTo>
                                  <a:pt x="215519" y="128524"/>
                                  <a:pt x="199390" y="131699"/>
                                  <a:pt x="183261" y="135128"/>
                                </a:cubicBezTo>
                                <a:cubicBezTo>
                                  <a:pt x="181102" y="112014"/>
                                  <a:pt x="174625" y="94488"/>
                                  <a:pt x="164211" y="81407"/>
                                </a:cubicBezTo>
                                <a:cubicBezTo>
                                  <a:pt x="153670" y="68326"/>
                                  <a:pt x="138684" y="62103"/>
                                  <a:pt x="119380" y="62103"/>
                                </a:cubicBezTo>
                                <a:cubicBezTo>
                                  <a:pt x="96520" y="62103"/>
                                  <a:pt x="80264" y="67818"/>
                                  <a:pt x="70739" y="79248"/>
                                </a:cubicBezTo>
                                <a:cubicBezTo>
                                  <a:pt x="61214" y="90678"/>
                                  <a:pt x="56134" y="104013"/>
                                  <a:pt x="56134" y="119634"/>
                                </a:cubicBezTo>
                                <a:cubicBezTo>
                                  <a:pt x="56134" y="129286"/>
                                  <a:pt x="58166" y="138049"/>
                                  <a:pt x="62230" y="146050"/>
                                </a:cubicBezTo>
                                <a:cubicBezTo>
                                  <a:pt x="66167" y="154051"/>
                                  <a:pt x="72644" y="160655"/>
                                  <a:pt x="81153" y="166243"/>
                                </a:cubicBezTo>
                                <a:cubicBezTo>
                                  <a:pt x="86106" y="169164"/>
                                  <a:pt x="100711" y="175260"/>
                                  <a:pt x="124968" y="185547"/>
                                </a:cubicBezTo>
                                <a:cubicBezTo>
                                  <a:pt x="159766" y="200025"/>
                                  <a:pt x="184404" y="211455"/>
                                  <a:pt x="198374" y="220345"/>
                                </a:cubicBezTo>
                                <a:cubicBezTo>
                                  <a:pt x="212090" y="229743"/>
                                  <a:pt x="223012" y="242951"/>
                                  <a:pt x="230886" y="260223"/>
                                </a:cubicBezTo>
                                <a:cubicBezTo>
                                  <a:pt x="238760" y="277495"/>
                                  <a:pt x="242697" y="299212"/>
                                  <a:pt x="242697" y="324866"/>
                                </a:cubicBezTo>
                                <a:cubicBezTo>
                                  <a:pt x="242697" y="350012"/>
                                  <a:pt x="237871" y="373507"/>
                                  <a:pt x="228346" y="395732"/>
                                </a:cubicBezTo>
                                <a:cubicBezTo>
                                  <a:pt x="218948" y="418084"/>
                                  <a:pt x="204597" y="435102"/>
                                  <a:pt x="186563" y="447421"/>
                                </a:cubicBezTo>
                                <a:cubicBezTo>
                                  <a:pt x="168529" y="459740"/>
                                  <a:pt x="147701" y="465836"/>
                                  <a:pt x="124968" y="465836"/>
                                </a:cubicBezTo>
                                <a:cubicBezTo>
                                  <a:pt x="86995" y="465836"/>
                                  <a:pt x="57785" y="453898"/>
                                  <a:pt x="38227" y="429768"/>
                                </a:cubicBezTo>
                                <a:cubicBezTo>
                                  <a:pt x="18415" y="405638"/>
                                  <a:pt x="5334" y="370205"/>
                                  <a:pt x="0" y="32270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333440"/>
                            <a:ext cx="253440" cy="465480"/>
                          </a:xfrm>
                          <a:custGeom>
                            <a:avLst/>
                            <a:gdLst>
                              <a:gd name="textAreaLeft" fmla="*/ 0 w 143640"/>
                              <a:gd name="textAreaRight" fmla="*/ 144000 w 143640"/>
                              <a:gd name="textAreaTop" fmla="*/ 0 h 263880"/>
                              <a:gd name="textAreaBottom" fmla="*/ 264240 h 263880"/>
                            </a:gdLst>
                            <a:ahLst/>
                            <a:rect l="textAreaLeft" t="textAreaTop" r="textAreaRight" b="textAreaBottom"/>
                            <a:pathLst>
                              <a:path w="273812" h="465836">
                                <a:moveTo>
                                  <a:pt x="0" y="232918"/>
                                </a:moveTo>
                                <a:cubicBezTo>
                                  <a:pt x="0" y="150241"/>
                                  <a:pt x="15621" y="89662"/>
                                  <a:pt x="45212" y="49530"/>
                                </a:cubicBezTo>
                                <a:cubicBezTo>
                                  <a:pt x="69850" y="16129"/>
                                  <a:pt x="101092" y="0"/>
                                  <a:pt x="137033" y="0"/>
                                </a:cubicBezTo>
                                <a:cubicBezTo>
                                  <a:pt x="177292" y="0"/>
                                  <a:pt x="210439" y="19939"/>
                                  <a:pt x="235585" y="59944"/>
                                </a:cubicBezTo>
                                <a:cubicBezTo>
                                  <a:pt x="260858" y="100584"/>
                                  <a:pt x="273812" y="155702"/>
                                  <a:pt x="273812" y="226695"/>
                                </a:cubicBezTo>
                                <a:cubicBezTo>
                                  <a:pt x="273812" y="284099"/>
                                  <a:pt x="268097" y="328930"/>
                                  <a:pt x="257048" y="361823"/>
                                </a:cubicBezTo>
                                <a:cubicBezTo>
                                  <a:pt x="245999" y="394970"/>
                                  <a:pt x="229108" y="420370"/>
                                  <a:pt x="207772" y="438658"/>
                                </a:cubicBezTo>
                                <a:cubicBezTo>
                                  <a:pt x="186182" y="456819"/>
                                  <a:pt x="162687" y="465836"/>
                                  <a:pt x="137033" y="465836"/>
                                </a:cubicBezTo>
                                <a:cubicBezTo>
                                  <a:pt x="96139" y="465836"/>
                                  <a:pt x="62738" y="446024"/>
                                  <a:pt x="37973" y="405892"/>
                                </a:cubicBezTo>
                                <a:cubicBezTo>
                                  <a:pt x="13081" y="365760"/>
                                  <a:pt x="0" y="308102"/>
                                  <a:pt x="0" y="23291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1395720"/>
                            <a:ext cx="159480" cy="340920"/>
                          </a:xfrm>
                          <a:custGeom>
                            <a:avLst/>
                            <a:gdLst>
                              <a:gd name="textAreaLeft" fmla="*/ 0 w 90360"/>
                              <a:gd name="textAreaRight" fmla="*/ 90720 w 90360"/>
                              <a:gd name="textAreaTop" fmla="*/ 0 h 193320"/>
                              <a:gd name="textAreaBottom" fmla="*/ 19368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172085" h="341249">
                                <a:moveTo>
                                  <a:pt x="0" y="170434"/>
                                </a:moveTo>
                                <a:cubicBezTo>
                                  <a:pt x="0" y="227584"/>
                                  <a:pt x="8509" y="270256"/>
                                  <a:pt x="24511" y="298450"/>
                                </a:cubicBezTo>
                                <a:cubicBezTo>
                                  <a:pt x="40513" y="327152"/>
                                  <a:pt x="61341" y="341249"/>
                                  <a:pt x="86106" y="341249"/>
                                </a:cubicBezTo>
                                <a:cubicBezTo>
                                  <a:pt x="110617" y="341249"/>
                                  <a:pt x="131572" y="327152"/>
                                  <a:pt x="147574" y="298450"/>
                                </a:cubicBezTo>
                                <a:cubicBezTo>
                                  <a:pt x="163449" y="269748"/>
                                  <a:pt x="172085" y="226314"/>
                                  <a:pt x="172085" y="167894"/>
                                </a:cubicBezTo>
                                <a:cubicBezTo>
                                  <a:pt x="172085" y="112903"/>
                                  <a:pt x="163449" y="71120"/>
                                  <a:pt x="147574" y="42418"/>
                                </a:cubicBezTo>
                                <a:cubicBezTo>
                                  <a:pt x="131318" y="14224"/>
                                  <a:pt x="110617" y="0"/>
                                  <a:pt x="86106" y="0"/>
                                </a:cubicBezTo>
                                <a:cubicBezTo>
                                  <a:pt x="61341" y="0"/>
                                  <a:pt x="40513" y="14224"/>
                                  <a:pt x="24511" y="42418"/>
                                </a:cubicBezTo>
                                <a:cubicBezTo>
                                  <a:pt x="8509" y="70739"/>
                                  <a:pt x="0" y="113411"/>
                                  <a:pt x="0" y="17043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1333440"/>
                            <a:ext cx="219600" cy="455400"/>
                          </a:xfrm>
                          <a:custGeom>
                            <a:avLst/>
                            <a:gdLst>
                              <a:gd name="textAreaLeft" fmla="*/ 0 w 124560"/>
                              <a:gd name="textAreaRight" fmla="*/ 124920 w 124560"/>
                              <a:gd name="textAreaTop" fmla="*/ 0 h 258120"/>
                              <a:gd name="textAreaBottom" fmla="*/ 258480 h 258120"/>
                            </a:gdLst>
                            <a:ahLst/>
                            <a:rect l="textAreaLeft" t="textAreaTop" r="textAreaRight" b="textAreaBottom"/>
                            <a:pathLst>
                              <a:path w="237363" h="455803">
                                <a:moveTo>
                                  <a:pt x="0" y="455803"/>
                                </a:moveTo>
                                <a:cubicBezTo>
                                  <a:pt x="0" y="307213"/>
                                  <a:pt x="0" y="158623"/>
                                  <a:pt x="0" y="10033"/>
                                </a:cubicBezTo>
                                <a:cubicBezTo>
                                  <a:pt x="14859" y="10033"/>
                                  <a:pt x="29718" y="10033"/>
                                  <a:pt x="44450" y="10033"/>
                                </a:cubicBezTo>
                                <a:cubicBezTo>
                                  <a:pt x="44450" y="31115"/>
                                  <a:pt x="44450" y="52324"/>
                                  <a:pt x="44450" y="73406"/>
                                </a:cubicBezTo>
                                <a:cubicBezTo>
                                  <a:pt x="65659" y="24130"/>
                                  <a:pt x="97028" y="0"/>
                                  <a:pt x="137541" y="0"/>
                                </a:cubicBezTo>
                                <a:cubicBezTo>
                                  <a:pt x="155067" y="0"/>
                                  <a:pt x="171450" y="4445"/>
                                  <a:pt x="186182" y="14224"/>
                                </a:cubicBezTo>
                                <a:cubicBezTo>
                                  <a:pt x="200660" y="24003"/>
                                  <a:pt x="211963" y="36830"/>
                                  <a:pt x="219202" y="52451"/>
                                </a:cubicBezTo>
                                <a:cubicBezTo>
                                  <a:pt x="226568" y="68072"/>
                                  <a:pt x="231648" y="86868"/>
                                  <a:pt x="234696" y="108204"/>
                                </a:cubicBezTo>
                                <a:cubicBezTo>
                                  <a:pt x="236601" y="122174"/>
                                  <a:pt x="237363" y="146939"/>
                                  <a:pt x="237363" y="181737"/>
                                </a:cubicBezTo>
                                <a:cubicBezTo>
                                  <a:pt x="237363" y="273050"/>
                                  <a:pt x="237363" y="364490"/>
                                  <a:pt x="237363" y="455803"/>
                                </a:cubicBezTo>
                                <a:cubicBezTo>
                                  <a:pt x="220853" y="455803"/>
                                  <a:pt x="204343" y="455803"/>
                                  <a:pt x="187833" y="455803"/>
                                </a:cubicBezTo>
                                <a:cubicBezTo>
                                  <a:pt x="187833" y="365379"/>
                                  <a:pt x="187833" y="275082"/>
                                  <a:pt x="187833" y="184658"/>
                                </a:cubicBezTo>
                                <a:cubicBezTo>
                                  <a:pt x="187833" y="154051"/>
                                  <a:pt x="185928" y="130937"/>
                                  <a:pt x="182118" y="115443"/>
                                </a:cubicBezTo>
                                <a:cubicBezTo>
                                  <a:pt x="178308" y="100330"/>
                                  <a:pt x="171323" y="88265"/>
                                  <a:pt x="161671" y="78867"/>
                                </a:cubicBezTo>
                                <a:cubicBezTo>
                                  <a:pt x="151892" y="69977"/>
                                  <a:pt x="140335" y="65405"/>
                                  <a:pt x="127000" y="65405"/>
                                </a:cubicBezTo>
                                <a:cubicBezTo>
                                  <a:pt x="105918" y="65405"/>
                                  <a:pt x="87503" y="75438"/>
                                  <a:pt x="72517" y="96139"/>
                                </a:cubicBezTo>
                                <a:cubicBezTo>
                                  <a:pt x="57404" y="116840"/>
                                  <a:pt x="49403" y="155321"/>
                                  <a:pt x="49403" y="212344"/>
                                </a:cubicBezTo>
                                <a:cubicBezTo>
                                  <a:pt x="49403" y="293497"/>
                                  <a:pt x="49403" y="374650"/>
                                  <a:pt x="49403" y="455803"/>
                                </a:cubicBezTo>
                                <a:cubicBezTo>
                                  <a:pt x="32893" y="455803"/>
                                  <a:pt x="16383" y="455803"/>
                                  <a:pt x="0" y="45580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1187280"/>
                            <a:ext cx="131400" cy="606960"/>
                          </a:xfrm>
                          <a:custGeom>
                            <a:avLst/>
                            <a:gdLst>
                              <a:gd name="textAreaLeft" fmla="*/ 0 w 74520"/>
                              <a:gd name="textAreaRight" fmla="*/ 74880 w 74520"/>
                              <a:gd name="textAreaTop" fmla="*/ 0 h 344160"/>
                              <a:gd name="textAreaBottom" fmla="*/ 344520 h 344160"/>
                            </a:gdLst>
                            <a:ahLst/>
                            <a:rect l="textAreaLeft" t="textAreaTop" r="textAreaRight" b="textAreaBottom"/>
                            <a:pathLst>
                              <a:path w="142494" h="607314">
                                <a:moveTo>
                                  <a:pt x="135382" y="533908"/>
                                </a:moveTo>
                                <a:cubicBezTo>
                                  <a:pt x="137668" y="556133"/>
                                  <a:pt x="140208" y="578358"/>
                                  <a:pt x="142494" y="600710"/>
                                </a:cubicBezTo>
                                <a:cubicBezTo>
                                  <a:pt x="128524" y="605409"/>
                                  <a:pt x="116078" y="607314"/>
                                  <a:pt x="105156" y="607314"/>
                                </a:cubicBezTo>
                                <a:cubicBezTo>
                                  <a:pt x="87249" y="607314"/>
                                  <a:pt x="73152" y="603250"/>
                                  <a:pt x="63246" y="594360"/>
                                </a:cubicBezTo>
                                <a:cubicBezTo>
                                  <a:pt x="53467" y="585470"/>
                                  <a:pt x="46355" y="574167"/>
                                  <a:pt x="42418" y="559943"/>
                                </a:cubicBezTo>
                                <a:cubicBezTo>
                                  <a:pt x="38354" y="546100"/>
                                  <a:pt x="36322" y="516255"/>
                                  <a:pt x="36322" y="470916"/>
                                </a:cubicBezTo>
                                <a:cubicBezTo>
                                  <a:pt x="36322" y="385445"/>
                                  <a:pt x="36322" y="299974"/>
                                  <a:pt x="36322" y="214503"/>
                                </a:cubicBezTo>
                                <a:cubicBezTo>
                                  <a:pt x="24257" y="214503"/>
                                  <a:pt x="12065" y="214503"/>
                                  <a:pt x="0" y="214503"/>
                                </a:cubicBezTo>
                                <a:cubicBezTo>
                                  <a:pt x="0" y="194945"/>
                                  <a:pt x="0" y="175260"/>
                                  <a:pt x="0" y="155702"/>
                                </a:cubicBezTo>
                                <a:cubicBezTo>
                                  <a:pt x="12065" y="155702"/>
                                  <a:pt x="24257" y="155702"/>
                                  <a:pt x="36322" y="155702"/>
                                </a:cubicBezTo>
                                <a:cubicBezTo>
                                  <a:pt x="36322" y="118872"/>
                                  <a:pt x="36322" y="82169"/>
                                  <a:pt x="36322" y="45339"/>
                                </a:cubicBezTo>
                                <a:cubicBezTo>
                                  <a:pt x="52578" y="29972"/>
                                  <a:pt x="69342" y="15240"/>
                                  <a:pt x="85598" y="0"/>
                                </a:cubicBezTo>
                                <a:cubicBezTo>
                                  <a:pt x="85598" y="51943"/>
                                  <a:pt x="85598" y="103759"/>
                                  <a:pt x="85598" y="155702"/>
                                </a:cubicBezTo>
                                <a:cubicBezTo>
                                  <a:pt x="102108" y="155702"/>
                                  <a:pt x="118745" y="155702"/>
                                  <a:pt x="135382" y="155702"/>
                                </a:cubicBezTo>
                                <a:cubicBezTo>
                                  <a:pt x="135382" y="175260"/>
                                  <a:pt x="135382" y="194945"/>
                                  <a:pt x="135382" y="214503"/>
                                </a:cubicBezTo>
                                <a:cubicBezTo>
                                  <a:pt x="118745" y="214503"/>
                                  <a:pt x="102108" y="214503"/>
                                  <a:pt x="85598" y="214503"/>
                                </a:cubicBezTo>
                                <a:cubicBezTo>
                                  <a:pt x="85598" y="301371"/>
                                  <a:pt x="85598" y="388239"/>
                                  <a:pt x="85598" y="475107"/>
                                </a:cubicBezTo>
                                <a:cubicBezTo>
                                  <a:pt x="85598" y="496570"/>
                                  <a:pt x="86487" y="510413"/>
                                  <a:pt x="88265" y="516763"/>
                                </a:cubicBezTo>
                                <a:cubicBezTo>
                                  <a:pt x="89916" y="522986"/>
                                  <a:pt x="92710" y="527558"/>
                                  <a:pt x="96901" y="531368"/>
                                </a:cubicBezTo>
                                <a:cubicBezTo>
                                  <a:pt x="100711" y="535178"/>
                                  <a:pt x="106172" y="536829"/>
                                  <a:pt x="113665" y="536829"/>
                                </a:cubicBezTo>
                                <a:cubicBezTo>
                                  <a:pt x="119126" y="536829"/>
                                  <a:pt x="126238" y="536067"/>
                                  <a:pt x="135382" y="53390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331640"/>
                            <a:ext cx="217800" cy="467280"/>
                          </a:xfrm>
                          <a:custGeom>
                            <a:avLst/>
                            <a:gdLst>
                              <a:gd name="textAreaLeft" fmla="*/ 0 w 123480"/>
                              <a:gd name="textAreaRight" fmla="*/ 123840 w 123480"/>
                              <a:gd name="textAreaTop" fmla="*/ 0 h 264960"/>
                              <a:gd name="textAreaBottom" fmla="*/ 265320 h 264960"/>
                            </a:gdLst>
                            <a:ahLst/>
                            <a:rect l="textAreaLeft" t="textAreaTop" r="textAreaRight" b="textAreaBottom"/>
                            <a:pathLst>
                              <a:path w="235661" h="467487">
                                <a:moveTo>
                                  <a:pt x="112484" y="0"/>
                                </a:moveTo>
                                <a:cubicBezTo>
                                  <a:pt x="134658" y="0"/>
                                  <a:pt x="154521" y="4826"/>
                                  <a:pt x="171260" y="15113"/>
                                </a:cubicBezTo>
                                <a:cubicBezTo>
                                  <a:pt x="187998" y="25400"/>
                                  <a:pt x="200508" y="38608"/>
                                  <a:pt x="208407" y="56007"/>
                                </a:cubicBezTo>
                                <a:cubicBezTo>
                                  <a:pt x="216281" y="73279"/>
                                  <a:pt x="222085" y="96393"/>
                                  <a:pt x="224968" y="125476"/>
                                </a:cubicBezTo>
                                <a:cubicBezTo>
                                  <a:pt x="209296" y="128905"/>
                                  <a:pt x="193599" y="132207"/>
                                  <a:pt x="177940" y="135636"/>
                                </a:cubicBezTo>
                                <a:cubicBezTo>
                                  <a:pt x="175844" y="112395"/>
                                  <a:pt x="169520" y="94869"/>
                                  <a:pt x="159512" y="81661"/>
                                </a:cubicBezTo>
                                <a:cubicBezTo>
                                  <a:pt x="149212" y="68580"/>
                                  <a:pt x="134658" y="62357"/>
                                  <a:pt x="115951" y="62357"/>
                                </a:cubicBezTo>
                                <a:cubicBezTo>
                                  <a:pt x="93777" y="62357"/>
                                  <a:pt x="77902" y="68072"/>
                                  <a:pt x="68656" y="79629"/>
                                </a:cubicBezTo>
                                <a:cubicBezTo>
                                  <a:pt x="59423" y="91059"/>
                                  <a:pt x="54508" y="104394"/>
                                  <a:pt x="54508" y="120015"/>
                                </a:cubicBezTo>
                                <a:cubicBezTo>
                                  <a:pt x="54508" y="129667"/>
                                  <a:pt x="56439" y="138557"/>
                                  <a:pt x="60376" y="146558"/>
                                </a:cubicBezTo>
                                <a:cubicBezTo>
                                  <a:pt x="64313" y="154559"/>
                                  <a:pt x="70587" y="161163"/>
                                  <a:pt x="78804" y="166751"/>
                                </a:cubicBezTo>
                                <a:cubicBezTo>
                                  <a:pt x="83604" y="169799"/>
                                  <a:pt x="97854" y="175895"/>
                                  <a:pt x="121285" y="186182"/>
                                </a:cubicBezTo>
                                <a:cubicBezTo>
                                  <a:pt x="155131" y="200660"/>
                                  <a:pt x="179095" y="212090"/>
                                  <a:pt x="192634" y="221107"/>
                                </a:cubicBezTo>
                                <a:cubicBezTo>
                                  <a:pt x="205892" y="230505"/>
                                  <a:pt x="216535" y="243840"/>
                                  <a:pt x="224155" y="261112"/>
                                </a:cubicBezTo>
                                <a:cubicBezTo>
                                  <a:pt x="231724" y="278511"/>
                                  <a:pt x="235661" y="300355"/>
                                  <a:pt x="235661" y="326009"/>
                                </a:cubicBezTo>
                                <a:cubicBezTo>
                                  <a:pt x="235661" y="351282"/>
                                  <a:pt x="230962" y="374777"/>
                                  <a:pt x="221755" y="397256"/>
                                </a:cubicBezTo>
                                <a:cubicBezTo>
                                  <a:pt x="212560" y="419608"/>
                                  <a:pt x="198653" y="436626"/>
                                  <a:pt x="181140" y="448945"/>
                                </a:cubicBezTo>
                                <a:cubicBezTo>
                                  <a:pt x="163627" y="461391"/>
                                  <a:pt x="143472" y="467487"/>
                                  <a:pt x="121285" y="467487"/>
                                </a:cubicBezTo>
                                <a:cubicBezTo>
                                  <a:pt x="84430" y="467487"/>
                                  <a:pt x="56134" y="455549"/>
                                  <a:pt x="37135" y="431292"/>
                                </a:cubicBezTo>
                                <a:cubicBezTo>
                                  <a:pt x="17856" y="407162"/>
                                  <a:pt x="5232" y="371475"/>
                                  <a:pt x="0" y="323850"/>
                                </a:cubicBezTo>
                                <a:cubicBezTo>
                                  <a:pt x="15837" y="319913"/>
                                  <a:pt x="31712" y="316103"/>
                                  <a:pt x="47549" y="312166"/>
                                </a:cubicBezTo>
                                <a:cubicBezTo>
                                  <a:pt x="50178" y="342011"/>
                                  <a:pt x="57861" y="365125"/>
                                  <a:pt x="70002" y="381127"/>
                                </a:cubicBezTo>
                                <a:cubicBezTo>
                                  <a:pt x="81852" y="397256"/>
                                  <a:pt x="99124" y="405257"/>
                                  <a:pt x="121031" y="405257"/>
                                </a:cubicBezTo>
                                <a:cubicBezTo>
                                  <a:pt x="143205" y="405257"/>
                                  <a:pt x="159652" y="398145"/>
                                  <a:pt x="170193" y="383667"/>
                                </a:cubicBezTo>
                                <a:cubicBezTo>
                                  <a:pt x="180746" y="369697"/>
                                  <a:pt x="186207" y="352933"/>
                                  <a:pt x="186207" y="334010"/>
                                </a:cubicBezTo>
                                <a:cubicBezTo>
                                  <a:pt x="186207" y="316738"/>
                                  <a:pt x="181305" y="303403"/>
                                  <a:pt x="172060" y="293624"/>
                                </a:cubicBezTo>
                                <a:cubicBezTo>
                                  <a:pt x="165443" y="286766"/>
                                  <a:pt x="149009" y="278638"/>
                                  <a:pt x="122898" y="267843"/>
                                </a:cubicBezTo>
                                <a:cubicBezTo>
                                  <a:pt x="87732" y="253746"/>
                                  <a:pt x="63208" y="241935"/>
                                  <a:pt x="49682" y="231267"/>
                                </a:cubicBezTo>
                                <a:cubicBezTo>
                                  <a:pt x="36157" y="220980"/>
                                  <a:pt x="25527" y="206883"/>
                                  <a:pt x="18694" y="188722"/>
                                </a:cubicBezTo>
                                <a:cubicBezTo>
                                  <a:pt x="11608" y="170561"/>
                                  <a:pt x="8014" y="150749"/>
                                  <a:pt x="8014" y="128905"/>
                                </a:cubicBezTo>
                                <a:cubicBezTo>
                                  <a:pt x="8014" y="109093"/>
                                  <a:pt x="11062" y="90551"/>
                                  <a:pt x="16828" y="73279"/>
                                </a:cubicBezTo>
                                <a:cubicBezTo>
                                  <a:pt x="22339" y="56388"/>
                                  <a:pt x="30569" y="42545"/>
                                  <a:pt x="40335" y="31115"/>
                                </a:cubicBezTo>
                                <a:cubicBezTo>
                                  <a:pt x="47727" y="22225"/>
                                  <a:pt x="58026" y="15240"/>
                                  <a:pt x="71069" y="8763"/>
                                </a:cubicBezTo>
                                <a:cubicBezTo>
                                  <a:pt x="83845" y="2794"/>
                                  <a:pt x="97777" y="0"/>
                                  <a:pt x="11248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331640"/>
                            <a:ext cx="122400" cy="46728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264960"/>
                              <a:gd name="textAreaBottom" fmla="*/ 265320 h 264960"/>
                            </a:gdLst>
                            <a:ahLst/>
                            <a:rect l="textAreaLeft" t="textAreaTop" r="textAreaRight" b="textAreaBottom"/>
                            <a:pathLst>
                              <a:path w="132906" h="467439">
                                <a:moveTo>
                                  <a:pt x="132906" y="0"/>
                                </a:moveTo>
                                <a:lnTo>
                                  <a:pt x="132906" y="62744"/>
                                </a:lnTo>
                                <a:lnTo>
                                  <a:pt x="115749" y="65380"/>
                                </a:lnTo>
                                <a:cubicBezTo>
                                  <a:pt x="99163" y="70708"/>
                                  <a:pt x="84899" y="84019"/>
                                  <a:pt x="73279" y="105260"/>
                                </a:cubicBezTo>
                                <a:cubicBezTo>
                                  <a:pt x="57658" y="133581"/>
                                  <a:pt x="49403" y="176380"/>
                                  <a:pt x="49403" y="233784"/>
                                </a:cubicBezTo>
                                <a:cubicBezTo>
                                  <a:pt x="49403" y="291061"/>
                                  <a:pt x="57658" y="333860"/>
                                  <a:pt x="73279" y="362181"/>
                                </a:cubicBezTo>
                                <a:cubicBezTo>
                                  <a:pt x="84899" y="383803"/>
                                  <a:pt x="99163" y="397209"/>
                                  <a:pt x="115749" y="402561"/>
                                </a:cubicBezTo>
                                <a:lnTo>
                                  <a:pt x="132906" y="405205"/>
                                </a:lnTo>
                                <a:lnTo>
                                  <a:pt x="132906" y="467439"/>
                                </a:lnTo>
                                <a:lnTo>
                                  <a:pt x="104608" y="463720"/>
                                </a:lnTo>
                                <a:cubicBezTo>
                                  <a:pt x="77557" y="456224"/>
                                  <a:pt x="54864" y="437460"/>
                                  <a:pt x="36957" y="407266"/>
                                </a:cubicBezTo>
                                <a:cubicBezTo>
                                  <a:pt x="12700" y="367007"/>
                                  <a:pt x="0" y="309095"/>
                                  <a:pt x="0" y="233784"/>
                                </a:cubicBezTo>
                                <a:cubicBezTo>
                                  <a:pt x="0" y="150726"/>
                                  <a:pt x="15113" y="89893"/>
                                  <a:pt x="43815" y="49634"/>
                                </a:cubicBezTo>
                                <a:cubicBezTo>
                                  <a:pt x="61817" y="24488"/>
                                  <a:pt x="83320" y="9129"/>
                                  <a:pt x="107734" y="3021"/>
                                </a:cubicBezTo>
                                <a:lnTo>
                                  <a:pt x="1329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331640"/>
                            <a:ext cx="122400" cy="46728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264960"/>
                              <a:gd name="textAreaBottom" fmla="*/ 265320 h 264960"/>
                            </a:gdLst>
                            <a:ahLst/>
                            <a:rect l="textAreaLeft" t="textAreaTop" r="textAreaRight" b="textAreaBottom"/>
                            <a:pathLst>
                              <a:path w="132905" h="467487">
                                <a:moveTo>
                                  <a:pt x="190" y="0"/>
                                </a:moveTo>
                                <a:cubicBezTo>
                                  <a:pt x="39179" y="0"/>
                                  <a:pt x="71310" y="19939"/>
                                  <a:pt x="95821" y="60198"/>
                                </a:cubicBezTo>
                                <a:cubicBezTo>
                                  <a:pt x="120332" y="100838"/>
                                  <a:pt x="132905" y="156210"/>
                                  <a:pt x="132905" y="227457"/>
                                </a:cubicBezTo>
                                <a:cubicBezTo>
                                  <a:pt x="132905" y="285115"/>
                                  <a:pt x="127444" y="330200"/>
                                  <a:pt x="116649" y="363093"/>
                                </a:cubicBezTo>
                                <a:cubicBezTo>
                                  <a:pt x="105854" y="396367"/>
                                  <a:pt x="89471" y="421894"/>
                                  <a:pt x="68897" y="440182"/>
                                </a:cubicBezTo>
                                <a:cubicBezTo>
                                  <a:pt x="47942" y="458470"/>
                                  <a:pt x="24955" y="467487"/>
                                  <a:pt x="190" y="467487"/>
                                </a:cubicBezTo>
                                <a:lnTo>
                                  <a:pt x="0" y="467462"/>
                                </a:lnTo>
                                <a:lnTo>
                                  <a:pt x="0" y="405228"/>
                                </a:lnTo>
                                <a:lnTo>
                                  <a:pt x="190" y="405257"/>
                                </a:lnTo>
                                <a:cubicBezTo>
                                  <a:pt x="23939" y="405257"/>
                                  <a:pt x="44259" y="391033"/>
                                  <a:pt x="59753" y="362204"/>
                                </a:cubicBezTo>
                                <a:cubicBezTo>
                                  <a:pt x="75247" y="333502"/>
                                  <a:pt x="83502" y="289814"/>
                                  <a:pt x="83502" y="231267"/>
                                </a:cubicBezTo>
                                <a:cubicBezTo>
                                  <a:pt x="83502" y="176022"/>
                                  <a:pt x="75247" y="134112"/>
                                  <a:pt x="59753" y="105283"/>
                                </a:cubicBezTo>
                                <a:cubicBezTo>
                                  <a:pt x="44005" y="76962"/>
                                  <a:pt x="23939" y="62738"/>
                                  <a:pt x="190" y="62738"/>
                                </a:cubicBezTo>
                                <a:lnTo>
                                  <a:pt x="0" y="62767"/>
                                </a:lnTo>
                                <a:lnTo>
                                  <a:pt x="0" y="23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331640"/>
                            <a:ext cx="213480" cy="457200"/>
                          </a:xfrm>
                          <a:custGeom>
                            <a:avLst/>
                            <a:gdLst>
                              <a:gd name="textAreaLeft" fmla="*/ 0 w 120960"/>
                              <a:gd name="textAreaRight" fmla="*/ 121320 w 12096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30632" h="457454">
                                <a:moveTo>
                                  <a:pt x="133604" y="0"/>
                                </a:moveTo>
                                <a:cubicBezTo>
                                  <a:pt x="150749" y="0"/>
                                  <a:pt x="166624" y="4445"/>
                                  <a:pt x="180975" y="14224"/>
                                </a:cubicBezTo>
                                <a:cubicBezTo>
                                  <a:pt x="194945" y="24130"/>
                                  <a:pt x="205867" y="36957"/>
                                  <a:pt x="212979" y="52578"/>
                                </a:cubicBezTo>
                                <a:cubicBezTo>
                                  <a:pt x="220091" y="68326"/>
                                  <a:pt x="225044" y="87122"/>
                                  <a:pt x="227965" y="108712"/>
                                </a:cubicBezTo>
                                <a:cubicBezTo>
                                  <a:pt x="229743" y="122555"/>
                                  <a:pt x="230632" y="147447"/>
                                  <a:pt x="230632" y="182372"/>
                                </a:cubicBezTo>
                                <a:cubicBezTo>
                                  <a:pt x="230632" y="274066"/>
                                  <a:pt x="230632" y="365760"/>
                                  <a:pt x="230632" y="457454"/>
                                </a:cubicBezTo>
                                <a:cubicBezTo>
                                  <a:pt x="214630" y="457454"/>
                                  <a:pt x="198628" y="457454"/>
                                  <a:pt x="182499" y="457454"/>
                                </a:cubicBezTo>
                                <a:cubicBezTo>
                                  <a:pt x="182499" y="366776"/>
                                  <a:pt x="182499" y="275971"/>
                                  <a:pt x="182499" y="185293"/>
                                </a:cubicBezTo>
                                <a:cubicBezTo>
                                  <a:pt x="182499" y="154559"/>
                                  <a:pt x="180594" y="131445"/>
                                  <a:pt x="176911" y="115824"/>
                                </a:cubicBezTo>
                                <a:cubicBezTo>
                                  <a:pt x="173228" y="100584"/>
                                  <a:pt x="166370" y="88519"/>
                                  <a:pt x="157099" y="79121"/>
                                </a:cubicBezTo>
                                <a:cubicBezTo>
                                  <a:pt x="147574" y="70231"/>
                                  <a:pt x="136271" y="65659"/>
                                  <a:pt x="123444" y="65659"/>
                                </a:cubicBezTo>
                                <a:cubicBezTo>
                                  <a:pt x="102870" y="65659"/>
                                  <a:pt x="85090" y="75692"/>
                                  <a:pt x="70612" y="96393"/>
                                </a:cubicBezTo>
                                <a:cubicBezTo>
                                  <a:pt x="55753" y="117221"/>
                                  <a:pt x="48133" y="155829"/>
                                  <a:pt x="48133" y="213106"/>
                                </a:cubicBezTo>
                                <a:cubicBezTo>
                                  <a:pt x="48133" y="294513"/>
                                  <a:pt x="48133" y="376047"/>
                                  <a:pt x="48133" y="457454"/>
                                </a:cubicBezTo>
                                <a:cubicBezTo>
                                  <a:pt x="32131" y="457454"/>
                                  <a:pt x="16129" y="457454"/>
                                  <a:pt x="0" y="457454"/>
                                </a:cubicBezTo>
                                <a:cubicBezTo>
                                  <a:pt x="0" y="308356"/>
                                  <a:pt x="0" y="159131"/>
                                  <a:pt x="0" y="10033"/>
                                </a:cubicBezTo>
                                <a:cubicBezTo>
                                  <a:pt x="14478" y="10033"/>
                                  <a:pt x="28956" y="10033"/>
                                  <a:pt x="43307" y="10033"/>
                                </a:cubicBezTo>
                                <a:cubicBezTo>
                                  <a:pt x="43307" y="31242"/>
                                  <a:pt x="43307" y="52451"/>
                                  <a:pt x="43307" y="73660"/>
                                </a:cubicBezTo>
                                <a:cubicBezTo>
                                  <a:pt x="63754" y="24257"/>
                                  <a:pt x="94361" y="0"/>
                                  <a:pt x="1336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331640"/>
                            <a:ext cx="217800" cy="467280"/>
                          </a:xfrm>
                          <a:custGeom>
                            <a:avLst/>
                            <a:gdLst>
                              <a:gd name="textAreaLeft" fmla="*/ 0 w 123480"/>
                              <a:gd name="textAreaRight" fmla="*/ 123840 w 123480"/>
                              <a:gd name="textAreaTop" fmla="*/ 0 h 264960"/>
                              <a:gd name="textAreaBottom" fmla="*/ 265320 h 264960"/>
                            </a:gdLst>
                            <a:ahLst/>
                            <a:rect l="textAreaLeft" t="textAreaTop" r="textAreaRight" b="textAreaBottom"/>
                            <a:pathLst>
                              <a:path w="235661" h="467487">
                                <a:moveTo>
                                  <a:pt x="0" y="323850"/>
                                </a:moveTo>
                                <a:cubicBezTo>
                                  <a:pt x="15837" y="319913"/>
                                  <a:pt x="31712" y="316103"/>
                                  <a:pt x="47549" y="312166"/>
                                </a:cubicBezTo>
                                <a:cubicBezTo>
                                  <a:pt x="50178" y="342011"/>
                                  <a:pt x="57861" y="365125"/>
                                  <a:pt x="70002" y="381127"/>
                                </a:cubicBezTo>
                                <a:cubicBezTo>
                                  <a:pt x="81852" y="397256"/>
                                  <a:pt x="99124" y="405257"/>
                                  <a:pt x="121031" y="405257"/>
                                </a:cubicBezTo>
                                <a:cubicBezTo>
                                  <a:pt x="143205" y="405257"/>
                                  <a:pt x="159652" y="398145"/>
                                  <a:pt x="170193" y="383667"/>
                                </a:cubicBezTo>
                                <a:cubicBezTo>
                                  <a:pt x="180746" y="369697"/>
                                  <a:pt x="186207" y="352933"/>
                                  <a:pt x="186207" y="334010"/>
                                </a:cubicBezTo>
                                <a:cubicBezTo>
                                  <a:pt x="186207" y="316738"/>
                                  <a:pt x="181305" y="303403"/>
                                  <a:pt x="172060" y="293624"/>
                                </a:cubicBezTo>
                                <a:cubicBezTo>
                                  <a:pt x="165443" y="286766"/>
                                  <a:pt x="149009" y="278638"/>
                                  <a:pt x="122898" y="267843"/>
                                </a:cubicBezTo>
                                <a:cubicBezTo>
                                  <a:pt x="87732" y="253746"/>
                                  <a:pt x="63208" y="241935"/>
                                  <a:pt x="49682" y="231267"/>
                                </a:cubicBezTo>
                                <a:cubicBezTo>
                                  <a:pt x="36157" y="220980"/>
                                  <a:pt x="25527" y="206883"/>
                                  <a:pt x="18694" y="188722"/>
                                </a:cubicBezTo>
                                <a:cubicBezTo>
                                  <a:pt x="11608" y="170561"/>
                                  <a:pt x="8014" y="150749"/>
                                  <a:pt x="8014" y="128905"/>
                                </a:cubicBezTo>
                                <a:cubicBezTo>
                                  <a:pt x="8014" y="109093"/>
                                  <a:pt x="11062" y="90551"/>
                                  <a:pt x="16828" y="73279"/>
                                </a:cubicBezTo>
                                <a:cubicBezTo>
                                  <a:pt x="22339" y="56388"/>
                                  <a:pt x="30569" y="42545"/>
                                  <a:pt x="40335" y="31115"/>
                                </a:cubicBezTo>
                                <a:cubicBezTo>
                                  <a:pt x="47727" y="22225"/>
                                  <a:pt x="58026" y="15240"/>
                                  <a:pt x="71069" y="8763"/>
                                </a:cubicBezTo>
                                <a:cubicBezTo>
                                  <a:pt x="83845" y="2794"/>
                                  <a:pt x="97777" y="0"/>
                                  <a:pt x="112484" y="0"/>
                                </a:cubicBezTo>
                                <a:cubicBezTo>
                                  <a:pt x="134658" y="0"/>
                                  <a:pt x="154521" y="4826"/>
                                  <a:pt x="171260" y="15113"/>
                                </a:cubicBezTo>
                                <a:cubicBezTo>
                                  <a:pt x="187998" y="25400"/>
                                  <a:pt x="200508" y="38608"/>
                                  <a:pt x="208407" y="56007"/>
                                </a:cubicBezTo>
                                <a:cubicBezTo>
                                  <a:pt x="216281" y="73279"/>
                                  <a:pt x="222085" y="96393"/>
                                  <a:pt x="224968" y="125476"/>
                                </a:cubicBezTo>
                                <a:cubicBezTo>
                                  <a:pt x="209296" y="128905"/>
                                  <a:pt x="193599" y="132207"/>
                                  <a:pt x="177940" y="135636"/>
                                </a:cubicBezTo>
                                <a:cubicBezTo>
                                  <a:pt x="175844" y="112395"/>
                                  <a:pt x="169520" y="94869"/>
                                  <a:pt x="159512" y="81661"/>
                                </a:cubicBezTo>
                                <a:cubicBezTo>
                                  <a:pt x="149212" y="68580"/>
                                  <a:pt x="134658" y="62357"/>
                                  <a:pt x="115951" y="62357"/>
                                </a:cubicBezTo>
                                <a:cubicBezTo>
                                  <a:pt x="93777" y="62357"/>
                                  <a:pt x="77902" y="68072"/>
                                  <a:pt x="68656" y="79629"/>
                                </a:cubicBezTo>
                                <a:cubicBezTo>
                                  <a:pt x="59423" y="91059"/>
                                  <a:pt x="54508" y="104394"/>
                                  <a:pt x="54508" y="120015"/>
                                </a:cubicBezTo>
                                <a:cubicBezTo>
                                  <a:pt x="54508" y="129667"/>
                                  <a:pt x="56439" y="138557"/>
                                  <a:pt x="60376" y="146558"/>
                                </a:cubicBezTo>
                                <a:cubicBezTo>
                                  <a:pt x="64313" y="154559"/>
                                  <a:pt x="70587" y="161163"/>
                                  <a:pt x="78804" y="166751"/>
                                </a:cubicBezTo>
                                <a:cubicBezTo>
                                  <a:pt x="83604" y="169799"/>
                                  <a:pt x="97854" y="175895"/>
                                  <a:pt x="121285" y="186182"/>
                                </a:cubicBezTo>
                                <a:cubicBezTo>
                                  <a:pt x="155131" y="200660"/>
                                  <a:pt x="179095" y="212090"/>
                                  <a:pt x="192634" y="221107"/>
                                </a:cubicBezTo>
                                <a:cubicBezTo>
                                  <a:pt x="205892" y="230505"/>
                                  <a:pt x="216535" y="243840"/>
                                  <a:pt x="224155" y="261112"/>
                                </a:cubicBezTo>
                                <a:cubicBezTo>
                                  <a:pt x="231724" y="278511"/>
                                  <a:pt x="235661" y="300355"/>
                                  <a:pt x="235661" y="326009"/>
                                </a:cubicBezTo>
                                <a:cubicBezTo>
                                  <a:pt x="235661" y="351282"/>
                                  <a:pt x="230962" y="374777"/>
                                  <a:pt x="221755" y="397256"/>
                                </a:cubicBezTo>
                                <a:cubicBezTo>
                                  <a:pt x="212560" y="419608"/>
                                  <a:pt x="198653" y="436626"/>
                                  <a:pt x="181140" y="448945"/>
                                </a:cubicBezTo>
                                <a:cubicBezTo>
                                  <a:pt x="163627" y="461391"/>
                                  <a:pt x="143472" y="467487"/>
                                  <a:pt x="121285" y="467487"/>
                                </a:cubicBezTo>
                                <a:cubicBezTo>
                                  <a:pt x="84430" y="467487"/>
                                  <a:pt x="56134" y="455549"/>
                                  <a:pt x="37135" y="431292"/>
                                </a:cubicBezTo>
                                <a:cubicBezTo>
                                  <a:pt x="17856" y="407162"/>
                                  <a:pt x="5232" y="371475"/>
                                  <a:pt x="0" y="32385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331640"/>
                            <a:ext cx="245880" cy="467280"/>
                          </a:xfrm>
                          <a:custGeom>
                            <a:avLst/>
                            <a:gdLst>
                              <a:gd name="textAreaLeft" fmla="*/ 0 w 139320"/>
                              <a:gd name="textAreaRight" fmla="*/ 139680 w 139320"/>
                              <a:gd name="textAreaTop" fmla="*/ 0 h 264960"/>
                              <a:gd name="textAreaBottom" fmla="*/ 265320 h 264960"/>
                            </a:gdLst>
                            <a:ahLst/>
                            <a:rect l="textAreaLeft" t="textAreaTop" r="textAreaRight" b="textAreaBottom"/>
                            <a:pathLst>
                              <a:path w="265811" h="467487">
                                <a:moveTo>
                                  <a:pt x="0" y="233807"/>
                                </a:moveTo>
                                <a:cubicBezTo>
                                  <a:pt x="0" y="150749"/>
                                  <a:pt x="15113" y="89916"/>
                                  <a:pt x="43815" y="49657"/>
                                </a:cubicBezTo>
                                <a:cubicBezTo>
                                  <a:pt x="67818" y="16129"/>
                                  <a:pt x="98044" y="0"/>
                                  <a:pt x="133096" y="0"/>
                                </a:cubicBezTo>
                                <a:cubicBezTo>
                                  <a:pt x="172085" y="0"/>
                                  <a:pt x="204216" y="19939"/>
                                  <a:pt x="228727" y="60198"/>
                                </a:cubicBezTo>
                                <a:cubicBezTo>
                                  <a:pt x="253238" y="100838"/>
                                  <a:pt x="265811" y="156210"/>
                                  <a:pt x="265811" y="227457"/>
                                </a:cubicBezTo>
                                <a:cubicBezTo>
                                  <a:pt x="265811" y="285115"/>
                                  <a:pt x="260350" y="330200"/>
                                  <a:pt x="249555" y="363093"/>
                                </a:cubicBezTo>
                                <a:cubicBezTo>
                                  <a:pt x="238760" y="396367"/>
                                  <a:pt x="222377" y="421894"/>
                                  <a:pt x="201803" y="440182"/>
                                </a:cubicBezTo>
                                <a:cubicBezTo>
                                  <a:pt x="180848" y="458470"/>
                                  <a:pt x="157861" y="467487"/>
                                  <a:pt x="133096" y="467487"/>
                                </a:cubicBezTo>
                                <a:cubicBezTo>
                                  <a:pt x="93218" y="467487"/>
                                  <a:pt x="60833" y="447548"/>
                                  <a:pt x="36957" y="407289"/>
                                </a:cubicBezTo>
                                <a:cubicBezTo>
                                  <a:pt x="12700" y="367030"/>
                                  <a:pt x="0" y="309118"/>
                                  <a:pt x="0" y="23380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394640"/>
                            <a:ext cx="154440" cy="342360"/>
                          </a:xfrm>
                          <a:custGeom>
                            <a:avLst/>
                            <a:gdLst>
                              <a:gd name="textAreaLeft" fmla="*/ 0 w 87480"/>
                              <a:gd name="textAreaRight" fmla="*/ 87840 w 87480"/>
                              <a:gd name="textAreaTop" fmla="*/ 0 h 194040"/>
                              <a:gd name="textAreaBottom" fmla="*/ 19440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167005" h="342519">
                                <a:moveTo>
                                  <a:pt x="0" y="171069"/>
                                </a:moveTo>
                                <a:cubicBezTo>
                                  <a:pt x="0" y="228346"/>
                                  <a:pt x="8255" y="271145"/>
                                  <a:pt x="23876" y="299466"/>
                                </a:cubicBezTo>
                                <a:cubicBezTo>
                                  <a:pt x="39370" y="328295"/>
                                  <a:pt x="59563" y="342519"/>
                                  <a:pt x="83693" y="342519"/>
                                </a:cubicBezTo>
                                <a:cubicBezTo>
                                  <a:pt x="107442" y="342519"/>
                                  <a:pt x="127762" y="328295"/>
                                  <a:pt x="143256" y="299466"/>
                                </a:cubicBezTo>
                                <a:cubicBezTo>
                                  <a:pt x="158750" y="270764"/>
                                  <a:pt x="167005" y="227076"/>
                                  <a:pt x="167005" y="168529"/>
                                </a:cubicBezTo>
                                <a:cubicBezTo>
                                  <a:pt x="167005" y="113284"/>
                                  <a:pt x="158750" y="71374"/>
                                  <a:pt x="143256" y="42545"/>
                                </a:cubicBezTo>
                                <a:cubicBezTo>
                                  <a:pt x="127508" y="14224"/>
                                  <a:pt x="107442" y="0"/>
                                  <a:pt x="83693" y="0"/>
                                </a:cubicBezTo>
                                <a:cubicBezTo>
                                  <a:pt x="59563" y="0"/>
                                  <a:pt x="39370" y="14224"/>
                                  <a:pt x="23876" y="42545"/>
                                </a:cubicBezTo>
                                <a:cubicBezTo>
                                  <a:pt x="8255" y="70866"/>
                                  <a:pt x="0" y="113665"/>
                                  <a:pt x="0" y="17106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331640"/>
                            <a:ext cx="213480" cy="457200"/>
                          </a:xfrm>
                          <a:custGeom>
                            <a:avLst/>
                            <a:gdLst>
                              <a:gd name="textAreaLeft" fmla="*/ 0 w 120960"/>
                              <a:gd name="textAreaRight" fmla="*/ 121320 w 12096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30632" h="457454">
                                <a:moveTo>
                                  <a:pt x="0" y="457454"/>
                                </a:moveTo>
                                <a:cubicBezTo>
                                  <a:pt x="0" y="308356"/>
                                  <a:pt x="0" y="159131"/>
                                  <a:pt x="0" y="10033"/>
                                </a:cubicBezTo>
                                <a:cubicBezTo>
                                  <a:pt x="14478" y="10033"/>
                                  <a:pt x="28956" y="10033"/>
                                  <a:pt x="43307" y="10033"/>
                                </a:cubicBezTo>
                                <a:cubicBezTo>
                                  <a:pt x="43307" y="31242"/>
                                  <a:pt x="43307" y="52451"/>
                                  <a:pt x="43307" y="73660"/>
                                </a:cubicBezTo>
                                <a:cubicBezTo>
                                  <a:pt x="63754" y="24257"/>
                                  <a:pt x="94361" y="0"/>
                                  <a:pt x="133604" y="0"/>
                                </a:cubicBezTo>
                                <a:cubicBezTo>
                                  <a:pt x="150749" y="0"/>
                                  <a:pt x="166624" y="4445"/>
                                  <a:pt x="180975" y="14224"/>
                                </a:cubicBezTo>
                                <a:cubicBezTo>
                                  <a:pt x="194945" y="24130"/>
                                  <a:pt x="205867" y="36957"/>
                                  <a:pt x="212979" y="52578"/>
                                </a:cubicBezTo>
                                <a:cubicBezTo>
                                  <a:pt x="220091" y="68326"/>
                                  <a:pt x="225044" y="87122"/>
                                  <a:pt x="227965" y="108712"/>
                                </a:cubicBezTo>
                                <a:cubicBezTo>
                                  <a:pt x="229743" y="122555"/>
                                  <a:pt x="230632" y="147447"/>
                                  <a:pt x="230632" y="182372"/>
                                </a:cubicBezTo>
                                <a:cubicBezTo>
                                  <a:pt x="230632" y="274066"/>
                                  <a:pt x="230632" y="365760"/>
                                  <a:pt x="230632" y="457454"/>
                                </a:cubicBezTo>
                                <a:cubicBezTo>
                                  <a:pt x="214630" y="457454"/>
                                  <a:pt x="198628" y="457454"/>
                                  <a:pt x="182499" y="457454"/>
                                </a:cubicBezTo>
                                <a:cubicBezTo>
                                  <a:pt x="182499" y="366776"/>
                                  <a:pt x="182499" y="275971"/>
                                  <a:pt x="182499" y="185293"/>
                                </a:cubicBezTo>
                                <a:cubicBezTo>
                                  <a:pt x="182499" y="154559"/>
                                  <a:pt x="180594" y="131445"/>
                                  <a:pt x="176911" y="115824"/>
                                </a:cubicBezTo>
                                <a:cubicBezTo>
                                  <a:pt x="173228" y="100584"/>
                                  <a:pt x="166370" y="88519"/>
                                  <a:pt x="157099" y="79121"/>
                                </a:cubicBezTo>
                                <a:cubicBezTo>
                                  <a:pt x="147574" y="70231"/>
                                  <a:pt x="136271" y="65659"/>
                                  <a:pt x="123444" y="65659"/>
                                </a:cubicBezTo>
                                <a:cubicBezTo>
                                  <a:pt x="102870" y="65659"/>
                                  <a:pt x="85090" y="75692"/>
                                  <a:pt x="70612" y="96393"/>
                                </a:cubicBezTo>
                                <a:cubicBezTo>
                                  <a:pt x="55753" y="117221"/>
                                  <a:pt x="48133" y="155829"/>
                                  <a:pt x="48133" y="213106"/>
                                </a:cubicBezTo>
                                <a:cubicBezTo>
                                  <a:pt x="48133" y="294513"/>
                                  <a:pt x="48133" y="376047"/>
                                  <a:pt x="48133" y="457454"/>
                                </a:cubicBezTo>
                                <a:cubicBezTo>
                                  <a:pt x="32131" y="457454"/>
                                  <a:pt x="16129" y="457454"/>
                                  <a:pt x="0" y="4574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3639240"/>
                            <a:ext cx="13507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fr-FR" w:bidi="ar-SA"/>
                                </w:rPr>
                                <w:t xml:space="preserve">Marie e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3639240"/>
                            <a:ext cx="5709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 w:color="000000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fr-FR" w:bidi="ar-SA"/>
                                </w:rPr>
                                <w:t>m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3639240"/>
                            <a:ext cx="932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3639240"/>
                            <a:ext cx="8953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fr-FR" w:bidi="ar-SA"/>
                                </w:rPr>
                                <w:t xml:space="preserve">frèr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3639240"/>
                            <a:ext cx="10717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 w:color="000000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fr-FR" w:bidi="ar-SA"/>
                                </w:rPr>
                                <w:t>étai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3639240"/>
                            <a:ext cx="932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560" y="3639240"/>
                            <a:ext cx="14821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fr-FR" w:bidi="ar-SA"/>
                                </w:rPr>
                                <w:t>au ciném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6680" y="3639240"/>
                            <a:ext cx="932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7840" y="6012360"/>
                            <a:ext cx="1733400" cy="647640"/>
                          </a:xfrm>
                          <a:custGeom>
                            <a:avLst/>
                            <a:gdLst>
                              <a:gd name="textAreaLeft" fmla="*/ 0 w 982800"/>
                              <a:gd name="textAreaRight" fmla="*/ 983160 w 982800"/>
                              <a:gd name="textAreaTop" fmla="*/ 0 h 367200"/>
                              <a:gd name="textAreaBottom" fmla="*/ 36756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1871980" h="647991">
                                <a:moveTo>
                                  <a:pt x="0" y="0"/>
                                </a:moveTo>
                                <a:lnTo>
                                  <a:pt x="1871980" y="0"/>
                                </a:lnTo>
                                <a:lnTo>
                                  <a:pt x="1871980" y="647991"/>
                                </a:lnTo>
                                <a:lnTo>
                                  <a:pt x="0" y="64799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3800" y="6111360"/>
                            <a:ext cx="19418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 Gothic" w:hAnsi="Century Gothic" w:eastAsia="Century Gothic" w:cs="Century Gothic"/>
                                  <w:color w:val="auto"/>
                                  <w:lang w:val="fr-FR" w:bidi="ar-SA"/>
                                </w:rPr>
                                <w:t xml:space="preserve">verbe être a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320" y="6391440"/>
                            <a:ext cx="10184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 Gothic" w:hAnsi="Century Gothic" w:eastAsia="Century Gothic" w:cs="Century Gothic"/>
                                  <w:color w:val="auto"/>
                                  <w:lang w:val="fr-FR" w:bidi="ar-SA"/>
                                </w:rPr>
                                <w:t>prés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760" y="6391440"/>
                            <a:ext cx="77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 Gothic" w:hAnsi="Century Gothic" w:eastAsia="Century Gothic" w:cs="Century Goth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5187960"/>
                            <a:ext cx="11944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Ces fleur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5187960"/>
                            <a:ext cx="5277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 w:color="000000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so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0" y="5187960"/>
                            <a:ext cx="691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200" y="5187960"/>
                            <a:ext cx="723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bell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0" y="5187960"/>
                            <a:ext cx="691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51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87680" y="4104000"/>
                            <a:ext cx="1054080" cy="9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600" y="6012360"/>
                            <a:ext cx="1800360" cy="647640"/>
                          </a:xfrm>
                          <a:custGeom>
                            <a:avLst/>
                            <a:gdLst>
                              <a:gd name="textAreaLeft" fmla="*/ 0 w 1020600"/>
                              <a:gd name="textAreaRight" fmla="*/ 1020960 w 1020600"/>
                              <a:gd name="textAreaTop" fmla="*/ 0 h 367200"/>
                              <a:gd name="textAreaBottom" fmla="*/ 36756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1943989" h="647991">
                                <a:moveTo>
                                  <a:pt x="0" y="0"/>
                                </a:moveTo>
                                <a:lnTo>
                                  <a:pt x="1943989" y="0"/>
                                </a:lnTo>
                                <a:lnTo>
                                  <a:pt x="1943989" y="647991"/>
                                </a:lnTo>
                                <a:lnTo>
                                  <a:pt x="0" y="64799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20" y="6111360"/>
                            <a:ext cx="1690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 Gothic" w:hAnsi="Century Gothic" w:eastAsia="Century Gothic" w:cs="Century Gothic"/>
                                  <w:color w:val="auto"/>
                                  <w:lang w:val="fr-FR" w:bidi="ar-SA"/>
                                </w:rPr>
                                <w:t>détermina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6111360"/>
                            <a:ext cx="77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 Gothic" w:hAnsi="Century Gothic" w:eastAsia="Century Gothic" w:cs="Century Goth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5187960"/>
                            <a:ext cx="10281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Il mang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5187960"/>
                            <a:ext cx="4449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 w:color="000000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5187960"/>
                            <a:ext cx="691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5187960"/>
                            <a:ext cx="9860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fromag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2320" y="5187960"/>
                            <a:ext cx="691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253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64440" y="4032360"/>
                            <a:ext cx="76464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200" y="5621040"/>
                            <a:ext cx="10281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Il mang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5621040"/>
                            <a:ext cx="5277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 w:color="000000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m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5621040"/>
                            <a:ext cx="691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120" y="5621040"/>
                            <a:ext cx="9882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fromag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5621040"/>
                            <a:ext cx="691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4480" y="4140360"/>
                            <a:ext cx="720" cy="25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2007">
                                <a:moveTo>
                                  <a:pt x="0" y="0"/>
                                </a:moveTo>
                                <a:lnTo>
                                  <a:pt x="0" y="2592007"/>
                                </a:lnTo>
                              </a:path>
                            </a:pathLst>
                          </a:custGeom>
                          <a:noFill/>
                          <a:ln cap="rnd" w="572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76080"/>
                            <a:ext cx="724680" cy="605160"/>
                          </a:xfrm>
                          <a:custGeom>
                            <a:avLst/>
                            <a:gdLst>
                              <a:gd name="textAreaLeft" fmla="*/ 0 w 410760"/>
                              <a:gd name="textAreaRight" fmla="*/ 411120 w 410760"/>
                              <a:gd name="textAreaTop" fmla="*/ 0 h 343080"/>
                              <a:gd name="textAreaBottom" fmla="*/ 343440 h 343080"/>
                            </a:gdLst>
                            <a:ahLst/>
                            <a:rect l="textAreaLeft" t="textAreaTop" r="textAreaRight" b="textAreaBottom"/>
                            <a:pathLst>
                              <a:path w="782231" h="605631">
                                <a:moveTo>
                                  <a:pt x="576053" y="323"/>
                                </a:moveTo>
                                <a:cubicBezTo>
                                  <a:pt x="625270" y="1294"/>
                                  <a:pt x="671459" y="31178"/>
                                  <a:pt x="690880" y="79851"/>
                                </a:cubicBezTo>
                                <a:lnTo>
                                  <a:pt x="756349" y="243554"/>
                                </a:lnTo>
                                <a:cubicBezTo>
                                  <a:pt x="782231" y="308325"/>
                                  <a:pt x="750710" y="381857"/>
                                  <a:pt x="685914" y="407765"/>
                                </a:cubicBezTo>
                                <a:lnTo>
                                  <a:pt x="255524" y="579724"/>
                                </a:lnTo>
                                <a:cubicBezTo>
                                  <a:pt x="190729" y="605631"/>
                                  <a:pt x="117234" y="574136"/>
                                  <a:pt x="91338" y="509365"/>
                                </a:cubicBezTo>
                                <a:lnTo>
                                  <a:pt x="25883" y="345536"/>
                                </a:lnTo>
                                <a:cubicBezTo>
                                  <a:pt x="0" y="280765"/>
                                  <a:pt x="31509" y="207232"/>
                                  <a:pt x="96304" y="181451"/>
                                </a:cubicBezTo>
                                <a:lnTo>
                                  <a:pt x="526707" y="9366"/>
                                </a:lnTo>
                                <a:cubicBezTo>
                                  <a:pt x="542906" y="2889"/>
                                  <a:pt x="559648" y="0"/>
                                  <a:pt x="576053" y="3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59520"/>
                            <a:ext cx="724680" cy="621720"/>
                          </a:xfrm>
                          <a:custGeom>
                            <a:avLst/>
                            <a:gdLst>
                              <a:gd name="textAreaLeft" fmla="*/ 0 w 410760"/>
                              <a:gd name="textAreaRight" fmla="*/ 411120 w 410760"/>
                              <a:gd name="textAreaTop" fmla="*/ 0 h 352440"/>
                              <a:gd name="textAreaBottom" fmla="*/ 352440 h 352440"/>
                            </a:gdLst>
                            <a:ahLst/>
                            <a:rect l="textAreaLeft" t="textAreaTop" r="textAreaRight" b="textAreaBottom"/>
                            <a:pathLst>
                              <a:path w="782231" h="622173">
                                <a:moveTo>
                                  <a:pt x="96304" y="197993"/>
                                </a:moveTo>
                                <a:cubicBezTo>
                                  <a:pt x="31509" y="223774"/>
                                  <a:pt x="0" y="297307"/>
                                  <a:pt x="25883" y="362077"/>
                                </a:cubicBezTo>
                                <a:lnTo>
                                  <a:pt x="91338" y="525907"/>
                                </a:lnTo>
                                <a:cubicBezTo>
                                  <a:pt x="117234" y="590677"/>
                                  <a:pt x="190729" y="622173"/>
                                  <a:pt x="255524" y="596265"/>
                                </a:cubicBezTo>
                                <a:lnTo>
                                  <a:pt x="685914" y="424307"/>
                                </a:lnTo>
                                <a:cubicBezTo>
                                  <a:pt x="750710" y="398399"/>
                                  <a:pt x="782231" y="324866"/>
                                  <a:pt x="756349" y="260096"/>
                                </a:cubicBezTo>
                                <a:lnTo>
                                  <a:pt x="690880" y="96393"/>
                                </a:lnTo>
                                <a:cubicBezTo>
                                  <a:pt x="664985" y="31496"/>
                                  <a:pt x="591503" y="0"/>
                                  <a:pt x="526707" y="25908"/>
                                </a:cubicBezTo>
                                <a:lnTo>
                                  <a:pt x="96304" y="1979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291400">
                            <a:off x="521640" y="4475520"/>
                            <a:ext cx="954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291400">
                            <a:off x="325440" y="4388400"/>
                            <a:ext cx="4813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fr-FR" w:bidi="ar-SA"/>
                                </w:rPr>
                                <w:t>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291400">
                            <a:off x="672480" y="4312800"/>
                            <a:ext cx="1357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4120" y="4145400"/>
                            <a:ext cx="643320" cy="601920"/>
                          </a:xfrm>
                          <a:custGeom>
                            <a:avLst/>
                            <a:gdLst>
                              <a:gd name="textAreaLeft" fmla="*/ 0 w 364680"/>
                              <a:gd name="textAreaRight" fmla="*/ 365040 w 364680"/>
                              <a:gd name="textAreaTop" fmla="*/ 0 h 341280"/>
                              <a:gd name="textAreaBottom" fmla="*/ 341640 h 341280"/>
                            </a:gdLst>
                            <a:ahLst/>
                            <a:rect l="textAreaLeft" t="textAreaTop" r="textAreaRight" b="textAreaBottom"/>
                            <a:pathLst>
                              <a:path w="694817" h="602131">
                                <a:moveTo>
                                  <a:pt x="238444" y="4364"/>
                                </a:moveTo>
                                <a:cubicBezTo>
                                  <a:pt x="254786" y="5818"/>
                                  <a:pt x="271113" y="10501"/>
                                  <a:pt x="286512" y="18693"/>
                                </a:cubicBezTo>
                                <a:lnTo>
                                  <a:pt x="609854" y="190651"/>
                                </a:lnTo>
                                <a:cubicBezTo>
                                  <a:pt x="671449" y="223417"/>
                                  <a:pt x="694817" y="299871"/>
                                  <a:pt x="662051" y="361466"/>
                                </a:cubicBezTo>
                                <a:lnTo>
                                  <a:pt x="579120" y="517168"/>
                                </a:lnTo>
                                <a:cubicBezTo>
                                  <a:pt x="546354" y="578763"/>
                                  <a:pt x="469900" y="602131"/>
                                  <a:pt x="408305" y="569365"/>
                                </a:cubicBezTo>
                                <a:lnTo>
                                  <a:pt x="84963" y="397407"/>
                                </a:lnTo>
                                <a:cubicBezTo>
                                  <a:pt x="23368" y="364641"/>
                                  <a:pt x="0" y="288187"/>
                                  <a:pt x="32766" y="226592"/>
                                </a:cubicBezTo>
                                <a:lnTo>
                                  <a:pt x="115697" y="70890"/>
                                </a:lnTo>
                                <a:cubicBezTo>
                                  <a:pt x="140272" y="24693"/>
                                  <a:pt x="189421" y="0"/>
                                  <a:pt x="238444" y="43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4131360"/>
                            <a:ext cx="643320" cy="615960"/>
                          </a:xfrm>
                          <a:custGeom>
                            <a:avLst/>
                            <a:gdLst>
                              <a:gd name="textAreaLeft" fmla="*/ 0 w 364680"/>
                              <a:gd name="textAreaRight" fmla="*/ 365040 w 364680"/>
                              <a:gd name="textAreaTop" fmla="*/ 0 h 349200"/>
                              <a:gd name="textAreaBottom" fmla="*/ 349560 h 349200"/>
                            </a:gdLst>
                            <a:ahLst/>
                            <a:rect l="textAreaLeft" t="textAreaTop" r="textAreaRight" b="textAreaBottom"/>
                            <a:pathLst>
                              <a:path w="694817" h="616204">
                                <a:moveTo>
                                  <a:pt x="286512" y="32766"/>
                                </a:moveTo>
                                <a:cubicBezTo>
                                  <a:pt x="224917" y="0"/>
                                  <a:pt x="148463" y="23368"/>
                                  <a:pt x="115697" y="84963"/>
                                </a:cubicBezTo>
                                <a:lnTo>
                                  <a:pt x="32766" y="240665"/>
                                </a:lnTo>
                                <a:cubicBezTo>
                                  <a:pt x="0" y="302260"/>
                                  <a:pt x="23368" y="378714"/>
                                  <a:pt x="84963" y="411480"/>
                                </a:cubicBezTo>
                                <a:lnTo>
                                  <a:pt x="408305" y="583438"/>
                                </a:lnTo>
                                <a:cubicBezTo>
                                  <a:pt x="469900" y="616204"/>
                                  <a:pt x="546354" y="592836"/>
                                  <a:pt x="579120" y="531241"/>
                                </a:cubicBezTo>
                                <a:lnTo>
                                  <a:pt x="662051" y="375539"/>
                                </a:lnTo>
                                <a:cubicBezTo>
                                  <a:pt x="694817" y="313944"/>
                                  <a:pt x="671449" y="237490"/>
                                  <a:pt x="609854" y="204724"/>
                                </a:cubicBezTo>
                                <a:lnTo>
                                  <a:pt x="286512" y="327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79400">
                            <a:off x="4093920" y="4384080"/>
                            <a:ext cx="954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79400">
                            <a:off x="3861000" y="4332600"/>
                            <a:ext cx="6278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fr-FR" w:bidi="ar-SA"/>
                                </w:rPr>
                                <w:t>so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79400">
                            <a:off x="4308480" y="4497120"/>
                            <a:ext cx="954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1360" y="2196000"/>
                            <a:ext cx="1233000" cy="647640"/>
                          </a:xfrm>
                          <a:custGeom>
                            <a:avLst/>
                            <a:gdLst>
                              <a:gd name="textAreaLeft" fmla="*/ 0 w 699120"/>
                              <a:gd name="textAreaRight" fmla="*/ 699480 w 699120"/>
                              <a:gd name="textAreaTop" fmla="*/ 0 h 367200"/>
                              <a:gd name="textAreaBottom" fmla="*/ 36756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1331944" h="647954">
                                <a:moveTo>
                                  <a:pt x="812514" y="0"/>
                                </a:moveTo>
                                <a:cubicBezTo>
                                  <a:pt x="843947" y="0"/>
                                  <a:pt x="874093" y="7287"/>
                                  <a:pt x="897918" y="20252"/>
                                </a:cubicBezTo>
                                <a:lnTo>
                                  <a:pt x="919230" y="34903"/>
                                </a:lnTo>
                                <a:lnTo>
                                  <a:pt x="919194" y="34925"/>
                                </a:lnTo>
                                <a:lnTo>
                                  <a:pt x="919448" y="35052"/>
                                </a:lnTo>
                                <a:lnTo>
                                  <a:pt x="919230" y="34903"/>
                                </a:lnTo>
                                <a:lnTo>
                                  <a:pt x="942911" y="20145"/>
                                </a:lnTo>
                                <a:cubicBezTo>
                                  <a:pt x="968748" y="7215"/>
                                  <a:pt x="1000442" y="0"/>
                                  <a:pt x="1033494" y="0"/>
                                </a:cubicBezTo>
                                <a:cubicBezTo>
                                  <a:pt x="1106011" y="0"/>
                                  <a:pt x="1168114" y="34290"/>
                                  <a:pt x="1180941" y="81407"/>
                                </a:cubicBezTo>
                                <a:lnTo>
                                  <a:pt x="1180306" y="81534"/>
                                </a:lnTo>
                                <a:cubicBezTo>
                                  <a:pt x="1251807" y="94488"/>
                                  <a:pt x="1301591" y="137668"/>
                                  <a:pt x="1301591" y="186817"/>
                                </a:cubicBezTo>
                                <a:cubicBezTo>
                                  <a:pt x="1301591" y="201676"/>
                                  <a:pt x="1297019" y="216281"/>
                                  <a:pt x="1288256" y="229870"/>
                                </a:cubicBezTo>
                                <a:lnTo>
                                  <a:pt x="1288637" y="229870"/>
                                </a:lnTo>
                                <a:cubicBezTo>
                                  <a:pt x="1316704" y="254000"/>
                                  <a:pt x="1331944" y="283718"/>
                                  <a:pt x="1331944" y="314198"/>
                                </a:cubicBezTo>
                                <a:cubicBezTo>
                                  <a:pt x="1331944" y="382905"/>
                                  <a:pt x="1255490" y="441325"/>
                                  <a:pt x="1152620" y="450977"/>
                                </a:cubicBezTo>
                                <a:lnTo>
                                  <a:pt x="1152874" y="451358"/>
                                </a:lnTo>
                                <a:cubicBezTo>
                                  <a:pt x="1152112" y="516128"/>
                                  <a:pt x="1072483" y="568325"/>
                                  <a:pt x="974566" y="568452"/>
                                </a:cubicBezTo>
                                <a:cubicBezTo>
                                  <a:pt x="941165" y="568452"/>
                                  <a:pt x="908399" y="562229"/>
                                  <a:pt x="880078" y="550545"/>
                                </a:cubicBezTo>
                                <a:lnTo>
                                  <a:pt x="879951" y="549656"/>
                                </a:lnTo>
                                <a:cubicBezTo>
                                  <a:pt x="853281" y="607949"/>
                                  <a:pt x="772382" y="647827"/>
                                  <a:pt x="680688" y="647954"/>
                                </a:cubicBezTo>
                                <a:cubicBezTo>
                                  <a:pt x="611092" y="647954"/>
                                  <a:pt x="546195" y="624840"/>
                                  <a:pt x="507587" y="586486"/>
                                </a:cubicBezTo>
                                <a:lnTo>
                                  <a:pt x="507968" y="586359"/>
                                </a:lnTo>
                                <a:cubicBezTo>
                                  <a:pt x="470884" y="601218"/>
                                  <a:pt x="428466" y="608965"/>
                                  <a:pt x="385286" y="608965"/>
                                </a:cubicBezTo>
                                <a:cubicBezTo>
                                  <a:pt x="299942" y="608965"/>
                                  <a:pt x="221202" y="578612"/>
                                  <a:pt x="178784" y="529463"/>
                                </a:cubicBezTo>
                                <a:lnTo>
                                  <a:pt x="179419" y="528828"/>
                                </a:lnTo>
                                <a:cubicBezTo>
                                  <a:pt x="174212" y="529336"/>
                                  <a:pt x="169005" y="529463"/>
                                  <a:pt x="163798" y="529463"/>
                                </a:cubicBezTo>
                                <a:cubicBezTo>
                                  <a:pt x="89503" y="529463"/>
                                  <a:pt x="29432" y="489712"/>
                                  <a:pt x="29432" y="440690"/>
                                </a:cubicBezTo>
                                <a:cubicBezTo>
                                  <a:pt x="29432" y="429450"/>
                                  <a:pt x="32671" y="418401"/>
                                  <a:pt x="38814" y="408099"/>
                                </a:cubicBezTo>
                                <a:lnTo>
                                  <a:pt x="65189" y="380444"/>
                                </a:lnTo>
                                <a:lnTo>
                                  <a:pt x="66262" y="381000"/>
                                </a:lnTo>
                                <a:lnTo>
                                  <a:pt x="65627" y="379984"/>
                                </a:lnTo>
                                <a:lnTo>
                                  <a:pt x="65189" y="380444"/>
                                </a:lnTo>
                                <a:lnTo>
                                  <a:pt x="38653" y="366689"/>
                                </a:lnTo>
                                <a:cubicBezTo>
                                  <a:pt x="14263" y="350234"/>
                                  <a:pt x="0" y="327851"/>
                                  <a:pt x="95" y="304038"/>
                                </a:cubicBezTo>
                                <a:cubicBezTo>
                                  <a:pt x="95" y="269748"/>
                                  <a:pt x="29242" y="239673"/>
                                  <a:pt x="72640" y="224796"/>
                                </a:cubicBezTo>
                                <a:lnTo>
                                  <a:pt x="119851" y="215468"/>
                                </a:lnTo>
                                <a:lnTo>
                                  <a:pt x="119856" y="215519"/>
                                </a:lnTo>
                                <a:lnTo>
                                  <a:pt x="120237" y="215392"/>
                                </a:lnTo>
                                <a:lnTo>
                                  <a:pt x="119851" y="215468"/>
                                </a:lnTo>
                                <a:lnTo>
                                  <a:pt x="117951" y="196977"/>
                                </a:lnTo>
                                <a:cubicBezTo>
                                  <a:pt x="117951" y="120904"/>
                                  <a:pt x="211169" y="59182"/>
                                  <a:pt x="326231" y="59182"/>
                                </a:cubicBezTo>
                                <a:cubicBezTo>
                                  <a:pt x="363188" y="59182"/>
                                  <a:pt x="399510" y="65659"/>
                                  <a:pt x="431514" y="78105"/>
                                </a:cubicBezTo>
                                <a:lnTo>
                                  <a:pt x="431895" y="77343"/>
                                </a:lnTo>
                                <a:cubicBezTo>
                                  <a:pt x="460470" y="41783"/>
                                  <a:pt x="516350" y="19431"/>
                                  <a:pt x="577183" y="19431"/>
                                </a:cubicBezTo>
                                <a:cubicBezTo>
                                  <a:pt x="620363" y="19431"/>
                                  <a:pt x="661765" y="30734"/>
                                  <a:pt x="692499" y="50800"/>
                                </a:cubicBezTo>
                                <a:lnTo>
                                  <a:pt x="692118" y="49403"/>
                                </a:lnTo>
                                <a:cubicBezTo>
                                  <a:pt x="714851" y="19050"/>
                                  <a:pt x="761460" y="0"/>
                                  <a:pt x="8125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2196000"/>
                            <a:ext cx="1233000" cy="647640"/>
                          </a:xfrm>
                          <a:custGeom>
                            <a:avLst/>
                            <a:gdLst>
                              <a:gd name="textAreaLeft" fmla="*/ 0 w 699120"/>
                              <a:gd name="textAreaRight" fmla="*/ 699480 w 699120"/>
                              <a:gd name="textAreaTop" fmla="*/ 0 h 367200"/>
                              <a:gd name="textAreaBottom" fmla="*/ 36756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1331976" h="647954">
                                <a:moveTo>
                                  <a:pt x="120269" y="215392"/>
                                </a:moveTo>
                                <a:cubicBezTo>
                                  <a:pt x="51943" y="220091"/>
                                  <a:pt x="127" y="258318"/>
                                  <a:pt x="127" y="304038"/>
                                </a:cubicBezTo>
                                <a:cubicBezTo>
                                  <a:pt x="0" y="335788"/>
                                  <a:pt x="25400" y="364998"/>
                                  <a:pt x="66294" y="381000"/>
                                </a:cubicBezTo>
                                <a:lnTo>
                                  <a:pt x="65659" y="379984"/>
                                </a:lnTo>
                                <a:cubicBezTo>
                                  <a:pt x="42418" y="396494"/>
                                  <a:pt x="29464" y="418211"/>
                                  <a:pt x="29464" y="440690"/>
                                </a:cubicBezTo>
                                <a:cubicBezTo>
                                  <a:pt x="29464" y="489712"/>
                                  <a:pt x="89535" y="529463"/>
                                  <a:pt x="163830" y="529463"/>
                                </a:cubicBezTo>
                                <a:cubicBezTo>
                                  <a:pt x="169037" y="529463"/>
                                  <a:pt x="174244" y="529336"/>
                                  <a:pt x="179451" y="528828"/>
                                </a:cubicBezTo>
                                <a:lnTo>
                                  <a:pt x="178816" y="529463"/>
                                </a:lnTo>
                                <a:cubicBezTo>
                                  <a:pt x="221234" y="578612"/>
                                  <a:pt x="299974" y="608965"/>
                                  <a:pt x="385318" y="608965"/>
                                </a:cubicBezTo>
                                <a:cubicBezTo>
                                  <a:pt x="428498" y="608965"/>
                                  <a:pt x="470916" y="601218"/>
                                  <a:pt x="508000" y="586359"/>
                                </a:cubicBezTo>
                                <a:lnTo>
                                  <a:pt x="507619" y="586486"/>
                                </a:lnTo>
                                <a:cubicBezTo>
                                  <a:pt x="546227" y="624840"/>
                                  <a:pt x="611124" y="647954"/>
                                  <a:pt x="680720" y="647954"/>
                                </a:cubicBezTo>
                                <a:cubicBezTo>
                                  <a:pt x="772414" y="647827"/>
                                  <a:pt x="853313" y="607949"/>
                                  <a:pt x="879983" y="549656"/>
                                </a:cubicBezTo>
                                <a:lnTo>
                                  <a:pt x="880110" y="550545"/>
                                </a:lnTo>
                                <a:cubicBezTo>
                                  <a:pt x="908431" y="562229"/>
                                  <a:pt x="941197" y="568452"/>
                                  <a:pt x="974598" y="568452"/>
                                </a:cubicBezTo>
                                <a:cubicBezTo>
                                  <a:pt x="1072515" y="568325"/>
                                  <a:pt x="1152144" y="516128"/>
                                  <a:pt x="1152906" y="451358"/>
                                </a:cubicBezTo>
                                <a:lnTo>
                                  <a:pt x="1152652" y="450977"/>
                                </a:lnTo>
                                <a:cubicBezTo>
                                  <a:pt x="1255522" y="441325"/>
                                  <a:pt x="1331976" y="382905"/>
                                  <a:pt x="1331976" y="314198"/>
                                </a:cubicBezTo>
                                <a:cubicBezTo>
                                  <a:pt x="1331976" y="283718"/>
                                  <a:pt x="1316736" y="254000"/>
                                  <a:pt x="1288669" y="229870"/>
                                </a:cubicBezTo>
                                <a:lnTo>
                                  <a:pt x="1288288" y="229870"/>
                                </a:lnTo>
                                <a:cubicBezTo>
                                  <a:pt x="1297051" y="216281"/>
                                  <a:pt x="1301623" y="201676"/>
                                  <a:pt x="1301623" y="186817"/>
                                </a:cubicBezTo>
                                <a:cubicBezTo>
                                  <a:pt x="1301623" y="137668"/>
                                  <a:pt x="1251839" y="94488"/>
                                  <a:pt x="1180338" y="81534"/>
                                </a:cubicBezTo>
                                <a:lnTo>
                                  <a:pt x="1180973" y="81407"/>
                                </a:lnTo>
                                <a:cubicBezTo>
                                  <a:pt x="1168146" y="34290"/>
                                  <a:pt x="1106043" y="0"/>
                                  <a:pt x="1033526" y="0"/>
                                </a:cubicBezTo>
                                <a:cubicBezTo>
                                  <a:pt x="989457" y="0"/>
                                  <a:pt x="947801" y="12827"/>
                                  <a:pt x="919226" y="34925"/>
                                </a:cubicBezTo>
                                <a:lnTo>
                                  <a:pt x="919480" y="35052"/>
                                </a:lnTo>
                                <a:cubicBezTo>
                                  <a:pt x="894080" y="12954"/>
                                  <a:pt x="854456" y="0"/>
                                  <a:pt x="812546" y="0"/>
                                </a:cubicBezTo>
                                <a:cubicBezTo>
                                  <a:pt x="761492" y="0"/>
                                  <a:pt x="714883" y="19050"/>
                                  <a:pt x="692150" y="49403"/>
                                </a:cubicBezTo>
                                <a:lnTo>
                                  <a:pt x="692531" y="50800"/>
                                </a:lnTo>
                                <a:cubicBezTo>
                                  <a:pt x="661797" y="30734"/>
                                  <a:pt x="620395" y="19431"/>
                                  <a:pt x="577215" y="19431"/>
                                </a:cubicBezTo>
                                <a:cubicBezTo>
                                  <a:pt x="516382" y="19431"/>
                                  <a:pt x="460502" y="41783"/>
                                  <a:pt x="431927" y="77343"/>
                                </a:cubicBezTo>
                                <a:lnTo>
                                  <a:pt x="431546" y="78105"/>
                                </a:lnTo>
                                <a:cubicBezTo>
                                  <a:pt x="399542" y="65659"/>
                                  <a:pt x="363220" y="59182"/>
                                  <a:pt x="326263" y="59182"/>
                                </a:cubicBezTo>
                                <a:cubicBezTo>
                                  <a:pt x="211201" y="59182"/>
                                  <a:pt x="117983" y="120904"/>
                                  <a:pt x="117983" y="196977"/>
                                </a:cubicBezTo>
                                <a:cubicBezTo>
                                  <a:pt x="117983" y="203200"/>
                                  <a:pt x="118618" y="209423"/>
                                  <a:pt x="119888" y="215519"/>
                                </a:cubicBezTo>
                                <a:lnTo>
                                  <a:pt x="120269" y="215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2576880"/>
                            <a:ext cx="72360" cy="12240"/>
                          </a:xfrm>
                          <a:custGeom>
                            <a:avLst/>
                            <a:gdLst>
                              <a:gd name="textAreaLeft" fmla="*/ 0 w 41040"/>
                              <a:gd name="textAreaRight" fmla="*/ 41400 w 410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78232" h="12319">
                                <a:moveTo>
                                  <a:pt x="0" y="0"/>
                                </a:moveTo>
                                <a:cubicBezTo>
                                  <a:pt x="20574" y="8001"/>
                                  <a:pt x="43942" y="12319"/>
                                  <a:pt x="67818" y="12319"/>
                                </a:cubicBezTo>
                                <a:cubicBezTo>
                                  <a:pt x="71247" y="12319"/>
                                  <a:pt x="74676" y="12192"/>
                                  <a:pt x="78232" y="1206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2719080"/>
                            <a:ext cx="30960" cy="57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34163" h="5715">
                                <a:moveTo>
                                  <a:pt x="0" y="5715"/>
                                </a:moveTo>
                                <a:cubicBezTo>
                                  <a:pt x="11811" y="4826"/>
                                  <a:pt x="23241" y="2921"/>
                                  <a:pt x="-31373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2756520"/>
                            <a:ext cx="19080" cy="2592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20701" h="26035">
                                <a:moveTo>
                                  <a:pt x="0" y="0"/>
                                </a:moveTo>
                                <a:cubicBezTo>
                                  <a:pt x="5461" y="9144"/>
                                  <a:pt x="12446" y="17907"/>
                                  <a:pt x="20701" y="2603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2717280"/>
                            <a:ext cx="6840" cy="2844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128" h="28575">
                                <a:moveTo>
                                  <a:pt x="0" y="28575"/>
                                </a:moveTo>
                                <a:cubicBezTo>
                                  <a:pt x="4191" y="19304"/>
                                  <a:pt x="6858" y="9652"/>
                                  <a:pt x="8128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2540160"/>
                            <a:ext cx="92880" cy="10656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52920 w 5256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00330" h="107061">
                                <a:moveTo>
                                  <a:pt x="100203" y="107061"/>
                                </a:moveTo>
                                <a:cubicBezTo>
                                  <a:pt x="100203" y="106680"/>
                                  <a:pt x="100330" y="106426"/>
                                  <a:pt x="100330" y="106045"/>
                                </a:cubicBezTo>
                                <a:cubicBezTo>
                                  <a:pt x="100330" y="60960"/>
                                  <a:pt x="61341" y="1981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2277000"/>
                            <a:ext cx="1800" cy="1836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2286" h="18923">
                                <a:moveTo>
                                  <a:pt x="2286" y="18923"/>
                                </a:moveTo>
                                <a:cubicBezTo>
                                  <a:pt x="2286" y="18415"/>
                                  <a:pt x="2286" y="18034"/>
                                  <a:pt x="2286" y="17526"/>
                                </a:cubicBezTo>
                                <a:cubicBezTo>
                                  <a:pt x="2286" y="11557"/>
                                  <a:pt x="1524" y="571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2230920"/>
                            <a:ext cx="20880" cy="2412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22733" h="24130">
                                <a:moveTo>
                                  <a:pt x="22733" y="0"/>
                                </a:moveTo>
                                <a:cubicBezTo>
                                  <a:pt x="13462" y="7366"/>
                                  <a:pt x="5715" y="15494"/>
                                  <a:pt x="0" y="2413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245320"/>
                            <a:ext cx="10080" cy="201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11176" h="20828">
                                <a:moveTo>
                                  <a:pt x="11176" y="0"/>
                                </a:moveTo>
                                <a:cubicBezTo>
                                  <a:pt x="6096" y="6604"/>
                                  <a:pt x="2413" y="13589"/>
                                  <a:pt x="0" y="2082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2273760"/>
                            <a:ext cx="36720" cy="1980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40005" h="20193">
                                <a:moveTo>
                                  <a:pt x="-25531" y="20193"/>
                                </a:moveTo>
                                <a:cubicBezTo>
                                  <a:pt x="27940" y="12319"/>
                                  <a:pt x="14478" y="558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2410920"/>
                            <a:ext cx="6480" cy="208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6985" h="21336">
                                <a:moveTo>
                                  <a:pt x="0" y="0"/>
                                </a:moveTo>
                                <a:cubicBezTo>
                                  <a:pt x="1524" y="7239"/>
                                  <a:pt x="3810" y="14351"/>
                                  <a:pt x="6985" y="21336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2071440"/>
                            <a:ext cx="205200" cy="108000"/>
                          </a:xfrm>
                          <a:custGeom>
                            <a:avLst/>
                            <a:gdLst>
                              <a:gd name="textAreaLeft" fmla="*/ 0 w 116280"/>
                              <a:gd name="textAreaRight" fmla="*/ 116640 w 11628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221996" h="107950">
                                <a:moveTo>
                                  <a:pt x="110998" y="0"/>
                                </a:moveTo>
                                <a:cubicBezTo>
                                  <a:pt x="172212" y="0"/>
                                  <a:pt x="221996" y="24130"/>
                                  <a:pt x="221996" y="53975"/>
                                </a:cubicBezTo>
                                <a:cubicBezTo>
                                  <a:pt x="221996" y="83820"/>
                                  <a:pt x="172212" y="107950"/>
                                  <a:pt x="110998" y="107950"/>
                                </a:cubicBezTo>
                                <a:cubicBezTo>
                                  <a:pt x="49657" y="107950"/>
                                  <a:pt x="0" y="83820"/>
                                  <a:pt x="0" y="53975"/>
                                </a:cubicBezTo>
                                <a:cubicBezTo>
                                  <a:pt x="0" y="24130"/>
                                  <a:pt x="49657" y="0"/>
                                  <a:pt x="1109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2071440"/>
                            <a:ext cx="205200" cy="108000"/>
                          </a:xfrm>
                          <a:custGeom>
                            <a:avLst/>
                            <a:gdLst>
                              <a:gd name="textAreaLeft" fmla="*/ 0 w 116280"/>
                              <a:gd name="textAreaRight" fmla="*/ 116640 w 11628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221996" h="107950">
                                <a:moveTo>
                                  <a:pt x="110998" y="0"/>
                                </a:moveTo>
                                <a:cubicBezTo>
                                  <a:pt x="49657" y="0"/>
                                  <a:pt x="0" y="24130"/>
                                  <a:pt x="0" y="53975"/>
                                </a:cubicBezTo>
                                <a:cubicBezTo>
                                  <a:pt x="0" y="83820"/>
                                  <a:pt x="49657" y="107950"/>
                                  <a:pt x="110998" y="107950"/>
                                </a:cubicBezTo>
                                <a:cubicBezTo>
                                  <a:pt x="172212" y="107950"/>
                                  <a:pt x="221996" y="83820"/>
                                  <a:pt x="221996" y="53975"/>
                                </a:cubicBezTo>
                                <a:cubicBezTo>
                                  <a:pt x="221996" y="24130"/>
                                  <a:pt x="172212" y="0"/>
                                  <a:pt x="11099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1974240"/>
                            <a:ext cx="137160" cy="7164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120 w 7776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148082" h="72009">
                                <a:moveTo>
                                  <a:pt x="74041" y="0"/>
                                </a:moveTo>
                                <a:cubicBezTo>
                                  <a:pt x="114935" y="0"/>
                                  <a:pt x="148082" y="16129"/>
                                  <a:pt x="148082" y="36068"/>
                                </a:cubicBezTo>
                                <a:cubicBezTo>
                                  <a:pt x="148082" y="55880"/>
                                  <a:pt x="114935" y="72009"/>
                                  <a:pt x="74041" y="72009"/>
                                </a:cubicBezTo>
                                <a:cubicBezTo>
                                  <a:pt x="33147" y="72009"/>
                                  <a:pt x="0" y="55880"/>
                                  <a:pt x="0" y="36068"/>
                                </a:cubicBezTo>
                                <a:cubicBezTo>
                                  <a:pt x="0" y="16129"/>
                                  <a:pt x="33147" y="0"/>
                                  <a:pt x="7404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1974240"/>
                            <a:ext cx="137160" cy="7164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120 w 7776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148082" h="72009">
                                <a:moveTo>
                                  <a:pt x="74041" y="0"/>
                                </a:moveTo>
                                <a:cubicBezTo>
                                  <a:pt x="33147" y="0"/>
                                  <a:pt x="0" y="16129"/>
                                  <a:pt x="0" y="36068"/>
                                </a:cubicBezTo>
                                <a:cubicBezTo>
                                  <a:pt x="0" y="55880"/>
                                  <a:pt x="33147" y="72009"/>
                                  <a:pt x="74041" y="72009"/>
                                </a:cubicBezTo>
                                <a:cubicBezTo>
                                  <a:pt x="114935" y="72009"/>
                                  <a:pt x="148082" y="55880"/>
                                  <a:pt x="148082" y="36068"/>
                                </a:cubicBezTo>
                                <a:cubicBezTo>
                                  <a:pt x="148082" y="16129"/>
                                  <a:pt x="114935" y="0"/>
                                  <a:pt x="7404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1912680"/>
                            <a:ext cx="68760" cy="3564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74041" h="36068">
                                <a:moveTo>
                                  <a:pt x="36957" y="0"/>
                                </a:moveTo>
                                <a:cubicBezTo>
                                  <a:pt x="57404" y="0"/>
                                  <a:pt x="74041" y="8128"/>
                                  <a:pt x="74041" y="18034"/>
                                </a:cubicBezTo>
                                <a:cubicBezTo>
                                  <a:pt x="74041" y="27940"/>
                                  <a:pt x="57404" y="36068"/>
                                  <a:pt x="36957" y="36068"/>
                                </a:cubicBezTo>
                                <a:cubicBezTo>
                                  <a:pt x="16510" y="36068"/>
                                  <a:pt x="0" y="27940"/>
                                  <a:pt x="0" y="18034"/>
                                </a:cubicBezTo>
                                <a:cubicBezTo>
                                  <a:pt x="0" y="8128"/>
                                  <a:pt x="16510" y="0"/>
                                  <a:pt x="3695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1912680"/>
                            <a:ext cx="68760" cy="3564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74041" h="36068">
                                <a:moveTo>
                                  <a:pt x="36957" y="0"/>
                                </a:moveTo>
                                <a:cubicBezTo>
                                  <a:pt x="16510" y="0"/>
                                  <a:pt x="0" y="8128"/>
                                  <a:pt x="0" y="18034"/>
                                </a:cubicBezTo>
                                <a:cubicBezTo>
                                  <a:pt x="0" y="27940"/>
                                  <a:pt x="16510" y="36068"/>
                                  <a:pt x="36957" y="36068"/>
                                </a:cubicBezTo>
                                <a:cubicBezTo>
                                  <a:pt x="57404" y="36068"/>
                                  <a:pt x="74041" y="27940"/>
                                  <a:pt x="74041" y="18034"/>
                                </a:cubicBezTo>
                                <a:cubicBezTo>
                                  <a:pt x="74041" y="8128"/>
                                  <a:pt x="57404" y="0"/>
                                  <a:pt x="3695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5200" y="2349000"/>
                            <a:ext cx="11304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0" y="2277000"/>
                            <a:ext cx="122220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étai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277000"/>
                            <a:ext cx="11304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720" y="5621040"/>
                            <a:ext cx="11944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Ces fleur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360" y="5621040"/>
                            <a:ext cx="8769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 w:color="000000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étai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9520" y="5621040"/>
                            <a:ext cx="691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720" y="5621040"/>
                            <a:ext cx="723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>bell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120" y="5621040"/>
                            <a:ext cx="691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7360" style="position:absolute;margin-left:13.45pt;margin-top:0pt;width:391.8pt;height:531.45pt" coordorigin="269,0" coordsize="7836,106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6;top:1079;width:2343;height:112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Harrington" w:hAnsi="Harrington" w:eastAsia="Harrington" w:cs="Harrington"/>
                            <w:color w:val="auto"/>
                            <w:lang w:val="fr-FR" w:bidi="ar-SA"/>
                          </w:rPr>
                          <w:t>J’écr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1;top:1078;width:430;height:119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56;top:1230;width:333;height:93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426" coordsize="2051926,2355342" path="m341986,0c153137,0,0,120904,0,270002l0,945007l0,1350010c0,1499108,153137,1620012,341986,1620012l1196962,1620012l1384668,2355342l1710042,1620012c1898891,1620012,2051926,1499108,2051926,1350010l2051926,945007l2051926,270002c2051926,120904,1898891,0,1710042,0l1196962,0l341986,0xe" stroked="t" o:allowincell="f" style="position:absolute;left:595;top:1020;width:2992;height:3708;mso-wrap-style:none;v-text-anchor:middle;mso-position-horizontal-relative:page;mso-position-vertical:top;mso-position-vertical-relative:page">
                  <v:fill o:detectmouseclick="t" on="false"/>
                  <v:stroke color="#5f5f5f" weight="57240" joinstyle="miter" endcap="round"/>
                  <w10:wrap type="square"/>
                </v:shape>
                <v:shape id="shape_0" stroked="f" o:allowincell="f" style="position:absolute;left:796;top:1216;width:60;height:29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429" coordsize="2195957,2354072" path="m365887,0c163830,0,0,123698,0,276098l0,966090l0,1380109c0,1532509,163830,1656080,365887,1656080l333883,2354072l914908,1656080l1829943,1656080c2032000,1656080,2195957,1532509,2195957,1380109l2195957,966090l2195957,276098c2195957,123698,2032000,0,1829943,0l914908,0l365887,0xe" stroked="t" o:allowincell="f" style="position:absolute;left:4166;top:1077;width:3202;height:3706;mso-wrap-style:none;v-text-anchor:middle;mso-position-horizontal-relative:page;mso-position-vertical:top;mso-position-vertical-relative:page">
                  <v:fill o:detectmouseclick="t" on="false"/>
                  <v:stroke color="#5f5f5f" weight="57240" joinstyle="miter" endcap="round"/>
                  <w10:wrap type="square"/>
                </v:shape>
                <v:shape id="shape_0" stroked="f" o:allowincell="f" style="position:absolute;left:4374;top:2193;width:60;height:29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432" coordsize="4967961,6749504" path="m385026,0c172276,0,0,172212,0,384937l0,6364491c0,6577229,172276,6749504,385026,6749504l4583024,6749504c4795749,6749504,4967961,6577229,4967961,6364491l4967961,384937c4967961,172212,4795749,0,4583024,0l385026,0xe" stroked="t" o:allowincell="f" style="position:absolute;left:279;top:0;width:7245;height:10628;mso-wrap-style:none;v-text-anchor:middle;mso-position-horizontal-relative:page;mso-position-vertical:top;mso-position-vertical-relative:page">
                  <v:fill o:detectmouseclick="t" on="false"/>
                  <v:stroke color="black" weight="38160" joinstyle="round" endcap="round"/>
                  <w10:wrap type="square"/>
                </v:shape>
                <v:shape id="shape_0" ID="Shape 2433" coordsize="4950028,590042" path="m295059,0l4654880,0c4817948,0,4950028,132080,4950028,295021c4950028,457962,4817948,590042,4654880,590042l295059,590042c132105,590042,0,457962,0,295021c0,132080,132105,0,295059,0xe" fillcolor="#cccccc" stroked="f" o:allowincell="f" style="position:absolute;left:269;top:29;width:7219;height:928;mso-wrap-style:none;v-text-anchor:middle;mso-position-horizontal-relative:page;mso-position-vertical:top;mso-position-vertical-relative:page">
                  <v:fill o:detectmouseclick="t" type="solid" color2="#333333"/>
                  <v:stroke color="#3465a4" joinstyle="round" endcap="flat"/>
                  <w10:wrap type="square"/>
                </v:shape>
                <v:shape id="shape_0" ID="Shape 2435" coordsize="4950028,590042" path="m295059,0c132105,0,0,132080,0,295021c0,457962,132105,590042,295059,590042l4654880,590042c4817948,590042,4950028,457962,4950028,295021c4950028,132080,4817948,0,4654880,0l295059,0xe" stroked="t" o:allowincell="f" style="position:absolute;left:269;top:29;width:7219;height:928;mso-wrap-style:none;v-text-anchor:middle;mso-position-horizontal-relative:page;mso-position-vertical:top;mso-position-vertical-relative:page">
                  <v:fill o:detectmouseclick="t" on="false"/>
                  <v:stroke color="black" weight="38160" joinstyle="round" endcap="round"/>
                  <w10:wrap type="square"/>
                </v:shape>
                <v:shape id="shape_0" stroked="f" o:allowincell="f" style="position:absolute;left:2128;top:360;width:4646;height:58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fr-FR" w:bidi="ar-SA"/>
                          </w:rPr>
                          <w:t>J’écris : son / so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4;top:456;width:149;height:40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438" coordsize="774065,626999" path="m386969,0c600710,0,774065,140335,774065,313436c774065,486664,600710,626999,386969,626999c173228,626999,0,486664,0,313436c0,140335,173228,0,386969,0xe" fillcolor="white" stroked="f" o:allowincell="f" style="position:absolute;left:6386;top:0;width:1128;height:986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440" coordsize="774065,626999" path="m386969,0c173228,0,0,140335,0,313436c0,486664,173228,626999,386969,626999c600710,626999,774065,486664,774065,313436c774065,140335,600710,0,386969,0xe" stroked="t" o:allowincell="f" style="position:absolute;left:6386;top:0;width:1128;height:986;mso-wrap-style:none;v-text-anchor:middle;mso-position-horizontal-relative:page;mso-position-vertical:top;mso-position-vertical-relative:page">
                  <v:fill o:detectmouseclick="t" on="false"/>
                  <v:stroke color="black" weight="38160" joinstyle="round" endcap="round"/>
                  <w10:wrap type="square"/>
                </v:shape>
                <v:shape id="shape_0" stroked="f" o:allowincell="f" style="position:absolute;left:6624;top:237;width:329;height:65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3;top:237;width:149;height:65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;top:4774;width:2299;height:71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Marie 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00;top:4774;width:1049;height:71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u w:val="single" w:color="000000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89;top:4774;width:163;height:71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13;top:4860;width:1380;height:59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frè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54;top:4774;width:1242;height:71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u w:val="single" w:color="000000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so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0;top:4774;width:163;height:71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5;top:4860;width:2889;height:59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au ciném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0;top:4774;width:163;height:71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065" stroked="f" o:allowincell="f" style="position:absolute;left:412;top:684;width:990;height:1059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Shape 2455" coordsize="1259866,755904" path="m768528,127c798322,127,826830,8628,849365,23755l869541,40857l869493,40894l869734,41021l869541,40857l891902,23576c916338,8437,946363,32,977595,127c1046124,127,1104925,40005,1116991,94996l1116482,95250c1184173,110363,1231163,160655,1231163,218059c1231163,235331,1226845,252349,1218591,268224l1218971,268224c1245514,296545,1259866,330962,1259866,366649c1259866,446786,1187475,514858,1090193,526288l1090574,526669c1089812,602234,1014451,663194,921830,663194c890219,663194,859295,655955,832460,642366l832295,641350c807149,709422,730555,755904,643814,755904c578015,755904,516585,729107,480073,684276l480416,684149c445427,701421,405282,710565,364452,710565c283718,710565,209169,675132,169037,617728l169736,617093c164782,617601,159817,617855,154915,617855c84684,617855,27749,571500,27749,514223c27749,501078,30813,488188,36633,476186l61673,443971l62700,444627l62052,443484l61673,443971l36534,427918c13442,408702,0,382556,38,354838c38,314833,27634,279686,68704,262308l113323,251435l113335,251587l113741,251333l113323,251435l111582,229870c111582,141097,199720,69088,308508,69088c343510,69088,377863,76708,408089,91186l408546,90297c435559,48768,488417,22733,545922,22860c586765,22860,625958,35941,655066,59309l654596,57658c676123,22352,720293,0,768528,127xe" fillcolor="white" stroked="f" o:allowincell="f" style="position:absolute;left:385;top:3401;width:1836;height:1189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456" coordsize="1259878,755904" path="m113754,251333c49111,256794,51,301498,51,354838c0,391795,23914,425958,62713,444627l62065,443484c40018,462661,27762,487934,27762,514223c27762,571500,84696,617855,154927,617855c159829,617855,164795,617601,169748,617093l169050,617728c209182,675132,283731,710565,364465,710565c405295,710565,445440,701421,480428,684149l480085,684276c516598,729107,578028,755904,643827,755904c730568,755904,807161,709422,832307,641350l832472,642366c859307,655955,890232,663194,921842,663194c1014463,663194,1089825,602234,1090587,526669l1090206,526288c1187488,514858,1259878,446786,1259878,366649c1259878,330962,1245527,296545,1218984,268224l1218603,268224c1226858,252349,1231176,235331,1231176,218059c1231176,160655,1184186,110363,1116495,95250l1117003,94996c1104938,40005,1046137,127,977608,127c935965,0,896468,14986,869505,40894l869747,41021c845706,15240,808266,127,768541,127c720306,0,676135,22352,654609,57658l655079,59309c625970,35941,586778,22860,545935,22860c488429,22733,435572,48768,408559,90297l408102,91186c377876,76708,343522,69088,308521,69088c199733,69088,111595,141097,111595,229870c111531,237109,112179,244348,113347,251587l113754,251333xe" stroked="t" o:allowincell="f" style="position:absolute;left:385;top:3401;width:1836;height:1189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2457" coordsize="73901,14351" path="m0,0c19418,9398,41529,14351,64033,14351c67310,14224,70637,14224,73901,13970e" stroked="t" o:allowincell="f" style="position:absolute;left:477;top:4101;width:106;height:21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2458" coordsize="32321,6604" path="m0,6604c11087,5588,21933,3302,32321,0e" stroked="t" o:allowincell="f" style="position:absolute;left:633;top:4363;width:46;height:9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2459" coordsize="19482,30353" path="m0,0c5131,10668,11671,20828,19482,30353e" stroked="t" o:allowincell="f" style="position:absolute;left:1057;top:4431;width:27;height:46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2460" coordsize="7747,33401" path="c4026,22606,6579,11430,7747,0e" stroked="t" o:allowincell="f" style="position:absolute;left:1599;top:4359;width:10;height:51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2461" coordsize="94831,124968" path="m94831,124968c94831,124587,94831,124206,94831,123825c94831,71120,58001,23114,0,0e" stroked="t" o:allowincell="f" style="position:absolute;left:1838;top:4034;width:137;height:195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2462" coordsize="42291,46863" path="c18415,-31500,32766,18034,-23245,0e" stroked="t" o:allowincell="f" style="position:absolute;left:2100;top:3824;width:60;height:72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2463" coordsize="2286,22098" path="m2286,22098c2286,21590,2286,21082,2286,20447c2286,13589,1524,6731,0,0e" stroked="t" o:allowincell="f" style="position:absolute;left:2015;top:3551;width:2;height:33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2464" coordsize="21565,28194" path="m21565,0c12776,8509,5474,17907,0,28194e" stroked="t" o:allowincell="f" style="position:absolute;left:1622;top:3466;width:30;height:43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2465" coordsize="10490,24257" path="m10490,0c5766,7747,2273,15875,0,24257e" stroked="t" o:allowincell="f" style="position:absolute;left:1325;top:3492;width:14;height:37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2466" coordsize="37910,23495" path="c26479,14478,13754,6477,0,0e" stroked="t" o:allowincell="f" style="position:absolute;left:981;top:3545;width:54;height:36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2467" coordsize="6642,24765" path="m0,0c1384,8382,3607,16637,6642,24765e" stroked="t" o:allowincell="f" style="position:absolute;left:550;top:3797;width:8;height:38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2468" coordsize="210020,126111" path="m104991,0c163030,0,210020,28321,210020,63119c210020,97790,163030,126111,104991,126111c47079,126111,0,97790,0,63119c0,28321,47079,0,104991,0xe" fillcolor="white" stroked="f" o:allowincell="f" style="position:absolute;left:1822;top:3337;width:305;height:197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469" coordsize="210020,126111" path="m104991,0c47079,0,0,28321,0,63119c0,97790,47079,126111,104991,126111c163030,126111,210020,97790,210020,63119c210020,28321,163030,0,104991,0xe" stroked="t" o:allowincell="f" style="position:absolute;left:1822;top:3337;width:305;height:197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round"/>
                  <w10:wrap type="square"/>
                </v:shape>
                <v:shape id="shape_0" ID="Shape 2470" coordsize="139954,83947" path="m69977,0c108712,0,139954,18796,139954,42037c139954,65151,108712,83947,69977,83947c31369,83947,0,65151,0,42037c0,18796,31369,0,69977,0xe" fillcolor="white" stroked="f" o:allowincell="f" style="position:absolute;left:2043;top:3228;width:203;height:131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471" coordsize="139954,83947" path="m69977,0c31369,0,0,18796,0,42037c0,65151,31369,83947,69977,83947c108712,83947,139954,65151,139954,42037c139954,18796,108712,0,69977,0xe" stroked="t" o:allowincell="f" style="position:absolute;left:2043;top:3228;width:203;height:131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round"/>
                  <w10:wrap type="square"/>
                </v:shape>
                <v:shape id="shape_0" ID="Shape 2472" coordsize="69977,42037" path="m35052,0c54356,0,69977,9398,69977,21082c69977,32639,54356,42037,35052,42037c15748,42037,0,32639,0,21082c0,9398,15748,0,35052,0xe" fillcolor="white" stroked="f" o:allowincell="f" style="position:absolute;left:2202;top:3171;width:101;height:65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473" coordsize="69977,42037" path="m35052,0c15748,0,0,9398,0,21082c0,32639,15748,42037,35052,42037c54356,42037,69977,32639,69977,21082c69977,9398,54356,0,35052,0xe" stroked="t" o:allowincell="f" style="position:absolute;left:2202;top:3171;width:101;height:65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round"/>
                  <w10:wrap type="square"/>
                </v:shape>
                <v:shape id="shape_0" stroked="f" o:allowincell="f" style="position:absolute;left:706;top:3667;width:177;height:77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;top:3699;width:1246;height:77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m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1;top:3699;width:177;height:77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2;top:1079;width:2343;height:112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Harrington" w:hAnsi="Harrington" w:eastAsia="Harrington" w:cs="Harrington"/>
                            <w:color w:val="auto"/>
                            <w:lang w:val="fr-FR" w:bidi="ar-SA"/>
                          </w:rPr>
                          <w:t>J’écr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6;top:1078;width:430;height:119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2;top:1230;width:333;height:93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480" coordsize="242697,465836" path="m115824,0c138684,0,159131,4826,176403,15113c193675,25273,206502,38481,214630,55753c222758,73025,228727,96139,231648,125095c215519,128524,199390,131699,183261,135128c181102,112014,174625,94488,164211,81407c153670,68326,138684,62103,119380,62103c96520,62103,80264,67818,70739,79248c61214,90678,56134,104013,56134,119634c56134,129286,58166,138049,62230,146050c66167,154051,72644,160655,81153,166243c86106,169164,100711,175260,124968,185547c159766,200025,184404,211455,198374,220345c212090,229743,223012,242951,230886,260223c238760,277495,242697,299212,242697,324866c242697,350012,237871,373507,228346,395732c218948,418084,204597,435102,186563,447421c168529,459740,147701,465836,124968,465836c86995,465836,57785,453898,38227,429768c18415,405638,5334,370205,0,322707c16256,318770,32639,314960,49022,311023c51689,340868,59563,363728,72136,379857c84328,395859,102108,403733,124587,403733c147447,403733,164465,396748,175260,382397c186182,368427,191770,351663,191770,332867c191770,315595,186690,302260,177165,292481c170434,285750,153416,277622,126619,266954c90297,252857,65151,241046,51181,230378c37211,220218,26289,206121,19304,187960c11938,169926,8255,150241,8255,128397c8255,108712,11430,90297,17272,73025c22987,56134,31496,42418,41529,30988c49149,22098,59690,15240,73152,8763c86360,2794,100711,0,115824,0xe" fillcolor="#5f5f5f" stroked="f" o:allowincell="f" style="position:absolute;left:5112;top:2100;width:353;height:732;mso-wrap-style:none;v-text-anchor:middle;mso-position-horizontal-relative:page;mso-position-vertical:top;mso-position-vertical-relative:page">
                  <v:fill o:detectmouseclick="t" type="solid" color2="#a0a0a0"/>
                  <v:stroke color="#3465a4" joinstyle="round" endcap="flat"/>
                  <w10:wrap type="square"/>
                </v:shape>
                <v:shape id="shape_0" ID="Shape 2481" coordsize="136970,465820" path="m136970,0l136970,62486l119211,65139c102156,70462,87440,83749,75438,104894c59436,133216,50927,175887,50927,232911c50927,290061,59436,332732,75438,360926c87440,382453,102156,395764,119211,401074l136970,403716l136970,465820l107785,462106c79978,454652,56547,435983,37973,405885c13081,365752,0,308094,0,232911c0,150233,15621,89655,45212,49523c63691,24472,85884,9137,110988,3035l136970,0xe" fillcolor="#5f5f5f" stroked="f" o:allowincell="f" style="position:absolute;left:5524;top:2100;width:198;height:732;mso-wrap-style:none;v-text-anchor:middle;mso-position-horizontal-relative:page;mso-position-vertical:top;mso-position-vertical-relative:page">
                  <v:fill o:detectmouseclick="t" type="solid" color2="#a0a0a0"/>
                  <v:stroke color="#3465a4" joinstyle="round" endcap="flat"/>
                  <w10:wrap type="square"/>
                </v:shape>
                <v:shape id="shape_0" ID="Shape 2482" coordsize="136842,465836" path="m64,0c40322,0,73470,19939,98615,59944c123889,100584,136842,155702,136842,226695c136842,284099,131127,328930,120078,361823c109029,394970,92139,420370,70802,438658c49213,456819,25717,465836,64,465836l0,465828l0,403723l64,403733c24574,403733,45529,389636,61532,360934c77407,332232,86042,288798,86042,230378c86042,175387,77407,133604,61532,104902c45276,76708,24574,62484,64,62484l0,62493l0,7l64,0xe" fillcolor="#5f5f5f" stroked="f" o:allowincell="f" style="position:absolute;left:5724;top:2100;width:198;height:732;mso-wrap-style:none;v-text-anchor:middle;mso-position-horizontal-relative:page;mso-position-vertical:top;mso-position-vertical-relative:page">
                  <v:fill o:detectmouseclick="t" type="solid" color2="#a0a0a0"/>
                  <v:stroke color="#3465a4" joinstyle="round" endcap="flat"/>
                  <w10:wrap type="square"/>
                </v:shape>
                <v:shape id="shape_0" ID="Shape 2483" coordsize="237363,455803" path="m137541,0c155067,0,171450,4445,186182,14224c200660,24003,211963,36830,219202,52451c226568,68072,231648,86868,234696,108204c236601,122174,237363,146939,237363,181737c237363,273050,237363,364490,237363,455803c220853,455803,204343,455803,187833,455803c187833,365379,187833,275082,187833,184658c187833,154051,185928,130937,182118,115443c178308,100330,171323,88265,161671,78867c151892,69977,140335,65405,127000,65405c105918,65405,87503,75438,72517,96139c57404,116840,49403,155321,49403,212344c49403,293497,49403,374650,49403,455803c32893,455803,16383,455803,0,455803c0,307213,0,158623,0,10033c14859,10033,29718,10033,44450,10033c44450,31115,44450,52324,44450,73406c65659,24130,97028,0,137541,0xe" fillcolor="#5f5f5f" stroked="f" o:allowincell="f" style="position:absolute;left:6009;top:2100;width:345;height:716;mso-wrap-style:none;v-text-anchor:middle;mso-position-horizontal-relative:page;mso-position-vertical:top;mso-position-vertical-relative:page">
                  <v:fill o:detectmouseclick="t" type="solid" color2="#a0a0a0"/>
                  <v:stroke color="#3465a4" joinstyle="round" endcap="flat"/>
                  <w10:wrap type="square"/>
                </v:shape>
                <v:shape id="shape_0" ID="Shape 2484" coordsize="142494,607314" path="m85598,0c85598,51943,85598,103759,85598,155702c102108,155702,118745,155702,135382,155702c135382,175260,135382,194945,135382,214503c118745,214503,102108,214503,85598,214503c85598,301371,85598,388239,85598,475107c85598,496570,86487,510413,88265,516763c89916,522986,92710,527558,96901,531368c100711,535178,106172,536829,113665,536829c119126,536829,126238,536067,135382,533908c137668,556133,140208,578358,142494,600710c128524,605409,116078,607314,105156,607314c87249,607314,73152,603250,63246,594360c53467,585470,46355,574167,42418,559943c38354,546100,36322,516255,36322,470916c36322,385445,36322,299974,36322,214503c24257,214503,12065,214503,0,214503c0,194945,0,175260,0,155702c12065,155702,24257,155702,36322,155702c36322,118872,36322,82169,36322,45339c52578,29972,69342,15240,85598,0xe" fillcolor="#5f5f5f" stroked="f" o:allowincell="f" style="position:absolute;left:6426;top:1870;width:206;height:955;mso-wrap-style:none;v-text-anchor:middle;mso-position-horizontal-relative:page;mso-position-vertical:top;mso-position-vertical-relative:page">
                  <v:fill o:detectmouseclick="t" type="solid" color2="#a0a0a0"/>
                  <v:stroke color="#3465a4" joinstyle="round" endcap="flat"/>
                  <w10:wrap type="square"/>
                </v:shape>
                <v:shape id="shape_0" ID="Shape 2485" coordsize="242697,465836" path="m0,322707c16256,318770,32639,314960,49022,311023c51689,340868,59563,363728,72136,379857c84328,395859,102108,403733,124587,403733c147447,403733,164465,396748,175260,382397c186182,368427,191770,351663,191770,332867c191770,315595,186690,302260,177165,292481c170434,285750,153416,277622,126619,266954c90297,252857,65151,241046,51181,230378c37211,220218,26289,206121,19304,187960c11938,169926,8255,150241,8255,128397c8255,108712,11430,90297,17272,73025c22987,56134,31496,42418,41529,30988c49149,22098,59690,15240,73152,8763c86360,2794,100711,0,115824,0c138684,0,159131,4826,176403,15113c193675,25273,206502,38481,214630,55753c222758,73025,228727,96139,231648,125095c215519,128524,199390,131699,183261,135128c181102,112014,174625,94488,164211,81407c153670,68326,138684,62103,119380,62103c96520,62103,80264,67818,70739,79248c61214,90678,56134,104013,56134,119634c56134,129286,58166,138049,62230,146050c66167,154051,72644,160655,81153,166243c86106,169164,100711,175260,124968,185547c159766,200025,184404,211455,198374,220345c212090,229743,223012,242951,230886,260223c238760,277495,242697,299212,242697,324866c242697,350012,237871,373507,228346,395732c218948,418084,204597,435102,186563,447421c168529,459740,147701,465836,124968,465836c86995,465836,57785,453898,38227,429768c18415,405638,5334,370205,0,322707xe" stroked="t" o:allowincell="f" style="position:absolute;left:5112;top:2100;width:353;height:732;mso-wrap-style:none;v-text-anchor:middle;mso-position-horizontal-relative:page;mso-position-vertical:top;mso-position-vertical-relative:page">
                  <v:fill o:detectmouseclick="t" on="false"/>
                  <v:stroke color="black" weight="28440" joinstyle="round" endcap="round"/>
                  <w10:wrap type="square"/>
                </v:shape>
                <v:shape id="shape_0" ID="Shape 2486" coordsize="273812,465836" path="m0,232918c0,150241,15621,89662,45212,49530c69850,16129,101092,0,137033,0c177292,0,210439,19939,235585,59944c260858,100584,273812,155702,273812,226695c273812,284099,268097,328930,257048,361823c245999,394970,229108,420370,207772,438658c186182,456819,162687,465836,137033,465836c96139,465836,62738,446024,37973,405892c13081,365760,0,308102,0,232918xe" stroked="t" o:allowincell="f" style="position:absolute;left:5524;top:2100;width:398;height:732;mso-wrap-style:none;v-text-anchor:middle;mso-position-horizontal-relative:page;mso-position-vertical:top;mso-position-vertical-relative:page">
                  <v:fill o:detectmouseclick="t" on="false"/>
                  <v:stroke color="black" weight="28440" joinstyle="round" endcap="round"/>
                  <w10:wrap type="square"/>
                </v:shape>
                <v:shape id="shape_0" ID="Shape 2487" coordsize="172085,341249" path="m0,170434c0,227584,8509,270256,24511,298450c40513,327152,61341,341249,86106,341249c110617,341249,131572,327152,147574,298450c163449,269748,172085,226314,172085,167894c172085,112903,163449,71120,147574,42418c131318,14224,110617,0,86106,0c61341,0,40513,14224,24511,42418c8509,70739,0,113411,0,170434xe" stroked="t" o:allowincell="f" style="position:absolute;left:5599;top:2198;width:250;height:536;mso-wrap-style:none;v-text-anchor:middle;mso-position-horizontal-relative:page;mso-position-vertical:top;mso-position-vertical-relative:page">
                  <v:fill o:detectmouseclick="t" on="false"/>
                  <v:stroke color="black" weight="28440" joinstyle="round" endcap="round"/>
                  <w10:wrap type="square"/>
                </v:shape>
                <v:shape id="shape_0" ID="Shape 2488" coordsize="237363,455803" path="m0,455803c0,307213,0,158623,0,10033c14859,10033,29718,10033,44450,10033c44450,31115,44450,52324,44450,73406c65659,24130,97028,0,137541,0c155067,0,171450,4445,186182,14224c200660,24003,211963,36830,219202,52451c226568,68072,231648,86868,234696,108204c236601,122174,237363,146939,237363,181737c237363,273050,237363,364490,237363,455803c220853,455803,204343,455803,187833,455803c187833,365379,187833,275082,187833,184658c187833,154051,185928,130937,182118,115443c178308,100330,171323,88265,161671,78867c151892,69977,140335,65405,127000,65405c105918,65405,87503,75438,72517,96139c57404,116840,49403,155321,49403,212344c49403,293497,49403,374650,49403,455803c32893,455803,16383,455803,0,455803xe" stroked="t" o:allowincell="f" style="position:absolute;left:6009;top:2100;width:345;height:716;mso-wrap-style:none;v-text-anchor:middle;mso-position-horizontal-relative:page;mso-position-vertical:top;mso-position-vertical-relative:page">
                  <v:fill o:detectmouseclick="t" on="false"/>
                  <v:stroke color="black" weight="28440" joinstyle="round" endcap="round"/>
                  <w10:wrap type="square"/>
                </v:shape>
                <v:shape id="shape_0" ID="Shape 2489" coordsize="142494,607314" path="m135382,533908c137668,556133,140208,578358,142494,600710c128524,605409,116078,607314,105156,607314c87249,607314,73152,603250,63246,594360c53467,585470,46355,574167,42418,559943c38354,546100,36322,516255,36322,470916c36322,385445,36322,299974,36322,214503c24257,214503,12065,214503,0,214503c0,194945,0,175260,0,155702c12065,155702,24257,155702,36322,155702c36322,118872,36322,82169,36322,45339c52578,29972,69342,15240,85598,0c85598,51943,85598,103759,85598,155702c102108,155702,118745,155702,135382,155702c135382,175260,135382,194945,135382,214503c118745,214503,102108,214503,85598,214503c85598,301371,85598,388239,85598,475107c85598,496570,86487,510413,88265,516763c89916,522986,92710,527558,96901,531368c100711,535178,106172,536829,113665,536829c119126,536829,126238,536067,135382,533908xe" stroked="t" o:allowincell="f" style="position:absolute;left:6426;top:1870;width:206;height:955;mso-wrap-style:none;v-text-anchor:middle;mso-position-horizontal-relative:page;mso-position-vertical:top;mso-position-vertical-relative:page">
                  <v:fill o:detectmouseclick="t" on="false"/>
                  <v:stroke color="black" weight="28440" joinstyle="round" endcap="round"/>
                  <w10:wrap type="square"/>
                </v:shape>
                <v:shape id="shape_0" ID="Shape 2490" coordsize="235661,467487" path="m112484,0c134658,0,154521,4826,171260,15113c187998,25400,200508,38608,208407,56007c216281,73279,222085,96393,224968,125476c209296,128905,193599,132207,177940,135636c175844,112395,169520,94869,159512,81661c149212,68580,134658,62357,115951,62357c93777,62357,77902,68072,68656,79629c59423,91059,54508,104394,54508,120015c54508,129667,56439,138557,60376,146558c64313,154559,70587,161163,78804,166751c83604,169799,97854,175895,121285,186182c155131,200660,179095,212090,192634,221107c205892,230505,216535,243840,224155,261112c231724,278511,235661,300355,235661,326009c235661,351282,230962,374777,221755,397256c212560,419608,198653,436626,181140,448945c163627,461391,143472,467487,121285,467487c84430,467487,56134,455549,37135,431292c17856,407162,5232,371475,0,323850c15837,319913,31712,316103,47549,312166c50178,342011,57861,365125,70002,381127c81852,397256,99124,405257,121031,405257c143205,405257,159652,398145,170193,383667c180746,369697,186207,352933,186207,334010c186207,316738,181305,303403,172060,293624c165443,286766,149009,278638,122898,267843c87732,253746,63208,241935,49682,231267c36157,220980,25527,206883,18694,188722c11608,170561,8014,150749,8014,128905c8014,109093,11062,90551,16828,73279c22339,56388,30569,42545,40335,31115c47727,22225,58026,15240,71069,8763c83845,2794,97777,0,112484,0xe" fillcolor="#5f5f5f" stroked="f" o:allowincell="f" style="position:absolute;left:1541;top:2097;width:342;height:735;mso-wrap-style:none;v-text-anchor:middle;mso-position-horizontal-relative:page;mso-position-vertical:top;mso-position-vertical-relative:page">
                  <v:fill o:detectmouseclick="t" type="solid" color2="#a0a0a0"/>
                  <v:stroke color="#3465a4" joinstyle="round" endcap="flat"/>
                  <w10:wrap type="square"/>
                </v:shape>
                <v:shape id="shape_0" ID="Shape 2491" coordsize="132906,467439" path="m132906,0l132906,62744l115749,65380c99163,70708,84899,84019,73279,105260c57658,133581,49403,176380,49403,233784c49403,291061,57658,333860,73279,362181c84899,383803,99163,397209,115749,402561l132906,405205l132906,467439l104608,463720c77557,456224,54864,437460,36957,407266c12700,367007,0,309095,0,233784c0,150726,15113,89893,43815,49634c61817,24488,83320,9129,107734,3021l132906,0xe" fillcolor="#5f5f5f" stroked="f" o:allowincell="f" style="position:absolute;left:1942;top:2097;width:192;height:735;mso-wrap-style:none;v-text-anchor:middle;mso-position-horizontal-relative:page;mso-position-vertical:top;mso-position-vertical-relative:page">
                  <v:fill o:detectmouseclick="t" type="solid" color2="#a0a0a0"/>
                  <v:stroke color="#3465a4" joinstyle="round" endcap="flat"/>
                  <w10:wrap type="square"/>
                </v:shape>
                <v:shape id="shape_0" ID="Shape 2492" coordsize="132905,467487" path="m190,0c39179,0,71310,19939,95821,60198c120332,100838,132905,156210,132905,227457c132905,285115,127444,330200,116649,363093c105854,396367,89471,421894,68897,440182c47942,458470,24955,467487,190,467487l0,467462l0,405228l190,405257c23939,405257,44259,391033,59753,362204c75247,333502,83502,289814,83502,231267c83502,176022,75247,134112,59753,105283c44005,76962,23939,62738,190,62738l0,62767l0,23l190,0xe" fillcolor="#5f5f5f" stroked="f" o:allowincell="f" style="position:absolute;left:2136;top:2097;width:192;height:735;mso-wrap-style:none;v-text-anchor:middle;mso-position-horizontal-relative:page;mso-position-vertical:top;mso-position-vertical-relative:page">
                  <v:fill o:detectmouseclick="t" type="solid" color2="#a0a0a0"/>
                  <v:stroke color="#3465a4" joinstyle="round" endcap="flat"/>
                  <w10:wrap type="square"/>
                </v:shape>
                <v:shape id="shape_0" ID="Shape 2493" coordsize="230632,457454" path="m133604,0c150749,0,166624,4445,180975,14224c194945,24130,205867,36957,212979,52578c220091,68326,225044,87122,227965,108712c229743,122555,230632,147447,230632,182372c230632,274066,230632,365760,230632,457454c214630,457454,198628,457454,182499,457454c182499,366776,182499,275971,182499,185293c182499,154559,180594,131445,176911,115824c173228,100584,166370,88519,157099,79121c147574,70231,136271,65659,123444,65659c102870,65659,85090,75692,70612,96393c55753,117221,48133,155829,48133,213106c48133,294513,48133,376047,48133,457454c32131,457454,16129,457454,0,457454c0,308356,0,159131,0,10033c14478,10033,28956,10033,43307,10033c43307,31242,43307,52451,43307,73660c63754,24257,94361,0,133604,0xe" fillcolor="#5f5f5f" stroked="f" o:allowincell="f" style="position:absolute;left:2412;top:2097;width:335;height:719;mso-wrap-style:none;v-text-anchor:middle;mso-position-horizontal-relative:page;mso-position-vertical:top;mso-position-vertical-relative:page">
                  <v:fill o:detectmouseclick="t" type="solid" color2="#a0a0a0"/>
                  <v:stroke color="#3465a4" joinstyle="round" endcap="flat"/>
                  <w10:wrap type="square"/>
                </v:shape>
                <v:shape id="shape_0" ID="Shape 2494" coordsize="235661,467487" path="m0,323850c15837,319913,31712,316103,47549,312166c50178,342011,57861,365125,70002,381127c81852,397256,99124,405257,121031,405257c143205,405257,159652,398145,170193,383667c180746,369697,186207,352933,186207,334010c186207,316738,181305,303403,172060,293624c165443,286766,149009,278638,122898,267843c87732,253746,63208,241935,49682,231267c36157,220980,25527,206883,18694,188722c11608,170561,8014,150749,8014,128905c8014,109093,11062,90551,16828,73279c22339,56388,30569,42545,40335,31115c47727,22225,58026,15240,71069,8763c83845,2794,97777,0,112484,0c134658,0,154521,4826,171260,15113c187998,25400,200508,38608,208407,56007c216281,73279,222085,96393,224968,125476c209296,128905,193599,132207,177940,135636c175844,112395,169520,94869,159512,81661c149212,68580,134658,62357,115951,62357c93777,62357,77902,68072,68656,79629c59423,91059,54508,104394,54508,120015c54508,129667,56439,138557,60376,146558c64313,154559,70587,161163,78804,166751c83604,169799,97854,175895,121285,186182c155131,200660,179095,212090,192634,221107c205892,230505,216535,243840,224155,261112c231724,278511,235661,300355,235661,326009c235661,351282,230962,374777,221755,397256c212560,419608,198653,436626,181140,448945c163627,461391,143472,467487,121285,467487c84430,467487,56134,455549,37135,431292c17856,407162,5232,371475,0,323850xe" stroked="t" o:allowincell="f" style="position:absolute;left:1541;top:2097;width:342;height:735;mso-wrap-style:none;v-text-anchor:middle;mso-position-horizontal-relative:page;mso-position-vertical:top;mso-position-vertical-relative:page">
                  <v:fill o:detectmouseclick="t" on="false"/>
                  <v:stroke color="black" weight="28440" joinstyle="round" endcap="round"/>
                  <w10:wrap type="square"/>
                </v:shape>
                <v:shape id="shape_0" ID="Shape 2495" coordsize="265811,467487" path="m0,233807c0,150749,15113,89916,43815,49657c67818,16129,98044,0,133096,0c172085,0,204216,19939,228727,60198c253238,100838,265811,156210,265811,227457c265811,285115,260350,330200,249555,363093c238760,396367,222377,421894,201803,440182c180848,458470,157861,467487,133096,467487c93218,467487,60833,447548,36957,407289c12700,367030,0,309118,0,233807xe" stroked="t" o:allowincell="f" style="position:absolute;left:1942;top:2097;width:386;height:735;mso-wrap-style:none;v-text-anchor:middle;mso-position-horizontal-relative:page;mso-position-vertical:top;mso-position-vertical-relative:page">
                  <v:fill o:detectmouseclick="t" on="false"/>
                  <v:stroke color="black" weight="28440" joinstyle="round" endcap="round"/>
                  <w10:wrap type="square"/>
                </v:shape>
                <v:shape id="shape_0" ID="Shape 2496" coordsize="167005,342519" path="m0,171069c0,228346,8255,271145,23876,299466c39370,328295,59563,342519,83693,342519c107442,342519,127762,328295,143256,299466c158750,270764,167005,227076,167005,168529c167005,113284,158750,71374,143256,42545c127508,14224,107442,0,83693,0c59563,0,39370,14224,23876,42545c8255,70866,0,113665,0,171069xe" stroked="t" o:allowincell="f" style="position:absolute;left:2014;top:2196;width:242;height:538;mso-wrap-style:none;v-text-anchor:middle;mso-position-horizontal-relative:page;mso-position-vertical:top;mso-position-vertical-relative:page">
                  <v:fill o:detectmouseclick="t" on="false"/>
                  <v:stroke color="black" weight="28440" joinstyle="round" endcap="round"/>
                  <w10:wrap type="square"/>
                </v:shape>
                <v:shape id="shape_0" ID="Shape 2497" coordsize="230632,457454" path="m0,457454c0,308356,0,159131,0,10033c14478,10033,28956,10033,43307,10033c43307,31242,43307,52451,43307,73660c63754,24257,94361,0,133604,0c150749,0,166624,4445,180975,14224c194945,24130,205867,36957,212979,52578c220091,68326,225044,87122,227965,108712c229743,122555,230632,147447,230632,182372c230632,274066,230632,365760,230632,457454c214630,457454,198628,457454,182499,457454c182499,366776,182499,275971,182499,185293c182499,154559,180594,131445,176911,115824c173228,100584,166370,88519,157099,79121c147574,70231,136271,65659,123444,65659c102870,65659,85090,75692,70612,96393c55753,117221,48133,155829,48133,213106c48133,294513,48133,376047,48133,457454c32131,457454,16129,457454,0,457454xe" stroked="t" o:allowincell="f" style="position:absolute;left:2412;top:2097;width:335;height:719;mso-wrap-style:none;v-text-anchor:middle;mso-position-horizontal-relative:page;mso-position-vertical:top;mso-position-vertical-relative:page">
                  <v:fill o:detectmouseclick="t" on="false"/>
                  <v:stroke color="black" weight="28440" joinstyle="round" endcap="round"/>
                  <w10:wrap type="square"/>
                </v:shape>
                <v:shape id="shape_0" stroked="f" o:allowincell="f" style="position:absolute;left:609;top:5731;width:2126;height:58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fr-FR" w:bidi="ar-SA"/>
                          </w:rPr>
                          <w:t xml:space="preserve">Marie 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0;top:5731;width:898;height:58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 w:color="000000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fr-FR" w:bidi="ar-SA"/>
                          </w:rPr>
                          <w:t>m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6;top:5731;width:146;height:58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98;top:5731;width:1409;height:58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fr-FR" w:bidi="ar-SA"/>
                          </w:rPr>
                          <w:t xml:space="preserve">frè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59;top:5731;width:1687;height:58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 w:color="000000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fr-FR" w:bidi="ar-SA"/>
                          </w:rPr>
                          <w:t>éta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7;top:5731;width:146;height:58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40;top:5731;width:2333;height:58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fr-FR" w:bidi="ar-SA"/>
                          </w:rPr>
                          <w:t>au ciném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3;top:5731;width:146;height:58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8683" coordsize="1871980,647991" path="m0,0l1871980,0l1871980,647991l0,647991l0,0e" fillcolor="#969696" stroked="f" o:allowincell="f" style="position:absolute;left:4376;top:9468;width:2729;height:1019;mso-wrap-style:none;v-text-anchor:middle;mso-position-horizontal-relative:page;mso-position-vertical:top;mso-position-vertical-relative:page">
                  <v:fill o:detectmouseclick="t" type="solid" color2="#696969"/>
                  <v:stroke color="#3465a4" joinstyle="round" endcap="flat"/>
                  <w10:wrap type="square"/>
                </v:shape>
                <v:shape id="shape_0" stroked="f" o:allowincell="f" style="position:absolute;left:4637;top:9624;width:3057;height:46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 Gothic" w:hAnsi="Century Gothic" w:eastAsia="Century Gothic" w:cs="Century Gothic"/>
                            <w:color w:val="auto"/>
                            <w:lang w:val="fr-FR" w:bidi="ar-SA"/>
                          </w:rPr>
                          <w:t xml:space="preserve">verbe être a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7;top:10065;width:1603;height:46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 Gothic" w:hAnsi="Century Gothic" w:eastAsia="Century Gothic" w:cs="Century Gothic"/>
                            <w:color w:val="auto"/>
                            <w:lang w:val="fr-FR" w:bidi="ar-SA"/>
                          </w:rPr>
                          <w:t>prés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4;top:10065;width:121;height:46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 Gothic" w:hAnsi="Century Gothic" w:eastAsia="Century Gothic" w:cs="Century Gothic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49;top:8170;width:1880;height:47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Ces fleur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5;top:8170;width:830;height:47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 w:color="000000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so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0;top:8170;width:108;height:47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5;top:8170;width:1138;height:47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bell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1;top:8170;width:108;height:47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519" stroked="f" o:allowincell="f" style="position:absolute;left:4344;top:6463;width:1659;height:1568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Shape 18684" coordsize="1943989,647991" path="m0,0l1943989,0l1943989,647991l0,647991l0,0e" fillcolor="#969696" stroked="f" o:allowincell="f" style="position:absolute;left:700;top:9468;width:2834;height:1019;mso-wrap-style:none;v-text-anchor:middle;mso-position-horizontal-relative:page;mso-position-vertical:top;mso-position-vertical-relative:page">
                  <v:fill o:detectmouseclick="t" type="solid" color2="#696969"/>
                  <v:stroke color="#3465a4" joinstyle="round" endcap="flat"/>
                  <w10:wrap type="square"/>
                </v:shape>
                <v:shape id="shape_0" stroked="f" o:allowincell="f" style="position:absolute;left:1115;top:9624;width:2661;height:46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 Gothic" w:hAnsi="Century Gothic" w:eastAsia="Century Gothic" w:cs="Century Gothic"/>
                            <w:color w:val="auto"/>
                            <w:lang w:val="fr-FR" w:bidi="ar-SA"/>
                          </w:rPr>
                          <w:t>détermin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18;top:9624;width:121;height:46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 Gothic" w:hAnsi="Century Gothic" w:eastAsia="Century Gothic" w:cs="Century Gothic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;top:8170;width:1618;height:47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Il mang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3;top:8170;width:700;height:47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 w:color="000000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10;top:8170;width:108;height:47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92;top:8170;width:1552;height:47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fromag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4;top:8170;width:108;height:47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530" stroked="f" o:allowincell="f" style="position:absolute;left:1788;top:6350;width:1203;height:1756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436;top:8852;width:1618;height:47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Il mang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54;top:8852;width:830;height:47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 w:color="000000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m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78;top:8852;width:108;height:47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62;top:8852;width:1555;height:47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fromag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5;top:8852;width:108;height:47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537" path="m0,0l0,2592007e" stroked="t" o:allowincell="f" style="position:absolute;left:3851;top:6520;width:0;height:4081;mso-wrap-style:none;v-text-anchor:middle;mso-position-horizontal-relative:page;mso-position-vertical:top;mso-position-vertical-relative:page">
                  <v:fill o:detectmouseclick="t" on="false"/>
                  <v:stroke color="#5f5f5f" weight="57240" joinstyle="round" endcap="round"/>
                  <w10:wrap type="square"/>
                </v:shape>
                <v:shape id="shape_0" ID="Shape 2538" coordsize="782231,605631" path="m576053,323c625270,1294,671459,31178,690880,79851l756349,243554c782231,308325,750710,381857,685914,407765l255524,579724c190729,605631,117234,574136,91338,509365l25883,345536c0,280765,31509,207232,96304,181451l526707,9366c542906,2889,559648,0,576053,323xe" fillcolor="#cccccc" stroked="f" o:allowincell="f" style="position:absolute;left:498;top:6734;width:1140;height:952;mso-wrap-style:none;v-text-anchor:middle;mso-position-horizontal-relative:page;mso-position-vertical:top;mso-position-vertical-relative:page">
                  <v:fill o:detectmouseclick="t" type="solid" color2="#333333"/>
                  <v:stroke color="#3465a4" joinstyle="round" endcap="flat"/>
                  <w10:wrap type="square"/>
                </v:shape>
                <v:shape id="shape_0" ID="Shape 2540" coordsize="782231,622173" path="m96304,197993c31509,223774,0,297307,25883,362077l91338,525907c117234,590677,190729,622173,255524,596265l685914,424307c750710,398399,782231,324866,756349,260096l690880,96393c664985,31496,591503,0,526707,25908l96304,197993xe" stroked="t" o:allowincell="f" style="position:absolute;left:498;top:6708;width:1140;height:978;mso-wrap-style:none;v-text-anchor:middle;mso-position-horizontal-relative:page;mso-position-vertical:top;mso-position-vertical-relative:page">
                  <v:fill o:detectmouseclick="t" on="false"/>
                  <v:stroke color="black" weight="38160" joinstyle="round" endcap="round"/>
                  <w10:wrap type="square"/>
                </v:shape>
                <v:shape id="shape_0" stroked="f" o:allowincell="f" style="position:absolute;left:1090;top:7048;width:149;height:406;mso-wrap-style:square;v-text-anchor:top;rotation:338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;top:6911;width:757;height:580;mso-wrap-style:square;v-text-anchor:top;rotation:338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fr-FR" w:bidi="ar-SA"/>
                          </w:rPr>
                          <w:t>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8;top:6791;width:213;height:580;mso-wrap-style:square;v-text-anchor:top;rotation:338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544" coordsize="694817,602131" path="m238444,4364c254786,5818,271113,10501,286512,18693l609854,190651c671449,223417,694817,299871,662051,361466l579120,517168c546354,578763,469900,602131,408305,569365l84963,397407c23368,364641,0,288187,32766,226592l115697,70890c140272,24693,189421,0,238444,4364xe" fillcolor="#cccccc" stroked="f" o:allowincell="f" style="position:absolute;left:6259;top:6528;width:1012;height:947;mso-wrap-style:none;v-text-anchor:middle;mso-position-horizontal-relative:page;mso-position-vertical:top;mso-position-vertical-relative:page">
                  <v:fill o:detectmouseclick="t" type="solid" color2="#333333"/>
                  <v:stroke color="#3465a4" joinstyle="round" endcap="flat"/>
                  <w10:wrap type="square"/>
                </v:shape>
                <v:shape id="shape_0" ID="Shape 2546" coordsize="694817,616204" path="m286512,32766c224917,0,148463,23368,115697,84963l32766,240665c0,302260,23368,378714,84963,411480l408305,583438c469900,616204,546354,592836,579120,531241l662051,375539c694817,313944,671449,237490,609854,204724l286512,32766xe" stroked="t" o:allowincell="f" style="position:absolute;left:6259;top:6506;width:1012;height:969;mso-wrap-style:none;v-text-anchor:middle;mso-position-horizontal-relative:page;mso-position-vertical:top;mso-position-vertical-relative:page">
                  <v:fill o:detectmouseclick="t" on="false"/>
                  <v:stroke color="black" weight="38160" joinstyle="round" endcap="round"/>
                  <w10:wrap type="square"/>
                </v:shape>
                <v:shape id="shape_0" stroked="f" o:allowincell="f" style="position:absolute;left:6716;top:6904;width:149;height:406;mso-wrap-style:square;v-text-anchor:top;rotation:28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9;top:6823;width:988;height:580;mso-wrap-style:square;v-text-anchor:top;rotation:28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fr-FR" w:bidi="ar-SA"/>
                          </w:rPr>
                          <w:t>so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4;top:7082;width:149;height:406;mso-wrap-style:square;v-text-anchor:top;rotation:28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550" coordsize="1331944,647954" path="m812514,0c843947,0,874093,7287,897918,20252l919230,34903l919194,34925l919448,35052l919230,34903l942911,20145c968748,7215,1000442,0,1033494,0c1106011,0,1168114,34290,1180941,81407l1180306,81534c1251807,94488,1301591,137668,1301591,186817c1301591,201676,1297019,216281,1288256,229870l1288637,229870c1316704,254000,1331944,283718,1331944,314198c1331944,382905,1255490,441325,1152620,450977l1152874,451358c1152112,516128,1072483,568325,974566,568452c941165,568452,908399,562229,880078,550545l879951,549656c853281,607949,772382,647827,680688,647954c611092,647954,546195,624840,507587,586486l507968,586359c470884,601218,428466,608965,385286,608965c299942,608965,221202,578612,178784,529463l179419,528828c174212,529336,169005,529463,163798,529463c89503,529463,29432,489712,29432,440690c29432,429450,32671,418401,38814,408099l65189,380444l66262,381000l65627,379984l65189,380444l38653,366689c14263,350234,0,327851,95,304038c95,269748,29242,239673,72640,224796l119851,215468l119856,215519l120237,215392l119851,215468l117951,196977c117951,120904,211169,59182,326231,59182c363188,59182,399510,65659,431514,78105l431895,77343c460470,41783,516350,19431,577183,19431c620363,19431,661765,30734,692499,50800l692118,49403c714851,19050,761460,0,812514,0xe" fillcolor="white" stroked="f" o:allowincell="f" style="position:absolute;left:5216;top:3458;width:1941;height:1019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551" coordsize="1331976,647954" path="m120269,215392c51943,220091,127,258318,127,304038c0,335788,25400,364998,66294,381000l65659,379984c42418,396494,29464,418211,29464,440690c29464,489712,89535,529463,163830,529463c169037,529463,174244,529336,179451,528828l178816,529463c221234,578612,299974,608965,385318,608965c428498,608965,470916,601218,508000,586359l507619,586486c546227,624840,611124,647954,680720,647954c772414,647827,853313,607949,879983,549656l880110,550545c908431,562229,941197,568452,974598,568452c1072515,568325,1152144,516128,1152906,451358l1152652,450977c1255522,441325,1331976,382905,1331976,314198c1331976,283718,1316736,254000,1288669,229870l1288288,229870c1297051,216281,1301623,201676,1301623,186817c1301623,137668,1251839,94488,1180338,81534l1180973,81407c1168146,34290,1106043,0,1033526,0c989457,0,947801,12827,919226,34925l919480,35052c894080,12954,854456,0,812546,0c761492,0,714883,19050,692150,49403l692531,50800c661797,30734,620395,19431,577215,19431c516382,19431,460502,41783,431927,77343l431546,78105c399542,65659,363220,59182,326263,59182c211201,59182,117983,120904,117983,196977c117983,203200,118618,209423,119888,215519l120269,215392xe" stroked="t" o:allowincell="f" style="position:absolute;left:5216;top:3458;width:1941;height:1019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2552" coordsize="78232,12319" path="m0,0c20574,8001,43942,12319,67818,12319c71247,12319,74676,12192,78232,12065e" stroked="t" o:allowincell="f" style="position:absolute;left:5313;top:4058;width:113;height:18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2553" coordsize="34163,5715" path="m0,5715c11811,4826,23241,2921,-31373,0e" stroked="t" o:allowincell="f" style="position:absolute;left:5478;top:4282;width:48;height:8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2554" coordsize="20701,26035" path="m0,0c5461,9144,12446,17907,20701,26035e" stroked="t" o:allowincell="f" style="position:absolute;left:5927;top:4341;width:29;height:40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2555" coordsize="8128,28575" path="m0,28575c4191,19304,6858,9652,8128,0e" stroked="t" o:allowincell="f" style="position:absolute;left:6500;top:4279;width:10;height:44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2556" coordsize="100330,107061" path="m100203,107061c100203,106680,100330,106426,100330,106045c100330,60960,61341,19812,0,0e" stroked="t" o:allowincell="f" style="position:absolute;left:6752;top:4000;width:145;height:167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2558" coordsize="2286,18923" path="m2286,18923c2286,18415,2286,18034,2286,17526c2286,11557,1524,5715,0,0e" stroked="t" o:allowincell="f" style="position:absolute;left:6939;top:3586;width:2;height:28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2559" coordsize="22733,24130" path="m22733,0c13462,7366,5715,15494,0,24130e" stroked="t" o:allowincell="f" style="position:absolute;left:6524;top:3513;width:32;height:37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2560" coordsize="11176,20828" path="m11176,0c6096,6604,2413,13589,0,20828e" stroked="t" o:allowincell="f" style="position:absolute;left:6210;top:3536;width:15;height:31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2561" coordsize="40005,20193" path="c27940,12319,14478,5588,0,0e" stroked="t" o:allowincell="f" style="position:absolute;left:5846;top:3581;width:57;height:30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2562" coordsize="6985,21336" path="m0,0c1524,7239,3810,14351,6985,21336e" stroked="t" o:allowincell="f" style="position:absolute;left:5391;top:3797;width:9;height:32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flat"/>
                  <w10:wrap type="square"/>
                </v:shape>
                <v:shape id="shape_0" ID="Shape 2563" coordsize="221996,107950" path="m110998,0c172212,0,221996,24130,221996,53975c221996,83820,172212,107950,110998,107950c49657,107950,0,83820,0,53975c0,24130,49657,0,110998,0xe" fillcolor="white" stroked="f" o:allowincell="f" style="position:absolute;left:5740;top:3262;width:322;height:169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564" coordsize="221996,107950" path="m110998,0c49657,0,0,24130,0,53975c0,83820,49657,107950,110998,107950c172212,107950,221996,83820,221996,53975c221996,24130,172212,0,110998,0xe" stroked="t" o:allowincell="f" style="position:absolute;left:5740;top:3262;width:322;height:169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round"/>
                  <w10:wrap type="square"/>
                </v:shape>
                <v:shape id="shape_0" ID="Shape 2565" coordsize="148082,72009" path="m74041,0c114935,0,148082,16129,148082,36068c148082,55880,114935,72009,74041,72009c33147,72009,0,55880,0,36068c0,16129,33147,0,74041,0xe" fillcolor="white" stroked="f" o:allowincell="f" style="position:absolute;left:5710;top:3109;width:215;height:112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566" coordsize="148082,72009" path="m74041,0c33147,0,0,16129,0,36068c0,55880,33147,72009,74041,72009c114935,72009,148082,55880,148082,36068c148082,16129,114935,0,74041,0xe" stroked="t" o:allowincell="f" style="position:absolute;left:5710;top:3109;width:215;height:112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round"/>
                  <w10:wrap type="square"/>
                </v:shape>
                <v:shape id="shape_0" ID="Shape 2567" coordsize="74041,36068" path="m36957,0c57404,0,74041,8128,74041,18034c74041,27940,57404,36068,36957,36068c16510,36068,0,27940,0,18034c0,8128,16510,0,36957,0xe" fillcolor="white" stroked="f" o:allowincell="f" style="position:absolute;left:5706;top:3012;width:107;height:55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568" coordsize="74041,36068" path="m36957,0c16510,0,0,8128,0,18034c0,27940,16510,36068,36957,36068c57404,36068,74041,27940,74041,18034c74041,8128,57404,0,36957,0xe" stroked="t" o:allowincell="f" style="position:absolute;left:5706;top:3012;width:107;height:55;mso-wrap-style:none;v-text-anchor:middle;mso-position-horizontal-relative:page;mso-position-vertical:top;mso-position-vertical-relative:page">
                  <v:fill o:detectmouseclick="t" on="false"/>
                  <v:stroke color="#5f5f5f" weight="28440" joinstyle="round" endcap="round"/>
                  <w10:wrap type="square"/>
                </v:shape>
                <v:shape id="shape_0" stroked="f" o:allowincell="f" style="position:absolute;left:5553;top:3699;width:177;height:77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9;top:3586;width:1924;height:77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éta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7;top:3586;width:177;height:77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5;top:8852;width:1880;height:47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Ces fleur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72;top:8852;width:1380;height:47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 w:color="000000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étai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0;top:8852;width:108;height:47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2;top:8852;width:1138;height:47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>bell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1;top:8852;width:108;height:47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3370</wp:posOffset>
                </wp:positionH>
                <wp:positionV relativeFrom="paragraph">
                  <wp:posOffset>-495935</wp:posOffset>
                </wp:positionV>
                <wp:extent cx="5045075" cy="661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661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>Complète avec « son » ou « sont 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eastAsia="Arial" w:cs="Arial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</w:rPr>
                              <w:t xml:space="preserve">Les clefs ……. dans mon sac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eastAsia="Arial" w:cs="Arial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</w:rPr>
                              <w:t xml:space="preserve">Il range …… casie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eastAsia="Arial" w:cs="Arial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</w:rPr>
                              <w:t>Il regarde ….....  film préféré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eastAsia="Arial" w:cs="Arial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</w:rPr>
                              <w:t xml:space="preserve">Ils .…… content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eastAsia="Arial" w:cs="Arial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</w:rPr>
                              <w:t>Les rivières …… gelé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eastAsia="Arial" w:cs="Arial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</w:rPr>
                              <w:t xml:space="preserve">Les enfants ……. fatigué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eastAsia="Arial" w:cs="Arial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</w:rPr>
                              <w:t xml:space="preserve">Maël et …… ami …… allés à la piscine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eastAsia="Arial" w:cs="Arial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</w:rPr>
                              <w:t>Les enfants ….. calm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eastAsia="Arial" w:cs="Arial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</w:rPr>
                              <w:t>C’est ….. cartabl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eastAsia="Arial" w:cs="Arial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</w:rPr>
                              <w:t>Il est venu avec ….. cousi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eastAsia="Arial" w:cs="Arial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</w:rPr>
                              <w:t xml:space="preserve">Ils ….. partis très tôt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eastAsia="Arial" w:cs="Arial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</w:rPr>
                              <w:t xml:space="preserve">Les œufs ….. frai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Verdana" w:hAnsi="Verdana"/>
                              </w:rPr>
                              <w:t>Où ……-ils allés 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eastAsia="Arial" w:cs="Arial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</w:rPr>
                              <w:t xml:space="preserve">Noémie mange ….... goûte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eastAsia="Arial" w:cs="Arial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</w:rPr>
                              <w:t>Mes parents …… au magasi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Verdana" w:hAnsi="Verdana"/>
                              </w:rPr>
                              <w:t xml:space="preserve">.…… vélo est rouge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rFonts w:ascii="Verdana" w:hAnsi="Verdana" w:eastAsia="Arial" w:cs="Arial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</w:rPr>
                              <w:t xml:space="preserve">Maman prend …… parapluie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25pt;height:521.15pt;mso-wrap-distance-left:9.05pt;mso-wrap-distance-right:9.05pt;mso-wrap-distance-top:0pt;mso-wrap-distance-bottom:0pt;margin-top:-39.05pt;mso-position-vertical-relative:text;margin-left:-23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</w:rPr>
                        <w:t>Complète avec « son » ou « sont 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eastAsia="Arial" w:cs="Arial"/>
                        </w:rPr>
                      </w:pPr>
                      <w:r>
                        <w:rPr>
                          <w:rFonts w:eastAsia="Arial" w:cs="Arial" w:ascii="Verdana" w:hAnsi="Verdana"/>
                        </w:rPr>
                        <w:t xml:space="preserve">Les clefs ……. dans mon sac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eastAsia="Arial" w:cs="Arial"/>
                        </w:rPr>
                      </w:pPr>
                      <w:r>
                        <w:rPr>
                          <w:rFonts w:eastAsia="Arial" w:cs="Arial" w:ascii="Verdana" w:hAnsi="Verdana"/>
                        </w:rPr>
                        <w:t xml:space="preserve">Il range …… casier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eastAsia="Arial" w:cs="Arial"/>
                        </w:rPr>
                      </w:pPr>
                      <w:r>
                        <w:rPr>
                          <w:rFonts w:eastAsia="Arial" w:cs="Arial" w:ascii="Verdana" w:hAnsi="Verdana"/>
                        </w:rPr>
                        <w:t>Il regarde ….....  film préféré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eastAsia="Arial" w:cs="Arial"/>
                        </w:rPr>
                      </w:pPr>
                      <w:r>
                        <w:rPr>
                          <w:rFonts w:eastAsia="Arial" w:cs="Arial" w:ascii="Verdana" w:hAnsi="Verdana"/>
                        </w:rPr>
                        <w:t xml:space="preserve">Ils .…… contents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eastAsia="Arial" w:cs="Arial"/>
                        </w:rPr>
                      </w:pPr>
                      <w:r>
                        <w:rPr>
                          <w:rFonts w:eastAsia="Arial" w:cs="Arial" w:ascii="Verdana" w:hAnsi="Verdana"/>
                        </w:rPr>
                        <w:t>Les rivières …… gelée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eastAsia="Arial" w:cs="Arial"/>
                        </w:rPr>
                      </w:pPr>
                      <w:r>
                        <w:rPr>
                          <w:rFonts w:eastAsia="Arial" w:cs="Arial" w:ascii="Verdana" w:hAnsi="Verdana"/>
                        </w:rPr>
                        <w:t xml:space="preserve">Les enfants ……. fatigués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eastAsia="Arial" w:cs="Arial"/>
                        </w:rPr>
                      </w:pPr>
                      <w:r>
                        <w:rPr>
                          <w:rFonts w:eastAsia="Arial" w:cs="Arial" w:ascii="Verdana" w:hAnsi="Verdana"/>
                        </w:rPr>
                        <w:t xml:space="preserve">Maël et …… ami …… allés à la piscine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eastAsia="Arial" w:cs="Arial"/>
                        </w:rPr>
                      </w:pPr>
                      <w:r>
                        <w:rPr>
                          <w:rFonts w:eastAsia="Arial" w:cs="Arial" w:ascii="Verdana" w:hAnsi="Verdana"/>
                        </w:rPr>
                        <w:t>Les enfants ….. calme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eastAsia="Arial" w:cs="Arial"/>
                        </w:rPr>
                      </w:pPr>
                      <w:r>
                        <w:rPr>
                          <w:rFonts w:eastAsia="Arial" w:cs="Arial" w:ascii="Verdana" w:hAnsi="Verdana"/>
                        </w:rPr>
                        <w:t>C’est ….. cartabl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eastAsia="Arial" w:cs="Arial"/>
                        </w:rPr>
                      </w:pPr>
                      <w:r>
                        <w:rPr>
                          <w:rFonts w:eastAsia="Arial" w:cs="Arial" w:ascii="Verdana" w:hAnsi="Verdana"/>
                        </w:rPr>
                        <w:t>Il est venu avec ….. cousi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eastAsia="Arial" w:cs="Arial"/>
                        </w:rPr>
                      </w:pPr>
                      <w:r>
                        <w:rPr>
                          <w:rFonts w:eastAsia="Arial" w:cs="Arial" w:ascii="Verdana" w:hAnsi="Verdana"/>
                        </w:rPr>
                        <w:t xml:space="preserve">Ils ….. partis très tôt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eastAsia="Arial" w:cs="Arial"/>
                        </w:rPr>
                      </w:pPr>
                      <w:r>
                        <w:rPr>
                          <w:rFonts w:eastAsia="Arial" w:cs="Arial" w:ascii="Verdana" w:hAnsi="Verdana"/>
                        </w:rPr>
                        <w:t xml:space="preserve">Les œufs ….. frais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Verdana" w:hAnsi="Verdana"/>
                        </w:rPr>
                        <w:t>Où ……-ils allés 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eastAsia="Arial" w:cs="Arial"/>
                        </w:rPr>
                      </w:pPr>
                      <w:r>
                        <w:rPr>
                          <w:rFonts w:eastAsia="Arial" w:cs="Arial" w:ascii="Verdana" w:hAnsi="Verdana"/>
                        </w:rPr>
                        <w:t xml:space="preserve">Noémie mange ….... goûter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eastAsia="Arial" w:cs="Arial"/>
                        </w:rPr>
                      </w:pPr>
                      <w:r>
                        <w:rPr>
                          <w:rFonts w:eastAsia="Arial" w:cs="Arial" w:ascii="Verdana" w:hAnsi="Verdana"/>
                        </w:rPr>
                        <w:t>Mes parents …… au magasin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Verdana" w:hAnsi="Verdana"/>
                        </w:rPr>
                        <w:t xml:space="preserve">.…… vélo est rouge. </w:t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rPr>
                          <w:rFonts w:ascii="Verdana" w:hAnsi="Verdana" w:eastAsia="Arial" w:cs="Arial"/>
                        </w:rPr>
                      </w:pPr>
                      <w:r>
                        <w:rPr>
                          <w:rFonts w:eastAsia="Arial" w:cs="Arial" w:ascii="Verdana" w:hAnsi="Verdana"/>
                        </w:rPr>
                        <w:t xml:space="preserve">Maman prend …… paraplui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2:33:00Z</dcterms:created>
  <dc:creator>enseignant</dc:creator>
  <dc:description/>
  <cp:keywords/>
  <dc:language>en-US</dc:language>
  <cp:lastModifiedBy>enseignant</cp:lastModifiedBy>
  <dcterms:modified xsi:type="dcterms:W3CDTF">2020-06-06T12:43:00Z</dcterms:modified>
  <cp:revision>2</cp:revision>
  <dc:subject/>
  <dc:title/>
</cp:coreProperties>
</file>