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9"/>
        <w:rPr>
          <w:rFonts w:ascii="Arial" w:hAnsi="Arial" w:eastAsia="Arial" w:cs="Arial"/>
          <w:sz w:val="32"/>
          <w:lang w:val="en-US" w:eastAsia="en-US"/>
        </w:rPr>
      </w:pPr>
      <w:r>
        <w:rPr>
          <w:rFonts w:eastAsia="Arial"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265</wp:posOffset>
                </wp:positionH>
                <wp:positionV relativeFrom="page">
                  <wp:align>top</wp:align>
                </wp:positionV>
                <wp:extent cx="4975225" cy="6749415"/>
                <wp:effectExtent l="19685" t="19685" r="0" b="19050"/>
                <wp:wrapSquare wrapText="bothSides"/>
                <wp:docPr id="1" name="Group 17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6749280"/>
                          <a:chOff x="0" y="0"/>
                          <a:chExt cx="4975200" cy="6749280"/>
                        </a:xfrm>
                      </wpg:grpSpPr>
                      <wps:wsp>
                        <wps:cNvSpPr txBox="1"/>
                        <wps:spPr>
                          <a:xfrm>
                            <a:off x="738000" y="685080"/>
                            <a:ext cx="157608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Harrington" w:hAnsi="Harrington" w:eastAsia="Harrington" w:cs="Harrington"/>
                                  <w:color w:val="000000"/>
                                  <w:lang w:val="fr-FR" w:bidi="ar-SA"/>
                                </w:rPr>
                                <w:t>J’éc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684360"/>
                            <a:ext cx="28944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781200"/>
                            <a:ext cx="2246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47640"/>
                            <a:ext cx="2012400" cy="2345760"/>
                          </a:xfrm>
                          <a:custGeom>
                            <a:avLst/>
                            <a:gdLst>
                              <a:gd name="textAreaLeft" fmla="*/ 0 w 1140840"/>
                              <a:gd name="textAreaRight" fmla="*/ 1141200 w 1140840"/>
                              <a:gd name="textAreaTop" fmla="*/ 0 h 1329840"/>
                              <a:gd name="textAreaBottom" fmla="*/ 1330200 h 1329840"/>
                            </a:gdLst>
                            <a:ahLst/>
                            <a:rect l="textAreaLeft" t="textAreaTop" r="textAreaRight" b="textAreaBottom"/>
                            <a:pathLst>
                              <a:path w="2052015" h="2345944">
                                <a:moveTo>
                                  <a:pt x="341998" y="0"/>
                                </a:moveTo>
                                <a:cubicBezTo>
                                  <a:pt x="153137" y="0"/>
                                  <a:pt x="0" y="120904"/>
                                  <a:pt x="0" y="270002"/>
                                </a:cubicBezTo>
                                <a:lnTo>
                                  <a:pt x="0" y="945007"/>
                                </a:lnTo>
                                <a:lnTo>
                                  <a:pt x="0" y="1350010"/>
                                </a:lnTo>
                                <a:cubicBezTo>
                                  <a:pt x="0" y="1499108"/>
                                  <a:pt x="153137" y="1620012"/>
                                  <a:pt x="341998" y="1620012"/>
                                </a:cubicBezTo>
                                <a:lnTo>
                                  <a:pt x="1197051" y="1620012"/>
                                </a:lnTo>
                                <a:lnTo>
                                  <a:pt x="1981911" y="2345944"/>
                                </a:lnTo>
                                <a:lnTo>
                                  <a:pt x="1710004" y="1620012"/>
                                </a:lnTo>
                                <a:cubicBezTo>
                                  <a:pt x="1898853" y="1620012"/>
                                  <a:pt x="2052015" y="1499108"/>
                                  <a:pt x="2052015" y="1350010"/>
                                </a:cubicBezTo>
                                <a:lnTo>
                                  <a:pt x="2052015" y="945007"/>
                                </a:lnTo>
                                <a:lnTo>
                                  <a:pt x="2052015" y="270002"/>
                                </a:lnTo>
                                <a:cubicBezTo>
                                  <a:pt x="2052015" y="120904"/>
                                  <a:pt x="1898853" y="0"/>
                                  <a:pt x="1710004" y="0"/>
                                </a:cubicBezTo>
                                <a:lnTo>
                                  <a:pt x="1197051" y="0"/>
                                </a:lnTo>
                                <a:lnTo>
                                  <a:pt x="3419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772200"/>
                            <a:ext cx="40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684000"/>
                            <a:ext cx="2153880" cy="2354040"/>
                          </a:xfrm>
                          <a:custGeom>
                            <a:avLst/>
                            <a:gdLst>
                              <a:gd name="textAreaLeft" fmla="*/ 0 w 1221120"/>
                              <a:gd name="textAreaRight" fmla="*/ 1221480 w 1221120"/>
                              <a:gd name="textAreaTop" fmla="*/ 0 h 1334520"/>
                              <a:gd name="textAreaBottom" fmla="*/ 1334880 h 1334520"/>
                            </a:gdLst>
                            <a:ahLst/>
                            <a:rect l="textAreaLeft" t="textAreaTop" r="textAreaRight" b="textAreaBottom"/>
                            <a:pathLst>
                              <a:path w="2195957" h="2354072">
                                <a:moveTo>
                                  <a:pt x="366014" y="0"/>
                                </a:moveTo>
                                <a:cubicBezTo>
                                  <a:pt x="163830" y="0"/>
                                  <a:pt x="0" y="123698"/>
                                  <a:pt x="0" y="276098"/>
                                </a:cubicBezTo>
                                <a:lnTo>
                                  <a:pt x="0" y="966090"/>
                                </a:lnTo>
                                <a:lnTo>
                                  <a:pt x="0" y="1380109"/>
                                </a:lnTo>
                                <a:cubicBezTo>
                                  <a:pt x="0" y="1532509"/>
                                  <a:pt x="163830" y="1656080"/>
                                  <a:pt x="366014" y="1656080"/>
                                </a:cubicBezTo>
                                <a:lnTo>
                                  <a:pt x="1281049" y="1656080"/>
                                </a:lnTo>
                                <a:lnTo>
                                  <a:pt x="1201674" y="2354072"/>
                                </a:lnTo>
                                <a:lnTo>
                                  <a:pt x="1829943" y="1656080"/>
                                </a:lnTo>
                                <a:cubicBezTo>
                                  <a:pt x="2032127" y="1656080"/>
                                  <a:pt x="2195957" y="1532509"/>
                                  <a:pt x="2195957" y="1380109"/>
                                </a:cubicBezTo>
                                <a:lnTo>
                                  <a:pt x="2195957" y="966090"/>
                                </a:lnTo>
                                <a:lnTo>
                                  <a:pt x="2195957" y="276098"/>
                                </a:lnTo>
                                <a:cubicBezTo>
                                  <a:pt x="2195957" y="123698"/>
                                  <a:pt x="2032127" y="0"/>
                                  <a:pt x="1829943" y="0"/>
                                </a:cubicBezTo>
                                <a:lnTo>
                                  <a:pt x="1281049" y="0"/>
                                </a:lnTo>
                                <a:lnTo>
                                  <a:pt x="3660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840" y="1392480"/>
                            <a:ext cx="40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0"/>
                            <a:ext cx="4872960" cy="6749280"/>
                          </a:xfrm>
                          <a:custGeom>
                            <a:avLst/>
                            <a:gdLst>
                              <a:gd name="textAreaLeft" fmla="*/ 0 w 2762640"/>
                              <a:gd name="textAreaRight" fmla="*/ 2763000 w 2762640"/>
                              <a:gd name="textAreaTop" fmla="*/ 0 h 3826440"/>
                              <a:gd name="textAreaBottom" fmla="*/ 3826800 h 3826440"/>
                            </a:gdLst>
                            <a:ahLst/>
                            <a:rect l="textAreaLeft" t="textAreaTop" r="textAreaRight" b="textAreaBottom"/>
                            <a:pathLst>
                              <a:path w="4968037" h="6749504">
                                <a:moveTo>
                                  <a:pt x="385026" y="0"/>
                                </a:moveTo>
                                <a:cubicBezTo>
                                  <a:pt x="172275" y="0"/>
                                  <a:pt x="0" y="172212"/>
                                  <a:pt x="0" y="384937"/>
                                </a:cubicBezTo>
                                <a:lnTo>
                                  <a:pt x="0" y="6364491"/>
                                </a:lnTo>
                                <a:cubicBezTo>
                                  <a:pt x="0" y="6577229"/>
                                  <a:pt x="172275" y="6749504"/>
                                  <a:pt x="385026" y="6749504"/>
                                </a:cubicBezTo>
                                <a:lnTo>
                                  <a:pt x="4582973" y="6749504"/>
                                </a:lnTo>
                                <a:cubicBezTo>
                                  <a:pt x="4795698" y="6749504"/>
                                  <a:pt x="4968037" y="6577229"/>
                                  <a:pt x="4968037" y="6364491"/>
                                </a:cubicBezTo>
                                <a:lnTo>
                                  <a:pt x="4968037" y="384937"/>
                                </a:lnTo>
                                <a:cubicBezTo>
                                  <a:pt x="4968037" y="172212"/>
                                  <a:pt x="4795698" y="0"/>
                                  <a:pt x="4582973" y="0"/>
                                </a:cubicBezTo>
                                <a:lnTo>
                                  <a:pt x="385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4855320" cy="590040"/>
                          </a:xfrm>
                          <a:custGeom>
                            <a:avLst/>
                            <a:gdLst>
                              <a:gd name="textAreaLeft" fmla="*/ 0 w 2752560"/>
                              <a:gd name="textAreaRight" fmla="*/ 2752560 w 275256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4949990" h="590042">
                                <a:moveTo>
                                  <a:pt x="295072" y="0"/>
                                </a:moveTo>
                                <a:lnTo>
                                  <a:pt x="4654970" y="0"/>
                                </a:lnTo>
                                <a:cubicBezTo>
                                  <a:pt x="4817910" y="0"/>
                                  <a:pt x="4949990" y="132080"/>
                                  <a:pt x="4949990" y="295021"/>
                                </a:cubicBezTo>
                                <a:cubicBezTo>
                                  <a:pt x="4949990" y="457962"/>
                                  <a:pt x="4817910" y="590042"/>
                                  <a:pt x="4654970" y="590042"/>
                                </a:cubicBezTo>
                                <a:lnTo>
                                  <a:pt x="295072" y="590042"/>
                                </a:lnTo>
                                <a:cubicBezTo>
                                  <a:pt x="132105" y="590042"/>
                                  <a:pt x="0" y="457962"/>
                                  <a:pt x="0" y="295021"/>
                                </a:cubicBezTo>
                                <a:cubicBezTo>
                                  <a:pt x="0" y="132080"/>
                                  <a:pt x="132105" y="0"/>
                                  <a:pt x="2950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4855320" cy="590040"/>
                          </a:xfrm>
                          <a:custGeom>
                            <a:avLst/>
                            <a:gdLst>
                              <a:gd name="textAreaLeft" fmla="*/ 0 w 2752560"/>
                              <a:gd name="textAreaRight" fmla="*/ 2752560 w 275256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4949990" h="590042">
                                <a:moveTo>
                                  <a:pt x="295072" y="0"/>
                                </a:moveTo>
                                <a:cubicBezTo>
                                  <a:pt x="132105" y="0"/>
                                  <a:pt x="0" y="132080"/>
                                  <a:pt x="0" y="295021"/>
                                </a:cubicBezTo>
                                <a:cubicBezTo>
                                  <a:pt x="0" y="457962"/>
                                  <a:pt x="132105" y="590042"/>
                                  <a:pt x="295072" y="590042"/>
                                </a:cubicBezTo>
                                <a:lnTo>
                                  <a:pt x="4654970" y="590042"/>
                                </a:lnTo>
                                <a:cubicBezTo>
                                  <a:pt x="4817910" y="590042"/>
                                  <a:pt x="4949990" y="457962"/>
                                  <a:pt x="4949990" y="295021"/>
                                </a:cubicBezTo>
                                <a:cubicBezTo>
                                  <a:pt x="4949990" y="132080"/>
                                  <a:pt x="4817910" y="0"/>
                                  <a:pt x="4654970" y="0"/>
                                </a:cubicBezTo>
                                <a:lnTo>
                                  <a:pt x="2950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228600"/>
                            <a:ext cx="27954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>J’écris : et / 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289440"/>
                            <a:ext cx="100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0"/>
                            <a:ext cx="758880" cy="626760"/>
                          </a:xfrm>
                          <a:custGeom>
                            <a:avLst/>
                            <a:gdLst>
                              <a:gd name="textAreaLeft" fmla="*/ 0 w 430200"/>
                              <a:gd name="textAreaRight" fmla="*/ 430560 w 43020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774065" h="626999">
                                <a:moveTo>
                                  <a:pt x="387096" y="0"/>
                                </a:moveTo>
                                <a:cubicBezTo>
                                  <a:pt x="600837" y="0"/>
                                  <a:pt x="774065" y="140335"/>
                                  <a:pt x="774065" y="313436"/>
                                </a:cubicBezTo>
                                <a:cubicBezTo>
                                  <a:pt x="774065" y="486664"/>
                                  <a:pt x="600837" y="626999"/>
                                  <a:pt x="387096" y="626999"/>
                                </a:cubicBezTo>
                                <a:cubicBezTo>
                                  <a:pt x="173355" y="626999"/>
                                  <a:pt x="0" y="486664"/>
                                  <a:pt x="0" y="313436"/>
                                </a:cubicBezTo>
                                <a:cubicBezTo>
                                  <a:pt x="0" y="140335"/>
                                  <a:pt x="173355" y="0"/>
                                  <a:pt x="387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0"/>
                            <a:ext cx="758880" cy="626760"/>
                          </a:xfrm>
                          <a:custGeom>
                            <a:avLst/>
                            <a:gdLst>
                              <a:gd name="textAreaLeft" fmla="*/ 0 w 430200"/>
                              <a:gd name="textAreaRight" fmla="*/ 430560 w 43020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774065" h="626999">
                                <a:moveTo>
                                  <a:pt x="387096" y="0"/>
                                </a:moveTo>
                                <a:cubicBezTo>
                                  <a:pt x="173355" y="0"/>
                                  <a:pt x="0" y="140335"/>
                                  <a:pt x="0" y="313436"/>
                                </a:cubicBezTo>
                                <a:cubicBezTo>
                                  <a:pt x="0" y="486664"/>
                                  <a:pt x="173355" y="626999"/>
                                  <a:pt x="387096" y="626999"/>
                                </a:cubicBezTo>
                                <a:cubicBezTo>
                                  <a:pt x="600837" y="626999"/>
                                  <a:pt x="774065" y="486664"/>
                                  <a:pt x="774065" y="313436"/>
                                </a:cubicBezTo>
                                <a:cubicBezTo>
                                  <a:pt x="774065" y="140335"/>
                                  <a:pt x="600837" y="0"/>
                                  <a:pt x="38709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150480"/>
                            <a:ext cx="2221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50480"/>
                            <a:ext cx="1008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3031560"/>
                            <a:ext cx="2451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Cette mais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3031560"/>
                            <a:ext cx="5734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3031560"/>
                            <a:ext cx="1098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3031560"/>
                            <a:ext cx="13467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gra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3031560"/>
                            <a:ext cx="3531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3031560"/>
                            <a:ext cx="1098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3031560"/>
                            <a:ext cx="8161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joli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040" y="3031560"/>
                            <a:ext cx="1098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06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437040"/>
                            <a:ext cx="6660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5880" y="2196000"/>
                            <a:ext cx="1200240" cy="647640"/>
                          </a:xfrm>
                          <a:custGeom>
                            <a:avLst/>
                            <a:gdLst>
                              <a:gd name="textAreaLeft" fmla="*/ 0 w 680400"/>
                              <a:gd name="textAreaRight" fmla="*/ 680760 w 68040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1223867" h="647954">
                                <a:moveTo>
                                  <a:pt x="746601" y="0"/>
                                </a:moveTo>
                                <a:cubicBezTo>
                                  <a:pt x="775557" y="0"/>
                                  <a:pt x="803228" y="7287"/>
                                  <a:pt x="825111" y="20252"/>
                                </a:cubicBezTo>
                                <a:lnTo>
                                  <a:pt x="844694" y="34898"/>
                                </a:lnTo>
                                <a:lnTo>
                                  <a:pt x="844645" y="34925"/>
                                </a:lnTo>
                                <a:lnTo>
                                  <a:pt x="844899" y="35052"/>
                                </a:lnTo>
                                <a:lnTo>
                                  <a:pt x="844694" y="34898"/>
                                </a:lnTo>
                                <a:lnTo>
                                  <a:pt x="891778" y="9176"/>
                                </a:lnTo>
                                <a:cubicBezTo>
                                  <a:pt x="909701" y="3207"/>
                                  <a:pt x="929418" y="0"/>
                                  <a:pt x="949674" y="0"/>
                                </a:cubicBezTo>
                                <a:cubicBezTo>
                                  <a:pt x="1016222" y="0"/>
                                  <a:pt x="1073245" y="34290"/>
                                  <a:pt x="1085057" y="81407"/>
                                </a:cubicBezTo>
                                <a:lnTo>
                                  <a:pt x="1084548" y="81534"/>
                                </a:lnTo>
                                <a:cubicBezTo>
                                  <a:pt x="1150334" y="94488"/>
                                  <a:pt x="1195927" y="137668"/>
                                  <a:pt x="1195927" y="186817"/>
                                </a:cubicBezTo>
                                <a:cubicBezTo>
                                  <a:pt x="1195927" y="201676"/>
                                  <a:pt x="1191736" y="216281"/>
                                  <a:pt x="1183735" y="229870"/>
                                </a:cubicBezTo>
                                <a:lnTo>
                                  <a:pt x="1184116" y="229870"/>
                                </a:lnTo>
                                <a:cubicBezTo>
                                  <a:pt x="1209897" y="254000"/>
                                  <a:pt x="1223867" y="283718"/>
                                  <a:pt x="1223867" y="314198"/>
                                </a:cubicBezTo>
                                <a:cubicBezTo>
                                  <a:pt x="1223867" y="382905"/>
                                  <a:pt x="1153636" y="441325"/>
                                  <a:pt x="1059148" y="450977"/>
                                </a:cubicBezTo>
                                <a:lnTo>
                                  <a:pt x="1059402" y="451358"/>
                                </a:lnTo>
                                <a:cubicBezTo>
                                  <a:pt x="1058640" y="516128"/>
                                  <a:pt x="985488" y="568325"/>
                                  <a:pt x="895445" y="568452"/>
                                </a:cubicBezTo>
                                <a:cubicBezTo>
                                  <a:pt x="864838" y="568452"/>
                                  <a:pt x="834739" y="562229"/>
                                  <a:pt x="808704" y="550545"/>
                                </a:cubicBezTo>
                                <a:lnTo>
                                  <a:pt x="808450" y="549656"/>
                                </a:lnTo>
                                <a:cubicBezTo>
                                  <a:pt x="784066" y="607949"/>
                                  <a:pt x="709645" y="647827"/>
                                  <a:pt x="625443" y="647954"/>
                                </a:cubicBezTo>
                                <a:cubicBezTo>
                                  <a:pt x="561435" y="647954"/>
                                  <a:pt x="501872" y="624840"/>
                                  <a:pt x="466312" y="586486"/>
                                </a:cubicBezTo>
                                <a:lnTo>
                                  <a:pt x="466693" y="586359"/>
                                </a:lnTo>
                                <a:cubicBezTo>
                                  <a:pt x="432657" y="601218"/>
                                  <a:pt x="393668" y="608965"/>
                                  <a:pt x="354044" y="608965"/>
                                </a:cubicBezTo>
                                <a:cubicBezTo>
                                  <a:pt x="275558" y="608965"/>
                                  <a:pt x="203168" y="578612"/>
                                  <a:pt x="164179" y="529463"/>
                                </a:cubicBezTo>
                                <a:lnTo>
                                  <a:pt x="164941" y="528828"/>
                                </a:lnTo>
                                <a:cubicBezTo>
                                  <a:pt x="160115" y="529336"/>
                                  <a:pt x="155289" y="529463"/>
                                  <a:pt x="150463" y="529463"/>
                                </a:cubicBezTo>
                                <a:cubicBezTo>
                                  <a:pt x="82264" y="529463"/>
                                  <a:pt x="27019" y="489712"/>
                                  <a:pt x="27019" y="440690"/>
                                </a:cubicBezTo>
                                <a:cubicBezTo>
                                  <a:pt x="27019" y="429450"/>
                                  <a:pt x="29972" y="418401"/>
                                  <a:pt x="35608" y="408099"/>
                                </a:cubicBezTo>
                                <a:lnTo>
                                  <a:pt x="59906" y="380425"/>
                                </a:lnTo>
                                <a:lnTo>
                                  <a:pt x="60928" y="381000"/>
                                </a:lnTo>
                                <a:lnTo>
                                  <a:pt x="60293" y="379984"/>
                                </a:lnTo>
                                <a:lnTo>
                                  <a:pt x="59906" y="380425"/>
                                </a:lnTo>
                                <a:lnTo>
                                  <a:pt x="35493" y="366689"/>
                                </a:lnTo>
                                <a:cubicBezTo>
                                  <a:pt x="13049" y="350234"/>
                                  <a:pt x="0" y="327851"/>
                                  <a:pt x="95" y="304038"/>
                                </a:cubicBezTo>
                                <a:cubicBezTo>
                                  <a:pt x="95" y="269748"/>
                                  <a:pt x="26884" y="239673"/>
                                  <a:pt x="66747" y="224796"/>
                                </a:cubicBezTo>
                                <a:lnTo>
                                  <a:pt x="110073" y="215475"/>
                                </a:lnTo>
                                <a:lnTo>
                                  <a:pt x="110077" y="215519"/>
                                </a:lnTo>
                                <a:lnTo>
                                  <a:pt x="110458" y="215392"/>
                                </a:lnTo>
                                <a:lnTo>
                                  <a:pt x="110073" y="215475"/>
                                </a:lnTo>
                                <a:lnTo>
                                  <a:pt x="108426" y="196977"/>
                                </a:lnTo>
                                <a:cubicBezTo>
                                  <a:pt x="108426" y="120904"/>
                                  <a:pt x="194024" y="59182"/>
                                  <a:pt x="299688" y="59182"/>
                                </a:cubicBezTo>
                                <a:cubicBezTo>
                                  <a:pt x="333724" y="59182"/>
                                  <a:pt x="367125" y="65659"/>
                                  <a:pt x="396462" y="78105"/>
                                </a:cubicBezTo>
                                <a:lnTo>
                                  <a:pt x="396843" y="77343"/>
                                </a:lnTo>
                                <a:cubicBezTo>
                                  <a:pt x="423132" y="41783"/>
                                  <a:pt x="474440" y="19431"/>
                                  <a:pt x="530320" y="19431"/>
                                </a:cubicBezTo>
                                <a:cubicBezTo>
                                  <a:pt x="569945" y="19431"/>
                                  <a:pt x="608045" y="30734"/>
                                  <a:pt x="636365" y="50800"/>
                                </a:cubicBezTo>
                                <a:lnTo>
                                  <a:pt x="635857" y="49403"/>
                                </a:lnTo>
                                <a:cubicBezTo>
                                  <a:pt x="656812" y="19050"/>
                                  <a:pt x="699738" y="0"/>
                                  <a:pt x="7466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196000"/>
                            <a:ext cx="1200240" cy="647640"/>
                          </a:xfrm>
                          <a:custGeom>
                            <a:avLst/>
                            <a:gdLst>
                              <a:gd name="textAreaLeft" fmla="*/ 0 w 680400"/>
                              <a:gd name="textAreaRight" fmla="*/ 680400 w 68040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1223899" h="647954">
                                <a:moveTo>
                                  <a:pt x="110490" y="215392"/>
                                </a:moveTo>
                                <a:cubicBezTo>
                                  <a:pt x="47752" y="220091"/>
                                  <a:pt x="127" y="258318"/>
                                  <a:pt x="127" y="304038"/>
                                </a:cubicBezTo>
                                <a:cubicBezTo>
                                  <a:pt x="0" y="335788"/>
                                  <a:pt x="23241" y="364998"/>
                                  <a:pt x="60960" y="381000"/>
                                </a:cubicBezTo>
                                <a:lnTo>
                                  <a:pt x="60325" y="379984"/>
                                </a:lnTo>
                                <a:cubicBezTo>
                                  <a:pt x="38862" y="396494"/>
                                  <a:pt x="27051" y="418211"/>
                                  <a:pt x="27051" y="440690"/>
                                </a:cubicBezTo>
                                <a:cubicBezTo>
                                  <a:pt x="27051" y="489712"/>
                                  <a:pt x="82296" y="529463"/>
                                  <a:pt x="150495" y="529463"/>
                                </a:cubicBezTo>
                                <a:cubicBezTo>
                                  <a:pt x="155321" y="529463"/>
                                  <a:pt x="160147" y="529336"/>
                                  <a:pt x="164973" y="528828"/>
                                </a:cubicBezTo>
                                <a:lnTo>
                                  <a:pt x="164211" y="529463"/>
                                </a:lnTo>
                                <a:cubicBezTo>
                                  <a:pt x="203200" y="578612"/>
                                  <a:pt x="275590" y="608965"/>
                                  <a:pt x="354076" y="608965"/>
                                </a:cubicBezTo>
                                <a:cubicBezTo>
                                  <a:pt x="393700" y="608965"/>
                                  <a:pt x="432689" y="601218"/>
                                  <a:pt x="466725" y="586359"/>
                                </a:cubicBezTo>
                                <a:lnTo>
                                  <a:pt x="466344" y="586486"/>
                                </a:lnTo>
                                <a:cubicBezTo>
                                  <a:pt x="501904" y="624840"/>
                                  <a:pt x="561467" y="647954"/>
                                  <a:pt x="625475" y="647954"/>
                                </a:cubicBezTo>
                                <a:cubicBezTo>
                                  <a:pt x="709676" y="647827"/>
                                  <a:pt x="784098" y="607949"/>
                                  <a:pt x="808482" y="549656"/>
                                </a:cubicBezTo>
                                <a:lnTo>
                                  <a:pt x="808736" y="550545"/>
                                </a:lnTo>
                                <a:cubicBezTo>
                                  <a:pt x="834771" y="562229"/>
                                  <a:pt x="864870" y="568452"/>
                                  <a:pt x="895477" y="568452"/>
                                </a:cubicBezTo>
                                <a:cubicBezTo>
                                  <a:pt x="985520" y="568325"/>
                                  <a:pt x="1058672" y="516128"/>
                                  <a:pt x="1059434" y="451358"/>
                                </a:cubicBezTo>
                                <a:lnTo>
                                  <a:pt x="1059180" y="450977"/>
                                </a:lnTo>
                                <a:cubicBezTo>
                                  <a:pt x="1153668" y="441325"/>
                                  <a:pt x="1223899" y="382905"/>
                                  <a:pt x="1223899" y="314198"/>
                                </a:cubicBezTo>
                                <a:cubicBezTo>
                                  <a:pt x="1223899" y="283718"/>
                                  <a:pt x="1209929" y="254000"/>
                                  <a:pt x="1184148" y="229870"/>
                                </a:cubicBezTo>
                                <a:lnTo>
                                  <a:pt x="1183767" y="229870"/>
                                </a:lnTo>
                                <a:cubicBezTo>
                                  <a:pt x="1191768" y="216281"/>
                                  <a:pt x="1195959" y="201676"/>
                                  <a:pt x="1195959" y="186817"/>
                                </a:cubicBezTo>
                                <a:cubicBezTo>
                                  <a:pt x="1195959" y="137668"/>
                                  <a:pt x="1150366" y="94488"/>
                                  <a:pt x="1084580" y="81534"/>
                                </a:cubicBezTo>
                                <a:lnTo>
                                  <a:pt x="1085088" y="81407"/>
                                </a:lnTo>
                                <a:cubicBezTo>
                                  <a:pt x="1073277" y="34290"/>
                                  <a:pt x="1016254" y="0"/>
                                  <a:pt x="949706" y="0"/>
                                </a:cubicBezTo>
                                <a:cubicBezTo>
                                  <a:pt x="909193" y="0"/>
                                  <a:pt x="870839" y="12827"/>
                                  <a:pt x="844677" y="34925"/>
                                </a:cubicBezTo>
                                <a:lnTo>
                                  <a:pt x="844931" y="35052"/>
                                </a:lnTo>
                                <a:cubicBezTo>
                                  <a:pt x="821563" y="12954"/>
                                  <a:pt x="785241" y="0"/>
                                  <a:pt x="746633" y="0"/>
                                </a:cubicBezTo>
                                <a:cubicBezTo>
                                  <a:pt x="699770" y="0"/>
                                  <a:pt x="656844" y="19050"/>
                                  <a:pt x="635889" y="49403"/>
                                </a:cubicBezTo>
                                <a:lnTo>
                                  <a:pt x="636397" y="50800"/>
                                </a:lnTo>
                                <a:cubicBezTo>
                                  <a:pt x="608076" y="30734"/>
                                  <a:pt x="569976" y="19431"/>
                                  <a:pt x="530352" y="19431"/>
                                </a:cubicBezTo>
                                <a:cubicBezTo>
                                  <a:pt x="474472" y="19431"/>
                                  <a:pt x="423164" y="41783"/>
                                  <a:pt x="396875" y="77343"/>
                                </a:cubicBezTo>
                                <a:lnTo>
                                  <a:pt x="396494" y="78105"/>
                                </a:lnTo>
                                <a:cubicBezTo>
                                  <a:pt x="367157" y="65659"/>
                                  <a:pt x="333756" y="59182"/>
                                  <a:pt x="299720" y="59182"/>
                                </a:cubicBezTo>
                                <a:cubicBezTo>
                                  <a:pt x="194056" y="59182"/>
                                  <a:pt x="108458" y="120904"/>
                                  <a:pt x="108458" y="196977"/>
                                </a:cubicBezTo>
                                <a:cubicBezTo>
                                  <a:pt x="108331" y="203200"/>
                                  <a:pt x="108966" y="209423"/>
                                  <a:pt x="110109" y="215519"/>
                                </a:cubicBezTo>
                                <a:lnTo>
                                  <a:pt x="110490" y="215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719080"/>
                            <a:ext cx="30600" cy="57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5715">
                                <a:moveTo>
                                  <a:pt x="0" y="5715"/>
                                </a:moveTo>
                                <a:cubicBezTo>
                                  <a:pt x="10668" y="4826"/>
                                  <a:pt x="21209" y="2921"/>
                                  <a:pt x="31369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756520"/>
                            <a:ext cx="18360" cy="259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8923" h="26035">
                                <a:moveTo>
                                  <a:pt x="0" y="0"/>
                                </a:moveTo>
                                <a:cubicBezTo>
                                  <a:pt x="4953" y="9144"/>
                                  <a:pt x="11303" y="17907"/>
                                  <a:pt x="18923" y="2603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717280"/>
                            <a:ext cx="6840" cy="284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8575">
                                <a:moveTo>
                                  <a:pt x="0" y="28575"/>
                                </a:moveTo>
                                <a:cubicBezTo>
                                  <a:pt x="3937" y="19304"/>
                                  <a:pt x="6477" y="9652"/>
                                  <a:pt x="76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540160"/>
                            <a:ext cx="90000" cy="10656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2075" h="107061">
                                <a:moveTo>
                                  <a:pt x="92075" y="107061"/>
                                </a:moveTo>
                                <a:cubicBezTo>
                                  <a:pt x="92075" y="106680"/>
                                  <a:pt x="92075" y="106426"/>
                                  <a:pt x="92075" y="106045"/>
                                </a:cubicBezTo>
                                <a:cubicBezTo>
                                  <a:pt x="92075" y="60960"/>
                                  <a:pt x="56261" y="198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277000"/>
                            <a:ext cx="1800" cy="183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18923">
                                <a:moveTo>
                                  <a:pt x="2159" y="18923"/>
                                </a:moveTo>
                                <a:cubicBezTo>
                                  <a:pt x="2159" y="18415"/>
                                  <a:pt x="2286" y="18034"/>
                                  <a:pt x="2286" y="17526"/>
                                </a:cubicBezTo>
                                <a:cubicBezTo>
                                  <a:pt x="2286" y="11557"/>
                                  <a:pt x="1524" y="57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230920"/>
                            <a:ext cx="20160" cy="241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0955" h="24130">
                                <a:moveTo>
                                  <a:pt x="20955" y="0"/>
                                </a:moveTo>
                                <a:cubicBezTo>
                                  <a:pt x="12446" y="7366"/>
                                  <a:pt x="5334" y="15494"/>
                                  <a:pt x="0" y="241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245320"/>
                            <a:ext cx="9360" cy="201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20828">
                                <a:moveTo>
                                  <a:pt x="10160" y="0"/>
                                </a:moveTo>
                                <a:cubicBezTo>
                                  <a:pt x="5588" y="6604"/>
                                  <a:pt x="2159" y="13589"/>
                                  <a:pt x="0" y="208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273760"/>
                            <a:ext cx="35640" cy="198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6830" h="20193">
                                <a:moveTo>
                                  <a:pt x="-28706" y="20193"/>
                                </a:moveTo>
                                <a:cubicBezTo>
                                  <a:pt x="25654" y="12319"/>
                                  <a:pt x="13335" y="558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115720"/>
                            <a:ext cx="200160" cy="10800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03962" h="107950">
                                <a:moveTo>
                                  <a:pt x="101981" y="0"/>
                                </a:moveTo>
                                <a:cubicBezTo>
                                  <a:pt x="158242" y="0"/>
                                  <a:pt x="203962" y="24130"/>
                                  <a:pt x="203962" y="53975"/>
                                </a:cubicBezTo>
                                <a:cubicBezTo>
                                  <a:pt x="203962" y="83820"/>
                                  <a:pt x="158242" y="107950"/>
                                  <a:pt x="101981" y="107950"/>
                                </a:cubicBezTo>
                                <a:cubicBezTo>
                                  <a:pt x="45593" y="107950"/>
                                  <a:pt x="0" y="83820"/>
                                  <a:pt x="0" y="53975"/>
                                </a:cubicBezTo>
                                <a:cubicBezTo>
                                  <a:pt x="0" y="24130"/>
                                  <a:pt x="45593" y="0"/>
                                  <a:pt x="1019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115720"/>
                            <a:ext cx="200160" cy="10800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03962" h="107950">
                                <a:moveTo>
                                  <a:pt x="101981" y="0"/>
                                </a:moveTo>
                                <a:cubicBezTo>
                                  <a:pt x="45593" y="0"/>
                                  <a:pt x="0" y="24130"/>
                                  <a:pt x="0" y="53975"/>
                                </a:cubicBezTo>
                                <a:cubicBezTo>
                                  <a:pt x="0" y="83820"/>
                                  <a:pt x="45593" y="107950"/>
                                  <a:pt x="101981" y="107950"/>
                                </a:cubicBezTo>
                                <a:cubicBezTo>
                                  <a:pt x="158242" y="107950"/>
                                  <a:pt x="203962" y="83820"/>
                                  <a:pt x="203962" y="53975"/>
                                </a:cubicBezTo>
                                <a:cubicBezTo>
                                  <a:pt x="203962" y="24130"/>
                                  <a:pt x="158242" y="0"/>
                                  <a:pt x="1019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035800"/>
                            <a:ext cx="133200" cy="7164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36017" h="72009">
                                <a:moveTo>
                                  <a:pt x="68072" y="0"/>
                                </a:moveTo>
                                <a:cubicBezTo>
                                  <a:pt x="105664" y="0"/>
                                  <a:pt x="136017" y="16129"/>
                                  <a:pt x="136017" y="36068"/>
                                </a:cubicBezTo>
                                <a:cubicBezTo>
                                  <a:pt x="136017" y="55880"/>
                                  <a:pt x="105664" y="72009"/>
                                  <a:pt x="68072" y="72009"/>
                                </a:cubicBezTo>
                                <a:cubicBezTo>
                                  <a:pt x="30480" y="72009"/>
                                  <a:pt x="0" y="55880"/>
                                  <a:pt x="0" y="36068"/>
                                </a:cubicBezTo>
                                <a:cubicBezTo>
                                  <a:pt x="0" y="16129"/>
                                  <a:pt x="30480" y="0"/>
                                  <a:pt x="680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035800"/>
                            <a:ext cx="133200" cy="7164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36017" h="72009">
                                <a:moveTo>
                                  <a:pt x="68072" y="0"/>
                                </a:moveTo>
                                <a:cubicBezTo>
                                  <a:pt x="30480" y="0"/>
                                  <a:pt x="0" y="16129"/>
                                  <a:pt x="0" y="36068"/>
                                </a:cubicBezTo>
                                <a:cubicBezTo>
                                  <a:pt x="0" y="55880"/>
                                  <a:pt x="30480" y="72009"/>
                                  <a:pt x="68072" y="72009"/>
                                </a:cubicBezTo>
                                <a:cubicBezTo>
                                  <a:pt x="105664" y="72009"/>
                                  <a:pt x="136017" y="55880"/>
                                  <a:pt x="136017" y="36068"/>
                                </a:cubicBezTo>
                                <a:cubicBezTo>
                                  <a:pt x="136017" y="16129"/>
                                  <a:pt x="105664" y="0"/>
                                  <a:pt x="6807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987560"/>
                            <a:ext cx="65880" cy="3564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67945" h="36068">
                                <a:moveTo>
                                  <a:pt x="34036" y="0"/>
                                </a:moveTo>
                                <a:cubicBezTo>
                                  <a:pt x="52705" y="0"/>
                                  <a:pt x="67945" y="8128"/>
                                  <a:pt x="67945" y="18034"/>
                                </a:cubicBezTo>
                                <a:cubicBezTo>
                                  <a:pt x="67945" y="27940"/>
                                  <a:pt x="52705" y="36068"/>
                                  <a:pt x="34036" y="36068"/>
                                </a:cubicBezTo>
                                <a:cubicBezTo>
                                  <a:pt x="15240" y="36068"/>
                                  <a:pt x="0" y="27940"/>
                                  <a:pt x="0" y="18034"/>
                                </a:cubicBezTo>
                                <a:cubicBezTo>
                                  <a:pt x="0" y="8128"/>
                                  <a:pt x="15240" y="0"/>
                                  <a:pt x="340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987560"/>
                            <a:ext cx="65880" cy="3564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67945" h="36068">
                                <a:moveTo>
                                  <a:pt x="34036" y="0"/>
                                </a:moveTo>
                                <a:cubicBezTo>
                                  <a:pt x="15240" y="0"/>
                                  <a:pt x="0" y="8128"/>
                                  <a:pt x="0" y="18034"/>
                                </a:cubicBezTo>
                                <a:cubicBezTo>
                                  <a:pt x="0" y="27940"/>
                                  <a:pt x="15240" y="36068"/>
                                  <a:pt x="34036" y="36068"/>
                                </a:cubicBezTo>
                                <a:cubicBezTo>
                                  <a:pt x="52705" y="36068"/>
                                  <a:pt x="67945" y="27940"/>
                                  <a:pt x="67945" y="18034"/>
                                </a:cubicBezTo>
                                <a:cubicBezTo>
                                  <a:pt x="67945" y="8128"/>
                                  <a:pt x="52705" y="0"/>
                                  <a:pt x="340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200" y="2349000"/>
                            <a:ext cx="1195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2277000"/>
                            <a:ext cx="12686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et pu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2277000"/>
                            <a:ext cx="1195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2159640"/>
                            <a:ext cx="1235880" cy="755640"/>
                          </a:xfrm>
                          <a:custGeom>
                            <a:avLst/>
                            <a:gdLst>
                              <a:gd name="textAreaLeft" fmla="*/ 0 w 700560"/>
                              <a:gd name="textAreaRight" fmla="*/ 700920 w 700560"/>
                              <a:gd name="textAreaTop" fmla="*/ 0 h 428400"/>
                              <a:gd name="textAreaBottom" fmla="*/ 42876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1259824" h="755904">
                                <a:moveTo>
                                  <a:pt x="768537" y="127"/>
                                </a:moveTo>
                                <a:cubicBezTo>
                                  <a:pt x="798322" y="127"/>
                                  <a:pt x="826835" y="8628"/>
                                  <a:pt x="849372" y="23755"/>
                                </a:cubicBezTo>
                                <a:lnTo>
                                  <a:pt x="869550" y="40857"/>
                                </a:lnTo>
                                <a:lnTo>
                                  <a:pt x="869502" y="40894"/>
                                </a:lnTo>
                                <a:lnTo>
                                  <a:pt x="869744" y="41021"/>
                                </a:lnTo>
                                <a:lnTo>
                                  <a:pt x="869550" y="40857"/>
                                </a:lnTo>
                                <a:lnTo>
                                  <a:pt x="891905" y="23576"/>
                                </a:lnTo>
                                <a:cubicBezTo>
                                  <a:pt x="916337" y="8437"/>
                                  <a:pt x="946369" y="32"/>
                                  <a:pt x="977630" y="127"/>
                                </a:cubicBezTo>
                                <a:cubicBezTo>
                                  <a:pt x="1046083" y="127"/>
                                  <a:pt x="1104884" y="40005"/>
                                  <a:pt x="1116949" y="94996"/>
                                </a:cubicBezTo>
                                <a:lnTo>
                                  <a:pt x="1116441" y="95250"/>
                                </a:lnTo>
                                <a:cubicBezTo>
                                  <a:pt x="1184132" y="110363"/>
                                  <a:pt x="1231122" y="160655"/>
                                  <a:pt x="1231122" y="218059"/>
                                </a:cubicBezTo>
                                <a:cubicBezTo>
                                  <a:pt x="1231122" y="235331"/>
                                  <a:pt x="1226804" y="252349"/>
                                  <a:pt x="1218549" y="268224"/>
                                </a:cubicBezTo>
                                <a:lnTo>
                                  <a:pt x="1218930" y="268224"/>
                                </a:lnTo>
                                <a:cubicBezTo>
                                  <a:pt x="1245473" y="296545"/>
                                  <a:pt x="1259824" y="330962"/>
                                  <a:pt x="1259824" y="366649"/>
                                </a:cubicBezTo>
                                <a:cubicBezTo>
                                  <a:pt x="1259824" y="446786"/>
                                  <a:pt x="1187561" y="514858"/>
                                  <a:pt x="1090279" y="526288"/>
                                </a:cubicBezTo>
                                <a:lnTo>
                                  <a:pt x="1090533" y="526669"/>
                                </a:lnTo>
                                <a:cubicBezTo>
                                  <a:pt x="1089771" y="602234"/>
                                  <a:pt x="1014460" y="663194"/>
                                  <a:pt x="921826" y="663194"/>
                                </a:cubicBezTo>
                                <a:cubicBezTo>
                                  <a:pt x="890216" y="663194"/>
                                  <a:pt x="859292" y="655955"/>
                                  <a:pt x="832456" y="642366"/>
                                </a:cubicBezTo>
                                <a:lnTo>
                                  <a:pt x="832291" y="641350"/>
                                </a:lnTo>
                                <a:cubicBezTo>
                                  <a:pt x="807145" y="709422"/>
                                  <a:pt x="730552" y="755904"/>
                                  <a:pt x="643823" y="755904"/>
                                </a:cubicBezTo>
                                <a:cubicBezTo>
                                  <a:pt x="578012" y="755904"/>
                                  <a:pt x="516582" y="729107"/>
                                  <a:pt x="480070" y="684276"/>
                                </a:cubicBezTo>
                                <a:lnTo>
                                  <a:pt x="480412" y="684149"/>
                                </a:lnTo>
                                <a:cubicBezTo>
                                  <a:pt x="445424" y="701421"/>
                                  <a:pt x="405292" y="710565"/>
                                  <a:pt x="364449" y="710565"/>
                                </a:cubicBezTo>
                                <a:cubicBezTo>
                                  <a:pt x="283728" y="710565"/>
                                  <a:pt x="209166" y="675132"/>
                                  <a:pt x="169047" y="617728"/>
                                </a:cubicBezTo>
                                <a:lnTo>
                                  <a:pt x="169732" y="617093"/>
                                </a:lnTo>
                                <a:cubicBezTo>
                                  <a:pt x="164779" y="617601"/>
                                  <a:pt x="159814" y="617855"/>
                                  <a:pt x="154924" y="617855"/>
                                </a:cubicBezTo>
                                <a:cubicBezTo>
                                  <a:pt x="84693" y="617855"/>
                                  <a:pt x="27746" y="571500"/>
                                  <a:pt x="27746" y="514223"/>
                                </a:cubicBezTo>
                                <a:cubicBezTo>
                                  <a:pt x="27746" y="501078"/>
                                  <a:pt x="30810" y="488188"/>
                                  <a:pt x="36630" y="476186"/>
                                </a:cubicBezTo>
                                <a:lnTo>
                                  <a:pt x="61670" y="443971"/>
                                </a:lnTo>
                                <a:lnTo>
                                  <a:pt x="62697" y="444627"/>
                                </a:lnTo>
                                <a:lnTo>
                                  <a:pt x="62049" y="443484"/>
                                </a:lnTo>
                                <a:lnTo>
                                  <a:pt x="61670" y="443971"/>
                                </a:lnTo>
                                <a:lnTo>
                                  <a:pt x="36536" y="427918"/>
                                </a:lnTo>
                                <a:cubicBezTo>
                                  <a:pt x="13447" y="408702"/>
                                  <a:pt x="0" y="382556"/>
                                  <a:pt x="48" y="354838"/>
                                </a:cubicBezTo>
                                <a:cubicBezTo>
                                  <a:pt x="48" y="314833"/>
                                  <a:pt x="27637" y="279686"/>
                                  <a:pt x="68703" y="262308"/>
                                </a:cubicBezTo>
                                <a:lnTo>
                                  <a:pt x="113319" y="251435"/>
                                </a:lnTo>
                                <a:lnTo>
                                  <a:pt x="113332" y="251587"/>
                                </a:lnTo>
                                <a:lnTo>
                                  <a:pt x="113738" y="251333"/>
                                </a:lnTo>
                                <a:lnTo>
                                  <a:pt x="113319" y="251435"/>
                                </a:lnTo>
                                <a:lnTo>
                                  <a:pt x="111579" y="229870"/>
                                </a:lnTo>
                                <a:cubicBezTo>
                                  <a:pt x="111579" y="141097"/>
                                  <a:pt x="199730" y="69088"/>
                                  <a:pt x="308518" y="69088"/>
                                </a:cubicBezTo>
                                <a:cubicBezTo>
                                  <a:pt x="343519" y="69088"/>
                                  <a:pt x="377873" y="76708"/>
                                  <a:pt x="408086" y="91186"/>
                                </a:cubicBezTo>
                                <a:lnTo>
                                  <a:pt x="408556" y="90297"/>
                                </a:lnTo>
                                <a:cubicBezTo>
                                  <a:pt x="435569" y="48768"/>
                                  <a:pt x="488413" y="22733"/>
                                  <a:pt x="545919" y="22860"/>
                                </a:cubicBezTo>
                                <a:cubicBezTo>
                                  <a:pt x="586762" y="22860"/>
                                  <a:pt x="625954" y="35941"/>
                                  <a:pt x="655063" y="59309"/>
                                </a:cubicBezTo>
                                <a:lnTo>
                                  <a:pt x="654606" y="57658"/>
                                </a:lnTo>
                                <a:cubicBezTo>
                                  <a:pt x="676132" y="22352"/>
                                  <a:pt x="720290" y="0"/>
                                  <a:pt x="768537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159640"/>
                            <a:ext cx="1235880" cy="755640"/>
                          </a:xfrm>
                          <a:custGeom>
                            <a:avLst/>
                            <a:gdLst>
                              <a:gd name="textAreaLeft" fmla="*/ 0 w 700560"/>
                              <a:gd name="textAreaRight" fmla="*/ 700560 w 700560"/>
                              <a:gd name="textAreaTop" fmla="*/ 0 h 428400"/>
                              <a:gd name="textAreaBottom" fmla="*/ 42876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1259840" h="755904">
                                <a:moveTo>
                                  <a:pt x="113754" y="251333"/>
                                </a:moveTo>
                                <a:cubicBezTo>
                                  <a:pt x="49111" y="256794"/>
                                  <a:pt x="63" y="301498"/>
                                  <a:pt x="63" y="354838"/>
                                </a:cubicBezTo>
                                <a:cubicBezTo>
                                  <a:pt x="0" y="391795"/>
                                  <a:pt x="23927" y="425958"/>
                                  <a:pt x="62713" y="444627"/>
                                </a:cubicBezTo>
                                <a:lnTo>
                                  <a:pt x="62065" y="443484"/>
                                </a:lnTo>
                                <a:cubicBezTo>
                                  <a:pt x="40018" y="462661"/>
                                  <a:pt x="27762" y="487934"/>
                                  <a:pt x="27762" y="514223"/>
                                </a:cubicBezTo>
                                <a:cubicBezTo>
                                  <a:pt x="27762" y="571500"/>
                                  <a:pt x="84709" y="617855"/>
                                  <a:pt x="154940" y="617855"/>
                                </a:cubicBezTo>
                                <a:cubicBezTo>
                                  <a:pt x="159829" y="617855"/>
                                  <a:pt x="164795" y="617601"/>
                                  <a:pt x="169748" y="617093"/>
                                </a:cubicBezTo>
                                <a:lnTo>
                                  <a:pt x="169062" y="617728"/>
                                </a:lnTo>
                                <a:cubicBezTo>
                                  <a:pt x="209182" y="675132"/>
                                  <a:pt x="283743" y="710565"/>
                                  <a:pt x="364465" y="710565"/>
                                </a:cubicBezTo>
                                <a:cubicBezTo>
                                  <a:pt x="405308" y="710565"/>
                                  <a:pt x="445440" y="701421"/>
                                  <a:pt x="480428" y="684149"/>
                                </a:cubicBezTo>
                                <a:lnTo>
                                  <a:pt x="480085" y="684276"/>
                                </a:lnTo>
                                <a:cubicBezTo>
                                  <a:pt x="516598" y="729107"/>
                                  <a:pt x="578028" y="755904"/>
                                  <a:pt x="643839" y="755904"/>
                                </a:cubicBezTo>
                                <a:cubicBezTo>
                                  <a:pt x="730568" y="755904"/>
                                  <a:pt x="807161" y="709422"/>
                                  <a:pt x="832307" y="641350"/>
                                </a:cubicBezTo>
                                <a:lnTo>
                                  <a:pt x="832472" y="642366"/>
                                </a:lnTo>
                                <a:cubicBezTo>
                                  <a:pt x="859307" y="655955"/>
                                  <a:pt x="890232" y="663194"/>
                                  <a:pt x="921842" y="663194"/>
                                </a:cubicBezTo>
                                <a:cubicBezTo>
                                  <a:pt x="1014476" y="663194"/>
                                  <a:pt x="1089787" y="602234"/>
                                  <a:pt x="1090549" y="526669"/>
                                </a:cubicBezTo>
                                <a:lnTo>
                                  <a:pt x="1090295" y="526288"/>
                                </a:lnTo>
                                <a:cubicBezTo>
                                  <a:pt x="1187577" y="514858"/>
                                  <a:pt x="1259840" y="446786"/>
                                  <a:pt x="1259840" y="366649"/>
                                </a:cubicBezTo>
                                <a:cubicBezTo>
                                  <a:pt x="1259840" y="330962"/>
                                  <a:pt x="1245489" y="296545"/>
                                  <a:pt x="1218946" y="268224"/>
                                </a:cubicBezTo>
                                <a:lnTo>
                                  <a:pt x="1218565" y="268224"/>
                                </a:lnTo>
                                <a:cubicBezTo>
                                  <a:pt x="1226820" y="252349"/>
                                  <a:pt x="1231138" y="235331"/>
                                  <a:pt x="1231138" y="218059"/>
                                </a:cubicBezTo>
                                <a:cubicBezTo>
                                  <a:pt x="1231138" y="160655"/>
                                  <a:pt x="1184148" y="110363"/>
                                  <a:pt x="1116457" y="95250"/>
                                </a:cubicBezTo>
                                <a:lnTo>
                                  <a:pt x="1116965" y="94996"/>
                                </a:lnTo>
                                <a:cubicBezTo>
                                  <a:pt x="1104900" y="40005"/>
                                  <a:pt x="1046099" y="127"/>
                                  <a:pt x="977646" y="127"/>
                                </a:cubicBezTo>
                                <a:cubicBezTo>
                                  <a:pt x="935965" y="0"/>
                                  <a:pt x="896468" y="14986"/>
                                  <a:pt x="869518" y="40894"/>
                                </a:cubicBezTo>
                                <a:lnTo>
                                  <a:pt x="869760" y="41021"/>
                                </a:lnTo>
                                <a:cubicBezTo>
                                  <a:pt x="845718" y="15240"/>
                                  <a:pt x="808266" y="127"/>
                                  <a:pt x="768553" y="127"/>
                                </a:cubicBezTo>
                                <a:cubicBezTo>
                                  <a:pt x="720306" y="0"/>
                                  <a:pt x="676148" y="22352"/>
                                  <a:pt x="654622" y="57658"/>
                                </a:cubicBezTo>
                                <a:lnTo>
                                  <a:pt x="655079" y="59309"/>
                                </a:lnTo>
                                <a:cubicBezTo>
                                  <a:pt x="625970" y="35941"/>
                                  <a:pt x="586778" y="22860"/>
                                  <a:pt x="545935" y="22860"/>
                                </a:cubicBezTo>
                                <a:cubicBezTo>
                                  <a:pt x="488429" y="22733"/>
                                  <a:pt x="435585" y="48768"/>
                                  <a:pt x="408572" y="90297"/>
                                </a:cubicBezTo>
                                <a:lnTo>
                                  <a:pt x="408102" y="91186"/>
                                </a:lnTo>
                                <a:cubicBezTo>
                                  <a:pt x="377889" y="76708"/>
                                  <a:pt x="343535" y="69088"/>
                                  <a:pt x="308534" y="69088"/>
                                </a:cubicBezTo>
                                <a:cubicBezTo>
                                  <a:pt x="199746" y="69088"/>
                                  <a:pt x="111595" y="141097"/>
                                  <a:pt x="111595" y="229870"/>
                                </a:cubicBezTo>
                                <a:cubicBezTo>
                                  <a:pt x="111544" y="237109"/>
                                  <a:pt x="112179" y="244348"/>
                                  <a:pt x="113347" y="251587"/>
                                </a:cubicBezTo>
                                <a:lnTo>
                                  <a:pt x="113754" y="251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04240"/>
                            <a:ext cx="72360" cy="140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3901" h="14351">
                                <a:moveTo>
                                  <a:pt x="0" y="0"/>
                                </a:moveTo>
                                <a:cubicBezTo>
                                  <a:pt x="19418" y="9398"/>
                                  <a:pt x="41529" y="14351"/>
                                  <a:pt x="64046" y="14351"/>
                                </a:cubicBezTo>
                                <a:cubicBezTo>
                                  <a:pt x="67323" y="14224"/>
                                  <a:pt x="70637" y="14224"/>
                                  <a:pt x="73901" y="1397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770560"/>
                            <a:ext cx="30960" cy="64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2321" h="6604">
                                <a:moveTo>
                                  <a:pt x="0" y="6604"/>
                                </a:moveTo>
                                <a:cubicBezTo>
                                  <a:pt x="11087" y="5588"/>
                                  <a:pt x="21933" y="3302"/>
                                  <a:pt x="323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813760"/>
                            <a:ext cx="19080" cy="298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19482" h="30353">
                                <a:moveTo>
                                  <a:pt x="0" y="0"/>
                                </a:moveTo>
                                <a:cubicBezTo>
                                  <a:pt x="5131" y="10668"/>
                                  <a:pt x="11671" y="20828"/>
                                  <a:pt x="19482" y="3035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768040"/>
                            <a:ext cx="6840" cy="331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7747" h="33401">
                                <a:moveTo>
                                  <a:pt x="0" y="-32135"/>
                                </a:moveTo>
                                <a:cubicBezTo>
                                  <a:pt x="4026" y="22606"/>
                                  <a:pt x="6591" y="11430"/>
                                  <a:pt x="774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561760"/>
                            <a:ext cx="92880" cy="12456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4742" h="124968">
                                <a:moveTo>
                                  <a:pt x="94742" y="124968"/>
                                </a:moveTo>
                                <a:cubicBezTo>
                                  <a:pt x="94742" y="124587"/>
                                  <a:pt x="94742" y="124206"/>
                                  <a:pt x="94742" y="123825"/>
                                </a:cubicBezTo>
                                <a:cubicBezTo>
                                  <a:pt x="94742" y="71120"/>
                                  <a:pt x="57912" y="231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428200"/>
                            <a:ext cx="41400" cy="4644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42164" h="46863">
                                <a:moveTo>
                                  <a:pt x="0" y="-18673"/>
                                </a:moveTo>
                                <a:cubicBezTo>
                                  <a:pt x="18288" y="-31500"/>
                                  <a:pt x="32639" y="18034"/>
                                  <a:pt x="-2337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255040"/>
                            <a:ext cx="1800" cy="216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22098">
                                <a:moveTo>
                                  <a:pt x="2286" y="22098"/>
                                </a:moveTo>
                                <a:cubicBezTo>
                                  <a:pt x="2286" y="21590"/>
                                  <a:pt x="2286" y="21082"/>
                                  <a:pt x="2286" y="20447"/>
                                </a:cubicBezTo>
                                <a:cubicBezTo>
                                  <a:pt x="2286" y="13589"/>
                                  <a:pt x="1524" y="67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201040"/>
                            <a:ext cx="20880" cy="280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1577" h="28194">
                                <a:moveTo>
                                  <a:pt x="21577" y="0"/>
                                </a:moveTo>
                                <a:cubicBezTo>
                                  <a:pt x="12776" y="8509"/>
                                  <a:pt x="5474" y="17907"/>
                                  <a:pt x="0" y="2819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217600"/>
                            <a:ext cx="10080" cy="241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0503" h="24257">
                                <a:moveTo>
                                  <a:pt x="10503" y="0"/>
                                </a:moveTo>
                                <a:cubicBezTo>
                                  <a:pt x="5778" y="7747"/>
                                  <a:pt x="2273" y="15875"/>
                                  <a:pt x="0" y="2425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251080"/>
                            <a:ext cx="36720" cy="234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37922" h="23495">
                                <a:moveTo>
                                  <a:pt x="-27614" y="23495"/>
                                </a:moveTo>
                                <a:cubicBezTo>
                                  <a:pt x="26492" y="14478"/>
                                  <a:pt x="13767" y="647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10920"/>
                            <a:ext cx="6480" cy="248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6642" h="24765">
                                <a:moveTo>
                                  <a:pt x="0" y="0"/>
                                </a:moveTo>
                                <a:cubicBezTo>
                                  <a:pt x="1397" y="8382"/>
                                  <a:pt x="3607" y="16637"/>
                                  <a:pt x="6642" y="2476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118960"/>
                            <a:ext cx="205920" cy="12564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09931" h="126111">
                                <a:moveTo>
                                  <a:pt x="104902" y="0"/>
                                </a:moveTo>
                                <a:cubicBezTo>
                                  <a:pt x="162941" y="0"/>
                                  <a:pt x="209931" y="28321"/>
                                  <a:pt x="209931" y="63119"/>
                                </a:cubicBezTo>
                                <a:cubicBezTo>
                                  <a:pt x="209931" y="97790"/>
                                  <a:pt x="162941" y="126111"/>
                                  <a:pt x="104902" y="126111"/>
                                </a:cubicBezTo>
                                <a:cubicBezTo>
                                  <a:pt x="46990" y="126111"/>
                                  <a:pt x="0" y="97790"/>
                                  <a:pt x="0" y="63119"/>
                                </a:cubicBezTo>
                                <a:cubicBezTo>
                                  <a:pt x="0" y="28321"/>
                                  <a:pt x="46990" y="0"/>
                                  <a:pt x="1049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118960"/>
                            <a:ext cx="205920" cy="12564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09931" h="126111">
                                <a:moveTo>
                                  <a:pt x="104902" y="0"/>
                                </a:moveTo>
                                <a:cubicBezTo>
                                  <a:pt x="46990" y="0"/>
                                  <a:pt x="0" y="28321"/>
                                  <a:pt x="0" y="63119"/>
                                </a:cubicBezTo>
                                <a:cubicBezTo>
                                  <a:pt x="0" y="97790"/>
                                  <a:pt x="46990" y="126111"/>
                                  <a:pt x="104902" y="126111"/>
                                </a:cubicBezTo>
                                <a:cubicBezTo>
                                  <a:pt x="162941" y="126111"/>
                                  <a:pt x="209931" y="97790"/>
                                  <a:pt x="209931" y="63119"/>
                                </a:cubicBezTo>
                                <a:cubicBezTo>
                                  <a:pt x="209931" y="28321"/>
                                  <a:pt x="162941" y="0"/>
                                  <a:pt x="10490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049840"/>
                            <a:ext cx="137160" cy="8388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40081" h="83947">
                                <a:moveTo>
                                  <a:pt x="70104" y="0"/>
                                </a:moveTo>
                                <a:cubicBezTo>
                                  <a:pt x="108712" y="0"/>
                                  <a:pt x="140081" y="18796"/>
                                  <a:pt x="140081" y="42037"/>
                                </a:cubicBezTo>
                                <a:cubicBezTo>
                                  <a:pt x="140081" y="65151"/>
                                  <a:pt x="108712" y="83947"/>
                                  <a:pt x="70104" y="83947"/>
                                </a:cubicBezTo>
                                <a:cubicBezTo>
                                  <a:pt x="31369" y="83947"/>
                                  <a:pt x="0" y="65151"/>
                                  <a:pt x="0" y="42037"/>
                                </a:cubicBezTo>
                                <a:cubicBezTo>
                                  <a:pt x="0" y="18796"/>
                                  <a:pt x="31369" y="0"/>
                                  <a:pt x="701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049840"/>
                            <a:ext cx="137160" cy="8388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40081" h="83947">
                                <a:moveTo>
                                  <a:pt x="70104" y="0"/>
                                </a:moveTo>
                                <a:cubicBezTo>
                                  <a:pt x="31369" y="0"/>
                                  <a:pt x="0" y="18796"/>
                                  <a:pt x="0" y="42037"/>
                                </a:cubicBezTo>
                                <a:cubicBezTo>
                                  <a:pt x="0" y="65151"/>
                                  <a:pt x="31369" y="83947"/>
                                  <a:pt x="70104" y="83947"/>
                                </a:cubicBezTo>
                                <a:cubicBezTo>
                                  <a:pt x="108712" y="83947"/>
                                  <a:pt x="140081" y="65151"/>
                                  <a:pt x="140081" y="42037"/>
                                </a:cubicBezTo>
                                <a:cubicBezTo>
                                  <a:pt x="140081" y="18796"/>
                                  <a:pt x="108712" y="0"/>
                                  <a:pt x="701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013480"/>
                            <a:ext cx="68760" cy="417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69977" h="42037">
                                <a:moveTo>
                                  <a:pt x="34925" y="0"/>
                                </a:moveTo>
                                <a:cubicBezTo>
                                  <a:pt x="54229" y="0"/>
                                  <a:pt x="69977" y="9398"/>
                                  <a:pt x="69977" y="21082"/>
                                </a:cubicBezTo>
                                <a:cubicBezTo>
                                  <a:pt x="69977" y="32639"/>
                                  <a:pt x="54229" y="42037"/>
                                  <a:pt x="34925" y="42037"/>
                                </a:cubicBezTo>
                                <a:cubicBezTo>
                                  <a:pt x="15621" y="42037"/>
                                  <a:pt x="0" y="32639"/>
                                  <a:pt x="0" y="21082"/>
                                </a:cubicBezTo>
                                <a:cubicBezTo>
                                  <a:pt x="0" y="9398"/>
                                  <a:pt x="15621" y="0"/>
                                  <a:pt x="349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013480"/>
                            <a:ext cx="68760" cy="417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69977" h="42037">
                                <a:moveTo>
                                  <a:pt x="34925" y="0"/>
                                </a:moveTo>
                                <a:cubicBezTo>
                                  <a:pt x="15621" y="0"/>
                                  <a:pt x="0" y="9398"/>
                                  <a:pt x="0" y="21082"/>
                                </a:cubicBezTo>
                                <a:cubicBezTo>
                                  <a:pt x="0" y="32639"/>
                                  <a:pt x="15621" y="42037"/>
                                  <a:pt x="34925" y="42037"/>
                                </a:cubicBezTo>
                                <a:cubicBezTo>
                                  <a:pt x="54229" y="42037"/>
                                  <a:pt x="69977" y="32639"/>
                                  <a:pt x="69977" y="21082"/>
                                </a:cubicBezTo>
                                <a:cubicBezTo>
                                  <a:pt x="69977" y="9398"/>
                                  <a:pt x="54229" y="0"/>
                                  <a:pt x="3492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2328480"/>
                            <a:ext cx="1195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349000"/>
                            <a:ext cx="8154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éta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2349000"/>
                            <a:ext cx="1195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685080"/>
                            <a:ext cx="157608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Harrington" w:hAnsi="Harrington" w:eastAsia="Harrington" w:cs="Harrington"/>
                                  <w:color w:val="000000"/>
                                  <w:lang w:val="fr-FR" w:bidi="ar-SA"/>
                                </w:rPr>
                                <w:t>J’éc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684360"/>
                            <a:ext cx="28944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781200"/>
                            <a:ext cx="2246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1367640"/>
                            <a:ext cx="177120" cy="57456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181140" h="574843">
                                <a:moveTo>
                                  <a:pt x="181140" y="0"/>
                                </a:moveTo>
                                <a:lnTo>
                                  <a:pt x="181140" y="76799"/>
                                </a:lnTo>
                                <a:lnTo>
                                  <a:pt x="161183" y="79243"/>
                                </a:lnTo>
                                <a:cubicBezTo>
                                  <a:pt x="140136" y="84624"/>
                                  <a:pt x="121898" y="98078"/>
                                  <a:pt x="106667" y="119605"/>
                                </a:cubicBezTo>
                                <a:cubicBezTo>
                                  <a:pt x="85979" y="148307"/>
                                  <a:pt x="74257" y="186407"/>
                                  <a:pt x="72098" y="234667"/>
                                </a:cubicBezTo>
                                <a:lnTo>
                                  <a:pt x="181140" y="234667"/>
                                </a:lnTo>
                                <a:lnTo>
                                  <a:pt x="181140" y="311375"/>
                                </a:lnTo>
                                <a:lnTo>
                                  <a:pt x="68415" y="311375"/>
                                </a:lnTo>
                                <a:cubicBezTo>
                                  <a:pt x="70942" y="372081"/>
                                  <a:pt x="83439" y="418055"/>
                                  <a:pt x="104813" y="450440"/>
                                </a:cubicBezTo>
                                <a:cubicBezTo>
                                  <a:pt x="120872" y="474633"/>
                                  <a:pt x="140360" y="489611"/>
                                  <a:pt x="162913" y="495588"/>
                                </a:cubicBezTo>
                                <a:lnTo>
                                  <a:pt x="181140" y="497897"/>
                                </a:lnTo>
                                <a:lnTo>
                                  <a:pt x="181140" y="574843"/>
                                </a:lnTo>
                                <a:lnTo>
                                  <a:pt x="145486" y="570776"/>
                                </a:lnTo>
                                <a:cubicBezTo>
                                  <a:pt x="107042" y="561501"/>
                                  <a:pt x="75152" y="538260"/>
                                  <a:pt x="50406" y="500732"/>
                                </a:cubicBezTo>
                                <a:cubicBezTo>
                                  <a:pt x="17386" y="451075"/>
                                  <a:pt x="0" y="381987"/>
                                  <a:pt x="0" y="292198"/>
                                </a:cubicBezTo>
                                <a:cubicBezTo>
                                  <a:pt x="0" y="199488"/>
                                  <a:pt x="17399" y="128241"/>
                                  <a:pt x="50762" y="76552"/>
                                </a:cubicBezTo>
                                <a:cubicBezTo>
                                  <a:pt x="75775" y="37785"/>
                                  <a:pt x="106917" y="14020"/>
                                  <a:pt x="143732" y="4560"/>
                                </a:cubicBezTo>
                                <a:lnTo>
                                  <a:pt x="18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753200"/>
                            <a:ext cx="173520" cy="18972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76733" h="189865">
                                <a:moveTo>
                                  <a:pt x="108280" y="0"/>
                                </a:moveTo>
                                <a:cubicBezTo>
                                  <a:pt x="131140" y="4064"/>
                                  <a:pt x="153873" y="7874"/>
                                  <a:pt x="176733" y="11938"/>
                                </a:cubicBezTo>
                                <a:cubicBezTo>
                                  <a:pt x="166192" y="68580"/>
                                  <a:pt x="145491" y="111760"/>
                                  <a:pt x="116789" y="143129"/>
                                </a:cubicBezTo>
                                <a:cubicBezTo>
                                  <a:pt x="88087" y="174498"/>
                                  <a:pt x="50241" y="189865"/>
                                  <a:pt x="4953" y="189865"/>
                                </a:cubicBezTo>
                                <a:lnTo>
                                  <a:pt x="0" y="189300"/>
                                </a:lnTo>
                                <a:lnTo>
                                  <a:pt x="0" y="112355"/>
                                </a:lnTo>
                                <a:lnTo>
                                  <a:pt x="5334" y="113030"/>
                                </a:lnTo>
                                <a:cubicBezTo>
                                  <a:pt x="29604" y="113030"/>
                                  <a:pt x="50368" y="104394"/>
                                  <a:pt x="67513" y="86106"/>
                                </a:cubicBezTo>
                                <a:cubicBezTo>
                                  <a:pt x="84531" y="67818"/>
                                  <a:pt x="98501" y="39497"/>
                                  <a:pt x="1082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367640"/>
                            <a:ext cx="175320" cy="31104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176400"/>
                              <a:gd name="textAreaBottom" fmla="*/ 17676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178892" h="311531">
                                <a:moveTo>
                                  <a:pt x="1283" y="0"/>
                                </a:moveTo>
                                <a:cubicBezTo>
                                  <a:pt x="53543" y="0"/>
                                  <a:pt x="96596" y="24511"/>
                                  <a:pt x="129235" y="75184"/>
                                </a:cubicBezTo>
                                <a:cubicBezTo>
                                  <a:pt x="161874" y="125730"/>
                                  <a:pt x="178892" y="195961"/>
                                  <a:pt x="178892" y="286639"/>
                                </a:cubicBezTo>
                                <a:cubicBezTo>
                                  <a:pt x="178892" y="292354"/>
                                  <a:pt x="178892" y="300736"/>
                                  <a:pt x="178511" y="311531"/>
                                </a:cubicBezTo>
                                <a:lnTo>
                                  <a:pt x="0" y="311531"/>
                                </a:lnTo>
                                <a:lnTo>
                                  <a:pt x="0" y="234823"/>
                                </a:lnTo>
                                <a:lnTo>
                                  <a:pt x="109042" y="234823"/>
                                </a:lnTo>
                                <a:cubicBezTo>
                                  <a:pt x="106121" y="188722"/>
                                  <a:pt x="97485" y="154051"/>
                                  <a:pt x="84023" y="130683"/>
                                </a:cubicBezTo>
                                <a:cubicBezTo>
                                  <a:pt x="63322" y="94615"/>
                                  <a:pt x="35471" y="76708"/>
                                  <a:pt x="2019" y="76708"/>
                                </a:cubicBezTo>
                                <a:lnTo>
                                  <a:pt x="0" y="76955"/>
                                </a:lnTo>
                                <a:lnTo>
                                  <a:pt x="0" y="156"/>
                                </a:lnTo>
                                <a:lnTo>
                                  <a:pt x="1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367640"/>
                            <a:ext cx="318240" cy="57528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26160"/>
                              <a:gd name="textAreaBottom" fmla="*/ 32652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324358" h="575564">
                                <a:moveTo>
                                  <a:pt x="154813" y="0"/>
                                </a:moveTo>
                                <a:cubicBezTo>
                                  <a:pt x="185293" y="0"/>
                                  <a:pt x="212598" y="5969"/>
                                  <a:pt x="235712" y="18669"/>
                                </a:cubicBezTo>
                                <a:cubicBezTo>
                                  <a:pt x="258826" y="31242"/>
                                  <a:pt x="275971" y="47625"/>
                                  <a:pt x="286766" y="68961"/>
                                </a:cubicBezTo>
                                <a:cubicBezTo>
                                  <a:pt x="297688" y="90297"/>
                                  <a:pt x="305689" y="118745"/>
                                  <a:pt x="309626" y="154432"/>
                                </a:cubicBezTo>
                                <a:cubicBezTo>
                                  <a:pt x="288036" y="158750"/>
                                  <a:pt x="266446" y="162687"/>
                                  <a:pt x="244856" y="166878"/>
                                </a:cubicBezTo>
                                <a:cubicBezTo>
                                  <a:pt x="242062" y="138430"/>
                                  <a:pt x="233299" y="116713"/>
                                  <a:pt x="219583" y="100584"/>
                                </a:cubicBezTo>
                                <a:cubicBezTo>
                                  <a:pt x="205359" y="84328"/>
                                  <a:pt x="185293" y="76708"/>
                                  <a:pt x="159512" y="76708"/>
                                </a:cubicBezTo>
                                <a:cubicBezTo>
                                  <a:pt x="129032" y="76708"/>
                                  <a:pt x="107188" y="83820"/>
                                  <a:pt x="94488" y="97917"/>
                                </a:cubicBezTo>
                                <a:cubicBezTo>
                                  <a:pt x="81788" y="112141"/>
                                  <a:pt x="74930" y="128524"/>
                                  <a:pt x="74930" y="147701"/>
                                </a:cubicBezTo>
                                <a:cubicBezTo>
                                  <a:pt x="74930" y="159639"/>
                                  <a:pt x="77597" y="170561"/>
                                  <a:pt x="83058" y="180340"/>
                                </a:cubicBezTo>
                                <a:cubicBezTo>
                                  <a:pt x="88519" y="190246"/>
                                  <a:pt x="97155" y="198501"/>
                                  <a:pt x="108458" y="205232"/>
                                </a:cubicBezTo>
                                <a:cubicBezTo>
                                  <a:pt x="115062" y="208915"/>
                                  <a:pt x="134620" y="216408"/>
                                  <a:pt x="166878" y="229108"/>
                                </a:cubicBezTo>
                                <a:cubicBezTo>
                                  <a:pt x="213487" y="247142"/>
                                  <a:pt x="246507" y="261112"/>
                                  <a:pt x="265176" y="272161"/>
                                </a:cubicBezTo>
                                <a:cubicBezTo>
                                  <a:pt x="283337" y="283718"/>
                                  <a:pt x="298069" y="300101"/>
                                  <a:pt x="308483" y="321437"/>
                                </a:cubicBezTo>
                                <a:cubicBezTo>
                                  <a:pt x="319024" y="342773"/>
                                  <a:pt x="324358" y="369697"/>
                                  <a:pt x="324358" y="401320"/>
                                </a:cubicBezTo>
                                <a:cubicBezTo>
                                  <a:pt x="324358" y="432435"/>
                                  <a:pt x="317881" y="461391"/>
                                  <a:pt x="305181" y="488950"/>
                                </a:cubicBezTo>
                                <a:cubicBezTo>
                                  <a:pt x="292608" y="516509"/>
                                  <a:pt x="273431" y="537464"/>
                                  <a:pt x="249301" y="552704"/>
                                </a:cubicBezTo>
                                <a:cubicBezTo>
                                  <a:pt x="225171" y="567944"/>
                                  <a:pt x="197485" y="575564"/>
                                  <a:pt x="166878" y="575564"/>
                                </a:cubicBezTo>
                                <a:cubicBezTo>
                                  <a:pt x="116205" y="575564"/>
                                  <a:pt x="77216" y="560705"/>
                                  <a:pt x="51054" y="530860"/>
                                </a:cubicBezTo>
                                <a:cubicBezTo>
                                  <a:pt x="24511" y="501142"/>
                                  <a:pt x="7112" y="457327"/>
                                  <a:pt x="0" y="398653"/>
                                </a:cubicBezTo>
                                <a:cubicBezTo>
                                  <a:pt x="21717" y="393827"/>
                                  <a:pt x="43688" y="389128"/>
                                  <a:pt x="65405" y="384175"/>
                                </a:cubicBezTo>
                                <a:cubicBezTo>
                                  <a:pt x="69088" y="421005"/>
                                  <a:pt x="79629" y="449326"/>
                                  <a:pt x="96266" y="469265"/>
                                </a:cubicBezTo>
                                <a:cubicBezTo>
                                  <a:pt x="112649" y="489077"/>
                                  <a:pt x="136398" y="498729"/>
                                  <a:pt x="166624" y="498729"/>
                                </a:cubicBezTo>
                                <a:cubicBezTo>
                                  <a:pt x="197104" y="498729"/>
                                  <a:pt x="219710" y="490093"/>
                                  <a:pt x="234188" y="472313"/>
                                </a:cubicBezTo>
                                <a:cubicBezTo>
                                  <a:pt x="248793" y="455041"/>
                                  <a:pt x="256286" y="434467"/>
                                  <a:pt x="256286" y="411099"/>
                                </a:cubicBezTo>
                                <a:cubicBezTo>
                                  <a:pt x="256286" y="389890"/>
                                  <a:pt x="249555" y="373380"/>
                                  <a:pt x="236855" y="361315"/>
                                </a:cubicBezTo>
                                <a:cubicBezTo>
                                  <a:pt x="227711" y="352933"/>
                                  <a:pt x="205105" y="342900"/>
                                  <a:pt x="169164" y="329692"/>
                                </a:cubicBezTo>
                                <a:cubicBezTo>
                                  <a:pt x="120650" y="312293"/>
                                  <a:pt x="86995" y="297815"/>
                                  <a:pt x="68326" y="284607"/>
                                </a:cubicBezTo>
                                <a:cubicBezTo>
                                  <a:pt x="49784" y="272034"/>
                                  <a:pt x="35052" y="254635"/>
                                  <a:pt x="25654" y="232283"/>
                                </a:cubicBezTo>
                                <a:cubicBezTo>
                                  <a:pt x="16002" y="209931"/>
                                  <a:pt x="11049" y="185547"/>
                                  <a:pt x="11049" y="158623"/>
                                </a:cubicBezTo>
                                <a:cubicBezTo>
                                  <a:pt x="11049" y="134239"/>
                                  <a:pt x="15240" y="111506"/>
                                  <a:pt x="23114" y="90170"/>
                                </a:cubicBezTo>
                                <a:cubicBezTo>
                                  <a:pt x="30734" y="69342"/>
                                  <a:pt x="42037" y="52451"/>
                                  <a:pt x="55499" y="38354"/>
                                </a:cubicBezTo>
                                <a:cubicBezTo>
                                  <a:pt x="65659" y="27305"/>
                                  <a:pt x="79883" y="18796"/>
                                  <a:pt x="97790" y="10795"/>
                                </a:cubicBezTo>
                                <a:cubicBezTo>
                                  <a:pt x="115443" y="3429"/>
                                  <a:pt x="134620" y="0"/>
                                  <a:pt x="1548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87280"/>
                            <a:ext cx="186840" cy="749880"/>
                          </a:xfrm>
                          <a:custGeom>
                            <a:avLst/>
                            <a:gdLst>
                              <a:gd name="textAreaLeft" fmla="*/ 0 w 105840"/>
                              <a:gd name="textAreaRight" fmla="*/ 106200 w 105840"/>
                              <a:gd name="textAreaTop" fmla="*/ 0 h 425160"/>
                              <a:gd name="textAreaBottom" fmla="*/ 42552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750316">
                                <a:moveTo>
                                  <a:pt x="114300" y="0"/>
                                </a:moveTo>
                                <a:cubicBezTo>
                                  <a:pt x="114300" y="64135"/>
                                  <a:pt x="114300" y="128270"/>
                                  <a:pt x="114300" y="192405"/>
                                </a:cubicBezTo>
                                <a:cubicBezTo>
                                  <a:pt x="136525" y="192405"/>
                                  <a:pt x="158750" y="192405"/>
                                  <a:pt x="180975" y="192405"/>
                                </a:cubicBezTo>
                                <a:cubicBezTo>
                                  <a:pt x="180975" y="216535"/>
                                  <a:pt x="180975" y="240792"/>
                                  <a:pt x="180975" y="264922"/>
                                </a:cubicBezTo>
                                <a:cubicBezTo>
                                  <a:pt x="158750" y="264922"/>
                                  <a:pt x="136525" y="264922"/>
                                  <a:pt x="114300" y="264922"/>
                                </a:cubicBezTo>
                                <a:cubicBezTo>
                                  <a:pt x="114300" y="372237"/>
                                  <a:pt x="114300" y="479679"/>
                                  <a:pt x="114300" y="586994"/>
                                </a:cubicBezTo>
                                <a:cubicBezTo>
                                  <a:pt x="114300" y="613410"/>
                                  <a:pt x="115443" y="630428"/>
                                  <a:pt x="117983" y="638302"/>
                                </a:cubicBezTo>
                                <a:cubicBezTo>
                                  <a:pt x="120142" y="646049"/>
                                  <a:pt x="123952" y="651764"/>
                                  <a:pt x="129413" y="656463"/>
                                </a:cubicBezTo>
                                <a:cubicBezTo>
                                  <a:pt x="134493" y="661162"/>
                                  <a:pt x="141986" y="663194"/>
                                  <a:pt x="151892" y="663194"/>
                                </a:cubicBezTo>
                                <a:cubicBezTo>
                                  <a:pt x="159258" y="663194"/>
                                  <a:pt x="168783" y="662178"/>
                                  <a:pt x="180975" y="659511"/>
                                </a:cubicBezTo>
                                <a:cubicBezTo>
                                  <a:pt x="184023" y="687070"/>
                                  <a:pt x="187325" y="714502"/>
                                  <a:pt x="190500" y="741934"/>
                                </a:cubicBezTo>
                                <a:cubicBezTo>
                                  <a:pt x="171704" y="747776"/>
                                  <a:pt x="155194" y="750316"/>
                                  <a:pt x="140462" y="750316"/>
                                </a:cubicBezTo>
                                <a:cubicBezTo>
                                  <a:pt x="116586" y="750316"/>
                                  <a:pt x="97663" y="745236"/>
                                  <a:pt x="84582" y="734187"/>
                                </a:cubicBezTo>
                                <a:cubicBezTo>
                                  <a:pt x="71374" y="723265"/>
                                  <a:pt x="61976" y="709422"/>
                                  <a:pt x="56642" y="691642"/>
                                </a:cubicBezTo>
                                <a:cubicBezTo>
                                  <a:pt x="51181" y="674497"/>
                                  <a:pt x="48514" y="637794"/>
                                  <a:pt x="48514" y="581787"/>
                                </a:cubicBezTo>
                                <a:cubicBezTo>
                                  <a:pt x="48514" y="476123"/>
                                  <a:pt x="48514" y="370586"/>
                                  <a:pt x="48514" y="264922"/>
                                </a:cubicBezTo>
                                <a:cubicBezTo>
                                  <a:pt x="32385" y="264922"/>
                                  <a:pt x="16129" y="264922"/>
                                  <a:pt x="0" y="264922"/>
                                </a:cubicBezTo>
                                <a:cubicBezTo>
                                  <a:pt x="0" y="240792"/>
                                  <a:pt x="0" y="216535"/>
                                  <a:pt x="0" y="192405"/>
                                </a:cubicBezTo>
                                <a:cubicBezTo>
                                  <a:pt x="16129" y="192405"/>
                                  <a:pt x="32385" y="192405"/>
                                  <a:pt x="48514" y="192405"/>
                                </a:cubicBezTo>
                                <a:cubicBezTo>
                                  <a:pt x="48514" y="146939"/>
                                  <a:pt x="48514" y="101473"/>
                                  <a:pt x="48514" y="56007"/>
                                </a:cubicBezTo>
                                <a:cubicBezTo>
                                  <a:pt x="70231" y="37084"/>
                                  <a:pt x="92583" y="18923"/>
                                  <a:pt x="11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367640"/>
                            <a:ext cx="353160" cy="57528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326160"/>
                              <a:gd name="textAreaBottom" fmla="*/ 32652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360032" h="575564">
                                <a:moveTo>
                                  <a:pt x="289420" y="385699"/>
                                </a:moveTo>
                                <a:cubicBezTo>
                                  <a:pt x="312280" y="389763"/>
                                  <a:pt x="335013" y="393573"/>
                                  <a:pt x="357873" y="397637"/>
                                </a:cubicBezTo>
                                <a:cubicBezTo>
                                  <a:pt x="347332" y="454279"/>
                                  <a:pt x="326631" y="497459"/>
                                  <a:pt x="297929" y="528828"/>
                                </a:cubicBezTo>
                                <a:cubicBezTo>
                                  <a:pt x="269227" y="560197"/>
                                  <a:pt x="231381" y="575564"/>
                                  <a:pt x="186093" y="575564"/>
                                </a:cubicBezTo>
                                <a:cubicBezTo>
                                  <a:pt x="129096" y="575564"/>
                                  <a:pt x="83401" y="550926"/>
                                  <a:pt x="50406" y="500888"/>
                                </a:cubicBezTo>
                                <a:cubicBezTo>
                                  <a:pt x="17386" y="451231"/>
                                  <a:pt x="0" y="382143"/>
                                  <a:pt x="0" y="292354"/>
                                </a:cubicBezTo>
                                <a:cubicBezTo>
                                  <a:pt x="0" y="199644"/>
                                  <a:pt x="17399" y="128397"/>
                                  <a:pt x="50762" y="76708"/>
                                </a:cubicBezTo>
                                <a:cubicBezTo>
                                  <a:pt x="84112" y="25019"/>
                                  <a:pt x="128359" y="0"/>
                                  <a:pt x="182423" y="0"/>
                                </a:cubicBezTo>
                                <a:cubicBezTo>
                                  <a:pt x="234683" y="0"/>
                                  <a:pt x="277736" y="24511"/>
                                  <a:pt x="310375" y="75184"/>
                                </a:cubicBezTo>
                                <a:cubicBezTo>
                                  <a:pt x="343014" y="125730"/>
                                  <a:pt x="360032" y="195961"/>
                                  <a:pt x="360032" y="286639"/>
                                </a:cubicBezTo>
                                <a:cubicBezTo>
                                  <a:pt x="360032" y="292354"/>
                                  <a:pt x="360032" y="300736"/>
                                  <a:pt x="359651" y="311531"/>
                                </a:cubicBezTo>
                                <a:cubicBezTo>
                                  <a:pt x="262623" y="311531"/>
                                  <a:pt x="165506" y="311531"/>
                                  <a:pt x="68415" y="311531"/>
                                </a:cubicBezTo>
                                <a:cubicBezTo>
                                  <a:pt x="70942" y="372237"/>
                                  <a:pt x="83439" y="418211"/>
                                  <a:pt x="104813" y="450596"/>
                                </a:cubicBezTo>
                                <a:cubicBezTo>
                                  <a:pt x="126225" y="482854"/>
                                  <a:pt x="153734" y="498729"/>
                                  <a:pt x="186474" y="498729"/>
                                </a:cubicBezTo>
                                <a:cubicBezTo>
                                  <a:pt x="210744" y="498729"/>
                                  <a:pt x="231508" y="490093"/>
                                  <a:pt x="248653" y="471805"/>
                                </a:cubicBezTo>
                                <a:cubicBezTo>
                                  <a:pt x="265671" y="453517"/>
                                  <a:pt x="279641" y="425196"/>
                                  <a:pt x="289420" y="38569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444680"/>
                            <a:ext cx="213480" cy="158040"/>
                          </a:xfrm>
                          <a:custGeom>
                            <a:avLst/>
                            <a:gdLst>
                              <a:gd name="textAreaLeft" fmla="*/ 0 w 120960"/>
                              <a:gd name="textAreaRight" fmla="*/ 121320 w 1209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8084" h="158115">
                                <a:moveTo>
                                  <a:pt x="0" y="158115"/>
                                </a:moveTo>
                                <a:cubicBezTo>
                                  <a:pt x="72682" y="158115"/>
                                  <a:pt x="145377" y="158115"/>
                                  <a:pt x="218084" y="158115"/>
                                </a:cubicBezTo>
                                <a:cubicBezTo>
                                  <a:pt x="215163" y="112014"/>
                                  <a:pt x="206527" y="77343"/>
                                  <a:pt x="193065" y="53975"/>
                                </a:cubicBezTo>
                                <a:cubicBezTo>
                                  <a:pt x="172364" y="17907"/>
                                  <a:pt x="144513" y="0"/>
                                  <a:pt x="111062" y="0"/>
                                </a:cubicBezTo>
                                <a:cubicBezTo>
                                  <a:pt x="80531" y="0"/>
                                  <a:pt x="54877" y="14351"/>
                                  <a:pt x="34569" y="43053"/>
                                </a:cubicBezTo>
                                <a:cubicBezTo>
                                  <a:pt x="13881" y="71755"/>
                                  <a:pt x="2159" y="109855"/>
                                  <a:pt x="0" y="1581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367640"/>
                            <a:ext cx="318240" cy="57528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326160"/>
                              <a:gd name="textAreaBottom" fmla="*/ 32652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324358" h="575564">
                                <a:moveTo>
                                  <a:pt x="0" y="398653"/>
                                </a:moveTo>
                                <a:cubicBezTo>
                                  <a:pt x="21717" y="393827"/>
                                  <a:pt x="43688" y="389128"/>
                                  <a:pt x="65405" y="384175"/>
                                </a:cubicBezTo>
                                <a:cubicBezTo>
                                  <a:pt x="69088" y="421005"/>
                                  <a:pt x="79629" y="449326"/>
                                  <a:pt x="96266" y="469265"/>
                                </a:cubicBezTo>
                                <a:cubicBezTo>
                                  <a:pt x="112649" y="489077"/>
                                  <a:pt x="136398" y="498729"/>
                                  <a:pt x="166624" y="498729"/>
                                </a:cubicBezTo>
                                <a:cubicBezTo>
                                  <a:pt x="197104" y="498729"/>
                                  <a:pt x="219710" y="490093"/>
                                  <a:pt x="234188" y="472313"/>
                                </a:cubicBezTo>
                                <a:cubicBezTo>
                                  <a:pt x="248793" y="455041"/>
                                  <a:pt x="256286" y="434467"/>
                                  <a:pt x="256286" y="411099"/>
                                </a:cubicBezTo>
                                <a:cubicBezTo>
                                  <a:pt x="256286" y="389890"/>
                                  <a:pt x="249555" y="373380"/>
                                  <a:pt x="236855" y="361315"/>
                                </a:cubicBezTo>
                                <a:cubicBezTo>
                                  <a:pt x="227711" y="352933"/>
                                  <a:pt x="205105" y="342900"/>
                                  <a:pt x="169164" y="329692"/>
                                </a:cubicBezTo>
                                <a:cubicBezTo>
                                  <a:pt x="120650" y="312293"/>
                                  <a:pt x="86995" y="297815"/>
                                  <a:pt x="68326" y="284607"/>
                                </a:cubicBezTo>
                                <a:cubicBezTo>
                                  <a:pt x="49784" y="272034"/>
                                  <a:pt x="35052" y="254635"/>
                                  <a:pt x="25654" y="232283"/>
                                </a:cubicBezTo>
                                <a:cubicBezTo>
                                  <a:pt x="16002" y="209931"/>
                                  <a:pt x="11049" y="185547"/>
                                  <a:pt x="11049" y="158623"/>
                                </a:cubicBezTo>
                                <a:cubicBezTo>
                                  <a:pt x="11049" y="134239"/>
                                  <a:pt x="15240" y="111506"/>
                                  <a:pt x="23114" y="90170"/>
                                </a:cubicBezTo>
                                <a:cubicBezTo>
                                  <a:pt x="30734" y="69342"/>
                                  <a:pt x="42037" y="52451"/>
                                  <a:pt x="55499" y="38354"/>
                                </a:cubicBezTo>
                                <a:cubicBezTo>
                                  <a:pt x="65659" y="27305"/>
                                  <a:pt x="79883" y="18796"/>
                                  <a:pt x="97790" y="10795"/>
                                </a:cubicBezTo>
                                <a:cubicBezTo>
                                  <a:pt x="115443" y="3429"/>
                                  <a:pt x="134620" y="0"/>
                                  <a:pt x="154813" y="0"/>
                                </a:cubicBezTo>
                                <a:cubicBezTo>
                                  <a:pt x="185293" y="0"/>
                                  <a:pt x="212598" y="5969"/>
                                  <a:pt x="235712" y="18669"/>
                                </a:cubicBezTo>
                                <a:cubicBezTo>
                                  <a:pt x="258826" y="31242"/>
                                  <a:pt x="275971" y="47625"/>
                                  <a:pt x="286766" y="68961"/>
                                </a:cubicBezTo>
                                <a:cubicBezTo>
                                  <a:pt x="297688" y="90297"/>
                                  <a:pt x="305689" y="118745"/>
                                  <a:pt x="309626" y="154432"/>
                                </a:cubicBezTo>
                                <a:cubicBezTo>
                                  <a:pt x="288036" y="158750"/>
                                  <a:pt x="266446" y="162687"/>
                                  <a:pt x="244856" y="166878"/>
                                </a:cubicBezTo>
                                <a:cubicBezTo>
                                  <a:pt x="242062" y="138430"/>
                                  <a:pt x="233299" y="116713"/>
                                  <a:pt x="219583" y="100584"/>
                                </a:cubicBezTo>
                                <a:cubicBezTo>
                                  <a:pt x="205359" y="84328"/>
                                  <a:pt x="185293" y="76708"/>
                                  <a:pt x="159512" y="76708"/>
                                </a:cubicBezTo>
                                <a:cubicBezTo>
                                  <a:pt x="129032" y="76708"/>
                                  <a:pt x="107188" y="83820"/>
                                  <a:pt x="94488" y="97917"/>
                                </a:cubicBezTo>
                                <a:cubicBezTo>
                                  <a:pt x="81788" y="112141"/>
                                  <a:pt x="74930" y="128524"/>
                                  <a:pt x="74930" y="147701"/>
                                </a:cubicBezTo>
                                <a:cubicBezTo>
                                  <a:pt x="74930" y="159639"/>
                                  <a:pt x="77597" y="170561"/>
                                  <a:pt x="83058" y="180340"/>
                                </a:cubicBezTo>
                                <a:cubicBezTo>
                                  <a:pt x="88519" y="190246"/>
                                  <a:pt x="97155" y="198501"/>
                                  <a:pt x="108458" y="205232"/>
                                </a:cubicBezTo>
                                <a:cubicBezTo>
                                  <a:pt x="115062" y="208915"/>
                                  <a:pt x="134620" y="216408"/>
                                  <a:pt x="166878" y="229108"/>
                                </a:cubicBezTo>
                                <a:cubicBezTo>
                                  <a:pt x="213487" y="247142"/>
                                  <a:pt x="246507" y="261112"/>
                                  <a:pt x="265176" y="272161"/>
                                </a:cubicBezTo>
                                <a:cubicBezTo>
                                  <a:pt x="283337" y="283718"/>
                                  <a:pt x="298069" y="300101"/>
                                  <a:pt x="308483" y="321437"/>
                                </a:cubicBezTo>
                                <a:cubicBezTo>
                                  <a:pt x="319024" y="342773"/>
                                  <a:pt x="324358" y="369697"/>
                                  <a:pt x="324358" y="401320"/>
                                </a:cubicBezTo>
                                <a:cubicBezTo>
                                  <a:pt x="324358" y="432435"/>
                                  <a:pt x="317881" y="461391"/>
                                  <a:pt x="305181" y="488950"/>
                                </a:cubicBezTo>
                                <a:cubicBezTo>
                                  <a:pt x="292608" y="516509"/>
                                  <a:pt x="273431" y="537464"/>
                                  <a:pt x="249301" y="552704"/>
                                </a:cubicBezTo>
                                <a:cubicBezTo>
                                  <a:pt x="225171" y="567944"/>
                                  <a:pt x="197485" y="575564"/>
                                  <a:pt x="166878" y="575564"/>
                                </a:cubicBezTo>
                                <a:cubicBezTo>
                                  <a:pt x="116205" y="575564"/>
                                  <a:pt x="77216" y="560705"/>
                                  <a:pt x="51054" y="530860"/>
                                </a:cubicBezTo>
                                <a:cubicBezTo>
                                  <a:pt x="24511" y="501142"/>
                                  <a:pt x="7112" y="457327"/>
                                  <a:pt x="0" y="3986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87280"/>
                            <a:ext cx="186840" cy="749880"/>
                          </a:xfrm>
                          <a:custGeom>
                            <a:avLst/>
                            <a:gdLst>
                              <a:gd name="textAreaLeft" fmla="*/ 0 w 105840"/>
                              <a:gd name="textAreaRight" fmla="*/ 106200 w 105840"/>
                              <a:gd name="textAreaTop" fmla="*/ 0 h 425160"/>
                              <a:gd name="textAreaBottom" fmla="*/ 42552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750316">
                                <a:moveTo>
                                  <a:pt x="180975" y="659511"/>
                                </a:moveTo>
                                <a:cubicBezTo>
                                  <a:pt x="184023" y="687070"/>
                                  <a:pt x="187325" y="714502"/>
                                  <a:pt x="190500" y="741934"/>
                                </a:cubicBezTo>
                                <a:cubicBezTo>
                                  <a:pt x="171704" y="747776"/>
                                  <a:pt x="155194" y="750316"/>
                                  <a:pt x="140462" y="750316"/>
                                </a:cubicBezTo>
                                <a:cubicBezTo>
                                  <a:pt x="116586" y="750316"/>
                                  <a:pt x="97663" y="745236"/>
                                  <a:pt x="84582" y="734187"/>
                                </a:cubicBezTo>
                                <a:cubicBezTo>
                                  <a:pt x="71374" y="723265"/>
                                  <a:pt x="61976" y="709422"/>
                                  <a:pt x="56642" y="691642"/>
                                </a:cubicBezTo>
                                <a:cubicBezTo>
                                  <a:pt x="51181" y="674497"/>
                                  <a:pt x="48514" y="637794"/>
                                  <a:pt x="48514" y="581787"/>
                                </a:cubicBezTo>
                                <a:cubicBezTo>
                                  <a:pt x="48514" y="476123"/>
                                  <a:pt x="48514" y="370586"/>
                                  <a:pt x="48514" y="264922"/>
                                </a:cubicBezTo>
                                <a:cubicBezTo>
                                  <a:pt x="32385" y="264922"/>
                                  <a:pt x="16129" y="264922"/>
                                  <a:pt x="0" y="264922"/>
                                </a:cubicBezTo>
                                <a:cubicBezTo>
                                  <a:pt x="0" y="240792"/>
                                  <a:pt x="0" y="216535"/>
                                  <a:pt x="0" y="192405"/>
                                </a:cubicBezTo>
                                <a:cubicBezTo>
                                  <a:pt x="16129" y="192405"/>
                                  <a:pt x="32385" y="192405"/>
                                  <a:pt x="48514" y="192405"/>
                                </a:cubicBezTo>
                                <a:cubicBezTo>
                                  <a:pt x="48514" y="146939"/>
                                  <a:pt x="48514" y="101473"/>
                                  <a:pt x="48514" y="56007"/>
                                </a:cubicBezTo>
                                <a:cubicBezTo>
                                  <a:pt x="70231" y="37084"/>
                                  <a:pt x="92583" y="18923"/>
                                  <a:pt x="114300" y="0"/>
                                </a:cubicBezTo>
                                <a:cubicBezTo>
                                  <a:pt x="114300" y="64135"/>
                                  <a:pt x="114300" y="128270"/>
                                  <a:pt x="114300" y="192405"/>
                                </a:cubicBezTo>
                                <a:cubicBezTo>
                                  <a:pt x="136525" y="192405"/>
                                  <a:pt x="158750" y="192405"/>
                                  <a:pt x="180975" y="192405"/>
                                </a:cubicBezTo>
                                <a:cubicBezTo>
                                  <a:pt x="180975" y="216535"/>
                                  <a:pt x="180975" y="240792"/>
                                  <a:pt x="180975" y="264922"/>
                                </a:cubicBezTo>
                                <a:cubicBezTo>
                                  <a:pt x="158750" y="264922"/>
                                  <a:pt x="136525" y="264922"/>
                                  <a:pt x="114300" y="264922"/>
                                </a:cubicBezTo>
                                <a:cubicBezTo>
                                  <a:pt x="114300" y="372237"/>
                                  <a:pt x="114300" y="479679"/>
                                  <a:pt x="114300" y="586994"/>
                                </a:cubicBezTo>
                                <a:cubicBezTo>
                                  <a:pt x="114300" y="613410"/>
                                  <a:pt x="115443" y="630428"/>
                                  <a:pt x="117983" y="638302"/>
                                </a:cubicBezTo>
                                <a:cubicBezTo>
                                  <a:pt x="120142" y="646049"/>
                                  <a:pt x="123952" y="651764"/>
                                  <a:pt x="129413" y="656463"/>
                                </a:cubicBezTo>
                                <a:cubicBezTo>
                                  <a:pt x="134493" y="661162"/>
                                  <a:pt x="141986" y="663194"/>
                                  <a:pt x="151892" y="663194"/>
                                </a:cubicBezTo>
                                <a:cubicBezTo>
                                  <a:pt x="159258" y="663194"/>
                                  <a:pt x="168783" y="662178"/>
                                  <a:pt x="180975" y="6595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367640"/>
                            <a:ext cx="192960" cy="57456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197167" h="574849">
                                <a:moveTo>
                                  <a:pt x="197167" y="0"/>
                                </a:moveTo>
                                <a:lnTo>
                                  <a:pt x="197167" y="76808"/>
                                </a:lnTo>
                                <a:lnTo>
                                  <a:pt x="175443" y="79250"/>
                                </a:lnTo>
                                <a:cubicBezTo>
                                  <a:pt x="152511" y="84631"/>
                                  <a:pt x="132652" y="98085"/>
                                  <a:pt x="116078" y="119612"/>
                                </a:cubicBezTo>
                                <a:cubicBezTo>
                                  <a:pt x="93599" y="148314"/>
                                  <a:pt x="80772" y="186414"/>
                                  <a:pt x="78486" y="234674"/>
                                </a:cubicBezTo>
                                <a:lnTo>
                                  <a:pt x="197167" y="234674"/>
                                </a:lnTo>
                                <a:lnTo>
                                  <a:pt x="197167" y="311382"/>
                                </a:lnTo>
                                <a:lnTo>
                                  <a:pt x="74422" y="311382"/>
                                </a:lnTo>
                                <a:cubicBezTo>
                                  <a:pt x="77216" y="372088"/>
                                  <a:pt x="90805" y="418062"/>
                                  <a:pt x="114046" y="450447"/>
                                </a:cubicBezTo>
                                <a:cubicBezTo>
                                  <a:pt x="131572" y="474640"/>
                                  <a:pt x="152741" y="489618"/>
                                  <a:pt x="177286" y="495595"/>
                                </a:cubicBezTo>
                                <a:lnTo>
                                  <a:pt x="197167" y="497908"/>
                                </a:lnTo>
                                <a:lnTo>
                                  <a:pt x="197167" y="574849"/>
                                </a:lnTo>
                                <a:lnTo>
                                  <a:pt x="158341" y="570783"/>
                                </a:lnTo>
                                <a:cubicBezTo>
                                  <a:pt x="116491" y="561508"/>
                                  <a:pt x="81820" y="538267"/>
                                  <a:pt x="54864" y="500739"/>
                                </a:cubicBezTo>
                                <a:cubicBezTo>
                                  <a:pt x="18923" y="451082"/>
                                  <a:pt x="0" y="381994"/>
                                  <a:pt x="0" y="292205"/>
                                </a:cubicBezTo>
                                <a:cubicBezTo>
                                  <a:pt x="0" y="199495"/>
                                  <a:pt x="18923" y="128248"/>
                                  <a:pt x="55245" y="76559"/>
                                </a:cubicBezTo>
                                <a:cubicBezTo>
                                  <a:pt x="82487" y="37792"/>
                                  <a:pt x="116372" y="14027"/>
                                  <a:pt x="156418" y="4567"/>
                                </a:cubicBezTo>
                                <a:lnTo>
                                  <a:pt x="197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753200"/>
                            <a:ext cx="188640" cy="18972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92342" h="189865">
                                <a:moveTo>
                                  <a:pt x="117793" y="0"/>
                                </a:moveTo>
                                <a:cubicBezTo>
                                  <a:pt x="142685" y="4064"/>
                                  <a:pt x="167450" y="7874"/>
                                  <a:pt x="192342" y="11938"/>
                                </a:cubicBezTo>
                                <a:cubicBezTo>
                                  <a:pt x="180912" y="68580"/>
                                  <a:pt x="158306" y="111760"/>
                                  <a:pt x="127064" y="143129"/>
                                </a:cubicBezTo>
                                <a:cubicBezTo>
                                  <a:pt x="95695" y="174625"/>
                                  <a:pt x="54674" y="189865"/>
                                  <a:pt x="5398" y="189865"/>
                                </a:cubicBezTo>
                                <a:lnTo>
                                  <a:pt x="0" y="189300"/>
                                </a:lnTo>
                                <a:lnTo>
                                  <a:pt x="0" y="112358"/>
                                </a:lnTo>
                                <a:lnTo>
                                  <a:pt x="5779" y="113030"/>
                                </a:lnTo>
                                <a:cubicBezTo>
                                  <a:pt x="32195" y="113030"/>
                                  <a:pt x="54801" y="104394"/>
                                  <a:pt x="73470" y="86106"/>
                                </a:cubicBezTo>
                                <a:cubicBezTo>
                                  <a:pt x="92012" y="67818"/>
                                  <a:pt x="107252" y="39497"/>
                                  <a:pt x="1177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367640"/>
                            <a:ext cx="190440" cy="31104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76400"/>
                              <a:gd name="textAreaBottom" fmla="*/ 17676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194755" h="311531">
                                <a:moveTo>
                                  <a:pt x="1334" y="0"/>
                                </a:moveTo>
                                <a:cubicBezTo>
                                  <a:pt x="58230" y="0"/>
                                  <a:pt x="105093" y="24511"/>
                                  <a:pt x="140653" y="75184"/>
                                </a:cubicBezTo>
                                <a:cubicBezTo>
                                  <a:pt x="176213" y="125730"/>
                                  <a:pt x="194755" y="195961"/>
                                  <a:pt x="194755" y="286639"/>
                                </a:cubicBezTo>
                                <a:cubicBezTo>
                                  <a:pt x="194755" y="292354"/>
                                  <a:pt x="194755" y="300736"/>
                                  <a:pt x="194247" y="311531"/>
                                </a:cubicBezTo>
                                <a:lnTo>
                                  <a:pt x="0" y="311531"/>
                                </a:lnTo>
                                <a:lnTo>
                                  <a:pt x="0" y="234823"/>
                                </a:lnTo>
                                <a:lnTo>
                                  <a:pt x="118682" y="234823"/>
                                </a:lnTo>
                                <a:cubicBezTo>
                                  <a:pt x="115507" y="188722"/>
                                  <a:pt x="105982" y="154051"/>
                                  <a:pt x="91377" y="130683"/>
                                </a:cubicBezTo>
                                <a:cubicBezTo>
                                  <a:pt x="68898" y="94615"/>
                                  <a:pt x="38545" y="76708"/>
                                  <a:pt x="2223" y="76708"/>
                                </a:cubicBezTo>
                                <a:lnTo>
                                  <a:pt x="0" y="76958"/>
                                </a:lnTo>
                                <a:lnTo>
                                  <a:pt x="0" y="149"/>
                                </a:lnTo>
                                <a:lnTo>
                                  <a:pt x="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187280"/>
                            <a:ext cx="203040" cy="74988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425160"/>
                              <a:gd name="textAreaBottom" fmla="*/ 42552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207264" h="750316">
                                <a:moveTo>
                                  <a:pt x="124460" y="0"/>
                                </a:moveTo>
                                <a:cubicBezTo>
                                  <a:pt x="124460" y="64135"/>
                                  <a:pt x="124460" y="128270"/>
                                  <a:pt x="124460" y="192405"/>
                                </a:cubicBezTo>
                                <a:cubicBezTo>
                                  <a:pt x="148590" y="192405"/>
                                  <a:pt x="172720" y="192405"/>
                                  <a:pt x="196850" y="192405"/>
                                </a:cubicBezTo>
                                <a:cubicBezTo>
                                  <a:pt x="196850" y="216535"/>
                                  <a:pt x="196850" y="240792"/>
                                  <a:pt x="196850" y="264922"/>
                                </a:cubicBezTo>
                                <a:cubicBezTo>
                                  <a:pt x="172720" y="264922"/>
                                  <a:pt x="148590" y="264922"/>
                                  <a:pt x="124460" y="264922"/>
                                </a:cubicBezTo>
                                <a:cubicBezTo>
                                  <a:pt x="124460" y="372237"/>
                                  <a:pt x="124460" y="479679"/>
                                  <a:pt x="124460" y="586994"/>
                                </a:cubicBezTo>
                                <a:cubicBezTo>
                                  <a:pt x="124460" y="613410"/>
                                  <a:pt x="125730" y="630428"/>
                                  <a:pt x="128397" y="638302"/>
                                </a:cubicBezTo>
                                <a:cubicBezTo>
                                  <a:pt x="130810" y="646049"/>
                                  <a:pt x="134874" y="651764"/>
                                  <a:pt x="140843" y="656463"/>
                                </a:cubicBezTo>
                                <a:cubicBezTo>
                                  <a:pt x="146431" y="661162"/>
                                  <a:pt x="154432" y="663194"/>
                                  <a:pt x="165227" y="663194"/>
                                </a:cubicBezTo>
                                <a:cubicBezTo>
                                  <a:pt x="173228" y="663194"/>
                                  <a:pt x="183642" y="662178"/>
                                  <a:pt x="196850" y="659511"/>
                                </a:cubicBezTo>
                                <a:cubicBezTo>
                                  <a:pt x="200279" y="687070"/>
                                  <a:pt x="203962" y="714502"/>
                                  <a:pt x="207264" y="741934"/>
                                </a:cubicBezTo>
                                <a:cubicBezTo>
                                  <a:pt x="186944" y="747776"/>
                                  <a:pt x="168910" y="750316"/>
                                  <a:pt x="152908" y="750316"/>
                                </a:cubicBezTo>
                                <a:cubicBezTo>
                                  <a:pt x="126873" y="750316"/>
                                  <a:pt x="106299" y="745236"/>
                                  <a:pt x="92075" y="734187"/>
                                </a:cubicBezTo>
                                <a:cubicBezTo>
                                  <a:pt x="77724" y="723138"/>
                                  <a:pt x="67564" y="709295"/>
                                  <a:pt x="61595" y="691642"/>
                                </a:cubicBezTo>
                                <a:cubicBezTo>
                                  <a:pt x="55753" y="674497"/>
                                  <a:pt x="52832" y="637794"/>
                                  <a:pt x="52832" y="581787"/>
                                </a:cubicBezTo>
                                <a:cubicBezTo>
                                  <a:pt x="52832" y="476123"/>
                                  <a:pt x="52832" y="370586"/>
                                  <a:pt x="52832" y="264922"/>
                                </a:cubicBezTo>
                                <a:cubicBezTo>
                                  <a:pt x="35179" y="264922"/>
                                  <a:pt x="17526" y="264922"/>
                                  <a:pt x="0" y="264922"/>
                                </a:cubicBezTo>
                                <a:cubicBezTo>
                                  <a:pt x="0" y="240792"/>
                                  <a:pt x="0" y="216535"/>
                                  <a:pt x="0" y="192405"/>
                                </a:cubicBezTo>
                                <a:cubicBezTo>
                                  <a:pt x="17526" y="192405"/>
                                  <a:pt x="35179" y="192405"/>
                                  <a:pt x="52832" y="192405"/>
                                </a:cubicBezTo>
                                <a:cubicBezTo>
                                  <a:pt x="52832" y="146939"/>
                                  <a:pt x="52832" y="101473"/>
                                  <a:pt x="52832" y="56007"/>
                                </a:cubicBezTo>
                                <a:cubicBezTo>
                                  <a:pt x="76454" y="37084"/>
                                  <a:pt x="100711" y="18923"/>
                                  <a:pt x="1244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367640"/>
                            <a:ext cx="384120" cy="575280"/>
                          </a:xfrm>
                          <a:custGeom>
                            <a:avLst/>
                            <a:gdLst>
                              <a:gd name="textAreaLeft" fmla="*/ 0 w 217800"/>
                              <a:gd name="textAreaRight" fmla="*/ 218160 w 217800"/>
                              <a:gd name="textAreaTop" fmla="*/ 0 h 326160"/>
                              <a:gd name="textAreaBottom" fmla="*/ 32652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391922" h="575564">
                                <a:moveTo>
                                  <a:pt x="314960" y="385699"/>
                                </a:moveTo>
                                <a:cubicBezTo>
                                  <a:pt x="339852" y="389763"/>
                                  <a:pt x="364617" y="393573"/>
                                  <a:pt x="389509" y="397637"/>
                                </a:cubicBezTo>
                                <a:cubicBezTo>
                                  <a:pt x="378079" y="454279"/>
                                  <a:pt x="355473" y="497459"/>
                                  <a:pt x="324231" y="528828"/>
                                </a:cubicBezTo>
                                <a:cubicBezTo>
                                  <a:pt x="292862" y="560324"/>
                                  <a:pt x="251841" y="575564"/>
                                  <a:pt x="202565" y="575564"/>
                                </a:cubicBezTo>
                                <a:cubicBezTo>
                                  <a:pt x="140462" y="575564"/>
                                  <a:pt x="90805" y="550926"/>
                                  <a:pt x="54864" y="500888"/>
                                </a:cubicBezTo>
                                <a:cubicBezTo>
                                  <a:pt x="18923" y="451231"/>
                                  <a:pt x="0" y="382143"/>
                                  <a:pt x="0" y="292354"/>
                                </a:cubicBezTo>
                                <a:cubicBezTo>
                                  <a:pt x="0" y="199644"/>
                                  <a:pt x="18923" y="128397"/>
                                  <a:pt x="55245" y="76708"/>
                                </a:cubicBezTo>
                                <a:cubicBezTo>
                                  <a:pt x="91567" y="25019"/>
                                  <a:pt x="139700" y="0"/>
                                  <a:pt x="198501" y="0"/>
                                </a:cubicBezTo>
                                <a:cubicBezTo>
                                  <a:pt x="255397" y="0"/>
                                  <a:pt x="302260" y="24511"/>
                                  <a:pt x="337820" y="75184"/>
                                </a:cubicBezTo>
                                <a:cubicBezTo>
                                  <a:pt x="373380" y="125730"/>
                                  <a:pt x="391922" y="195961"/>
                                  <a:pt x="391922" y="286639"/>
                                </a:cubicBezTo>
                                <a:cubicBezTo>
                                  <a:pt x="391922" y="292354"/>
                                  <a:pt x="391922" y="300736"/>
                                  <a:pt x="391414" y="311531"/>
                                </a:cubicBezTo>
                                <a:cubicBezTo>
                                  <a:pt x="285750" y="311531"/>
                                  <a:pt x="180086" y="311531"/>
                                  <a:pt x="74422" y="311531"/>
                                </a:cubicBezTo>
                                <a:cubicBezTo>
                                  <a:pt x="77216" y="372237"/>
                                  <a:pt x="90805" y="418211"/>
                                  <a:pt x="114046" y="450596"/>
                                </a:cubicBezTo>
                                <a:cubicBezTo>
                                  <a:pt x="137414" y="482854"/>
                                  <a:pt x="167259" y="498729"/>
                                  <a:pt x="202946" y="498729"/>
                                </a:cubicBezTo>
                                <a:cubicBezTo>
                                  <a:pt x="229362" y="498729"/>
                                  <a:pt x="251968" y="490093"/>
                                  <a:pt x="270637" y="471805"/>
                                </a:cubicBezTo>
                                <a:cubicBezTo>
                                  <a:pt x="289179" y="453517"/>
                                  <a:pt x="304419" y="425196"/>
                                  <a:pt x="314960" y="38569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444680"/>
                            <a:ext cx="232560" cy="15804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37363" h="158115">
                                <a:moveTo>
                                  <a:pt x="0" y="158115"/>
                                </a:moveTo>
                                <a:cubicBezTo>
                                  <a:pt x="79121" y="158115"/>
                                  <a:pt x="158242" y="158115"/>
                                  <a:pt x="237363" y="158115"/>
                                </a:cubicBezTo>
                                <a:cubicBezTo>
                                  <a:pt x="234188" y="112014"/>
                                  <a:pt x="224663" y="77343"/>
                                  <a:pt x="210058" y="53975"/>
                                </a:cubicBezTo>
                                <a:cubicBezTo>
                                  <a:pt x="187579" y="17907"/>
                                  <a:pt x="157226" y="0"/>
                                  <a:pt x="120904" y="0"/>
                                </a:cubicBezTo>
                                <a:cubicBezTo>
                                  <a:pt x="87630" y="0"/>
                                  <a:pt x="59690" y="14351"/>
                                  <a:pt x="37592" y="43053"/>
                                </a:cubicBezTo>
                                <a:cubicBezTo>
                                  <a:pt x="15113" y="71755"/>
                                  <a:pt x="2286" y="109855"/>
                                  <a:pt x="0" y="1581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187280"/>
                            <a:ext cx="203040" cy="74988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425160"/>
                              <a:gd name="textAreaBottom" fmla="*/ 42552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207264" h="750316">
                                <a:moveTo>
                                  <a:pt x="196850" y="659511"/>
                                </a:moveTo>
                                <a:cubicBezTo>
                                  <a:pt x="200279" y="687070"/>
                                  <a:pt x="203962" y="714502"/>
                                  <a:pt x="207264" y="741934"/>
                                </a:cubicBezTo>
                                <a:cubicBezTo>
                                  <a:pt x="186944" y="747776"/>
                                  <a:pt x="168910" y="750316"/>
                                  <a:pt x="152908" y="750316"/>
                                </a:cubicBezTo>
                                <a:cubicBezTo>
                                  <a:pt x="126873" y="750316"/>
                                  <a:pt x="106299" y="745236"/>
                                  <a:pt x="92075" y="734187"/>
                                </a:cubicBezTo>
                                <a:cubicBezTo>
                                  <a:pt x="77724" y="723138"/>
                                  <a:pt x="67564" y="709295"/>
                                  <a:pt x="61595" y="691642"/>
                                </a:cubicBezTo>
                                <a:cubicBezTo>
                                  <a:pt x="55753" y="674497"/>
                                  <a:pt x="52832" y="637794"/>
                                  <a:pt x="52832" y="581787"/>
                                </a:cubicBezTo>
                                <a:cubicBezTo>
                                  <a:pt x="52832" y="476123"/>
                                  <a:pt x="52832" y="370586"/>
                                  <a:pt x="52832" y="264922"/>
                                </a:cubicBezTo>
                                <a:cubicBezTo>
                                  <a:pt x="35179" y="264922"/>
                                  <a:pt x="17526" y="264922"/>
                                  <a:pt x="0" y="264922"/>
                                </a:cubicBezTo>
                                <a:cubicBezTo>
                                  <a:pt x="0" y="240792"/>
                                  <a:pt x="0" y="216535"/>
                                  <a:pt x="0" y="192405"/>
                                </a:cubicBezTo>
                                <a:cubicBezTo>
                                  <a:pt x="17526" y="192405"/>
                                  <a:pt x="35179" y="192405"/>
                                  <a:pt x="52832" y="192405"/>
                                </a:cubicBezTo>
                                <a:cubicBezTo>
                                  <a:pt x="52832" y="146939"/>
                                  <a:pt x="52832" y="101473"/>
                                  <a:pt x="52832" y="56007"/>
                                </a:cubicBezTo>
                                <a:cubicBezTo>
                                  <a:pt x="76454" y="37084"/>
                                  <a:pt x="100711" y="18923"/>
                                  <a:pt x="124460" y="0"/>
                                </a:cubicBezTo>
                                <a:cubicBezTo>
                                  <a:pt x="124460" y="64135"/>
                                  <a:pt x="124460" y="128270"/>
                                  <a:pt x="124460" y="192405"/>
                                </a:cubicBezTo>
                                <a:cubicBezTo>
                                  <a:pt x="148590" y="192405"/>
                                  <a:pt x="172720" y="192405"/>
                                  <a:pt x="196850" y="192405"/>
                                </a:cubicBezTo>
                                <a:cubicBezTo>
                                  <a:pt x="196850" y="216535"/>
                                  <a:pt x="196850" y="240792"/>
                                  <a:pt x="196850" y="264922"/>
                                </a:cubicBezTo>
                                <a:cubicBezTo>
                                  <a:pt x="172720" y="264922"/>
                                  <a:pt x="148590" y="264922"/>
                                  <a:pt x="124460" y="264922"/>
                                </a:cubicBezTo>
                                <a:cubicBezTo>
                                  <a:pt x="124460" y="372237"/>
                                  <a:pt x="124460" y="479679"/>
                                  <a:pt x="124460" y="586994"/>
                                </a:cubicBezTo>
                                <a:cubicBezTo>
                                  <a:pt x="124460" y="613410"/>
                                  <a:pt x="125730" y="630428"/>
                                  <a:pt x="128397" y="638302"/>
                                </a:cubicBezTo>
                                <a:cubicBezTo>
                                  <a:pt x="130810" y="646049"/>
                                  <a:pt x="134874" y="651764"/>
                                  <a:pt x="140843" y="656463"/>
                                </a:cubicBezTo>
                                <a:cubicBezTo>
                                  <a:pt x="146431" y="661162"/>
                                  <a:pt x="154432" y="663194"/>
                                  <a:pt x="165227" y="663194"/>
                                </a:cubicBezTo>
                                <a:cubicBezTo>
                                  <a:pt x="173228" y="663194"/>
                                  <a:pt x="183642" y="662178"/>
                                  <a:pt x="196850" y="6595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3639240"/>
                            <a:ext cx="2101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 xml:space="preserve">Cette mais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3639240"/>
                            <a:ext cx="774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0000"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>éta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3639240"/>
                            <a:ext cx="9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3639240"/>
                            <a:ext cx="115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 xml:space="preserve">gra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3639240"/>
                            <a:ext cx="108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0000"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>et pu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3639240"/>
                            <a:ext cx="9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3639240"/>
                            <a:ext cx="754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>joli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3639240"/>
                            <a:ext cx="9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6012360"/>
                            <a:ext cx="1835640" cy="647640"/>
                          </a:xfrm>
                          <a:custGeom>
                            <a:avLst/>
                            <a:gdLst>
                              <a:gd name="textAreaLeft" fmla="*/ 0 w 1040760"/>
                              <a:gd name="textAreaRight" fmla="*/ 1041120 w 10407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1871980" h="647991">
                                <a:moveTo>
                                  <a:pt x="0" y="0"/>
                                </a:moveTo>
                                <a:lnTo>
                                  <a:pt x="1871980" y="0"/>
                                </a:lnTo>
                                <a:lnTo>
                                  <a:pt x="1871980" y="647991"/>
                                </a:lnTo>
                                <a:lnTo>
                                  <a:pt x="0" y="6479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6111360"/>
                            <a:ext cx="2077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fr-FR" w:bidi="ar-SA"/>
                                </w:rPr>
                                <w:t>mot invari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6111360"/>
                            <a:ext cx="82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6391440"/>
                            <a:ext cx="345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fr-FR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6391440"/>
                            <a:ext cx="16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6391440"/>
                            <a:ext cx="16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6391440"/>
                            <a:ext cx="82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5224320"/>
                            <a:ext cx="1414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J’ai un ch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5187960"/>
                            <a:ext cx="235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5187960"/>
                            <a:ext cx="7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5187960"/>
                            <a:ext cx="1076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un chie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5187960"/>
                            <a:ext cx="7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8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14960" y="4458240"/>
                            <a:ext cx="75456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8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0800" y="4356000"/>
                            <a:ext cx="6998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9680" y="5652000"/>
                            <a:ext cx="1238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J’ai un ch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5621040"/>
                            <a:ext cx="746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et pu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5621040"/>
                            <a:ext cx="64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5621040"/>
                            <a:ext cx="94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un chie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5621040"/>
                            <a:ext cx="64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6012360"/>
                            <a:ext cx="1906920" cy="647640"/>
                          </a:xfrm>
                          <a:custGeom>
                            <a:avLst/>
                            <a:gdLst>
                              <a:gd name="textAreaLeft" fmla="*/ 0 w 1081080"/>
                              <a:gd name="textAreaRight" fmla="*/ 1081440 w 108108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1943989" h="647991">
                                <a:moveTo>
                                  <a:pt x="0" y="0"/>
                                </a:moveTo>
                                <a:lnTo>
                                  <a:pt x="1943989" y="0"/>
                                </a:lnTo>
                                <a:lnTo>
                                  <a:pt x="1943989" y="647991"/>
                                </a:lnTo>
                                <a:lnTo>
                                  <a:pt x="0" y="6479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6111360"/>
                            <a:ext cx="2055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fr-FR" w:bidi="ar-SA"/>
                                </w:rPr>
                                <w:t xml:space="preserve">verbe être a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6111360"/>
                            <a:ext cx="82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391440"/>
                            <a:ext cx="1078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6391440"/>
                            <a:ext cx="82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187960"/>
                            <a:ext cx="1545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Cette chais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187960"/>
                            <a:ext cx="382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5187960"/>
                            <a:ext cx="7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5187960"/>
                            <a:ext cx="927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en bo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5187960"/>
                            <a:ext cx="7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0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1560" y="4248000"/>
                            <a:ext cx="7023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621040"/>
                            <a:ext cx="1353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Cette chais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5621040"/>
                            <a:ext cx="477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éta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5621040"/>
                            <a:ext cx="64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5621040"/>
                            <a:ext cx="811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en bo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5621040"/>
                            <a:ext cx="64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4140360"/>
                            <a:ext cx="720" cy="25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2007">
                                <a:moveTo>
                                  <a:pt x="0" y="0"/>
                                </a:moveTo>
                                <a:lnTo>
                                  <a:pt x="0" y="2592007"/>
                                </a:ln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290120"/>
                            <a:ext cx="704880" cy="58032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718960" h="580351">
                                <a:moveTo>
                                  <a:pt x="512778" y="334"/>
                                </a:moveTo>
                                <a:cubicBezTo>
                                  <a:pt x="561997" y="1334"/>
                                  <a:pt x="608200" y="31266"/>
                                  <a:pt x="627621" y="79844"/>
                                </a:cubicBezTo>
                                <a:lnTo>
                                  <a:pt x="693065" y="243546"/>
                                </a:lnTo>
                                <a:cubicBezTo>
                                  <a:pt x="718960" y="308444"/>
                                  <a:pt x="687451" y="381850"/>
                                  <a:pt x="622656" y="407758"/>
                                </a:cubicBezTo>
                                <a:lnTo>
                                  <a:pt x="255524" y="554443"/>
                                </a:lnTo>
                                <a:cubicBezTo>
                                  <a:pt x="190729" y="580351"/>
                                  <a:pt x="117246" y="548855"/>
                                  <a:pt x="91351" y="484084"/>
                                </a:cubicBezTo>
                                <a:lnTo>
                                  <a:pt x="25883" y="320255"/>
                                </a:lnTo>
                                <a:cubicBezTo>
                                  <a:pt x="0" y="255484"/>
                                  <a:pt x="31521" y="182079"/>
                                  <a:pt x="96304" y="156171"/>
                                </a:cubicBezTo>
                                <a:lnTo>
                                  <a:pt x="463436" y="9358"/>
                                </a:lnTo>
                                <a:cubicBezTo>
                                  <a:pt x="479631" y="2881"/>
                                  <a:pt x="496372" y="0"/>
                                  <a:pt x="512778" y="3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273560"/>
                            <a:ext cx="704880" cy="59688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718960" h="596900">
                                <a:moveTo>
                                  <a:pt x="96304" y="172720"/>
                                </a:moveTo>
                                <a:cubicBezTo>
                                  <a:pt x="31521" y="198628"/>
                                  <a:pt x="0" y="272034"/>
                                  <a:pt x="25883" y="336804"/>
                                </a:cubicBezTo>
                                <a:lnTo>
                                  <a:pt x="91351" y="500634"/>
                                </a:lnTo>
                                <a:cubicBezTo>
                                  <a:pt x="117246" y="565404"/>
                                  <a:pt x="190729" y="596900"/>
                                  <a:pt x="255524" y="570992"/>
                                </a:cubicBezTo>
                                <a:lnTo>
                                  <a:pt x="622656" y="424307"/>
                                </a:lnTo>
                                <a:cubicBezTo>
                                  <a:pt x="687451" y="398399"/>
                                  <a:pt x="718960" y="324993"/>
                                  <a:pt x="693065" y="260096"/>
                                </a:cubicBezTo>
                                <a:lnTo>
                                  <a:pt x="627621" y="96393"/>
                                </a:lnTo>
                                <a:cubicBezTo>
                                  <a:pt x="601726" y="31623"/>
                                  <a:pt x="528218" y="0"/>
                                  <a:pt x="463436" y="25908"/>
                                </a:cubicBezTo>
                                <a:lnTo>
                                  <a:pt x="96304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91400">
                            <a:off x="454320" y="4477320"/>
                            <a:ext cx="100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91400">
                            <a:off x="278280" y="4396320"/>
                            <a:ext cx="501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91400">
                            <a:off x="646920" y="4389120"/>
                            <a:ext cx="100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160" y="4187880"/>
                            <a:ext cx="612720" cy="56520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320400"/>
                              <a:gd name="textAreaBottom" fmla="*/ 32076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625094" h="565229">
                                <a:moveTo>
                                  <a:pt x="238317" y="4399"/>
                                </a:moveTo>
                                <a:cubicBezTo>
                                  <a:pt x="254658" y="5866"/>
                                  <a:pt x="270986" y="10557"/>
                                  <a:pt x="286385" y="18748"/>
                                </a:cubicBezTo>
                                <a:lnTo>
                                  <a:pt x="540131" y="153622"/>
                                </a:lnTo>
                                <a:cubicBezTo>
                                  <a:pt x="601726" y="186388"/>
                                  <a:pt x="625094" y="262969"/>
                                  <a:pt x="592328" y="324564"/>
                                </a:cubicBezTo>
                                <a:lnTo>
                                  <a:pt x="509524" y="480266"/>
                                </a:lnTo>
                                <a:cubicBezTo>
                                  <a:pt x="476758" y="541861"/>
                                  <a:pt x="400177" y="565229"/>
                                  <a:pt x="338582" y="532336"/>
                                </a:cubicBezTo>
                                <a:lnTo>
                                  <a:pt x="84963" y="397462"/>
                                </a:lnTo>
                                <a:cubicBezTo>
                                  <a:pt x="23368" y="364696"/>
                                  <a:pt x="0" y="288115"/>
                                  <a:pt x="32766" y="226520"/>
                                </a:cubicBezTo>
                                <a:lnTo>
                                  <a:pt x="115570" y="70818"/>
                                </a:lnTo>
                                <a:cubicBezTo>
                                  <a:pt x="140144" y="24622"/>
                                  <a:pt x="189293" y="0"/>
                                  <a:pt x="238317" y="4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4173840"/>
                            <a:ext cx="612720" cy="57924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625094" h="579247">
                                <a:moveTo>
                                  <a:pt x="286385" y="32766"/>
                                </a:moveTo>
                                <a:cubicBezTo>
                                  <a:pt x="224790" y="0"/>
                                  <a:pt x="148336" y="23241"/>
                                  <a:pt x="115570" y="84836"/>
                                </a:cubicBezTo>
                                <a:lnTo>
                                  <a:pt x="32766" y="240538"/>
                                </a:lnTo>
                                <a:cubicBezTo>
                                  <a:pt x="0" y="302133"/>
                                  <a:pt x="23368" y="378714"/>
                                  <a:pt x="84963" y="411480"/>
                                </a:cubicBezTo>
                                <a:lnTo>
                                  <a:pt x="338582" y="546354"/>
                                </a:lnTo>
                                <a:cubicBezTo>
                                  <a:pt x="400177" y="579247"/>
                                  <a:pt x="476758" y="555879"/>
                                  <a:pt x="509524" y="494284"/>
                                </a:cubicBezTo>
                                <a:lnTo>
                                  <a:pt x="592328" y="338582"/>
                                </a:lnTo>
                                <a:cubicBezTo>
                                  <a:pt x="625094" y="276987"/>
                                  <a:pt x="601726" y="200406"/>
                                  <a:pt x="540131" y="167640"/>
                                </a:cubicBezTo>
                                <a:lnTo>
                                  <a:pt x="286385" y="327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79400">
                            <a:off x="4424040" y="4408920"/>
                            <a:ext cx="100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79400">
                            <a:off x="4319280" y="4344120"/>
                            <a:ext cx="3402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79400">
                            <a:off x="4558680" y="4469760"/>
                            <a:ext cx="100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97" style="position:absolute;margin-left:16.95pt;margin-top:0pt;width:391.75pt;height:531.45pt" coordorigin="339,0" coordsize="7835,10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1;top:1079;width:2481;height:112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Harrington" w:hAnsi="Harrington" w:eastAsia="Harrington" w:cs="Harrington"/>
                            <w:color w:val="000000"/>
                            <w:lang w:val="fr-FR" w:bidi="ar-SA"/>
                          </w:rPr>
                          <w:t>J’éc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1078;width:455;height:11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4;top:1230;width:353;height:93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866" coordsize="2052015,2345944" path="m341998,0c153137,0,0,120904,0,270002l0,945007l0,1350010c0,1499108,153137,1620012,341998,1620012l1197051,1620012l1981911,2345944l1710004,1620012c1898853,1620012,2052015,1499108,2052015,1350010l2052015,945007l2052015,270002c2052015,120904,1898853,0,1710004,0l1197051,0l341998,0xe" stroked="t" o:allowincell="f" style="position:absolute;left:685;top:1020;width:3168;height:3693;mso-wrap-style:none;v-text-anchor:middle;mso-position-horizontal-relative:page;mso-position-vertical:top;mso-position-vertical-relative:page">
                  <v:fill o:detectmouseclick="t" on="false"/>
                  <v:stroke color="#5f5f5f" weight="57240" joinstyle="miter" endcap="round"/>
                  <w10:wrap type="square"/>
                </v:shape>
                <v:shape id="shape_0" stroked="f" o:allowincell="f" style="position:absolute;left:896;top:1216;width:63;height:29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869" coordsize="2195957,2354072" path="m366014,0c163830,0,0,123698,0,276098l0,966090l0,1380109c0,1532509,163830,1656080,366014,1656080l1281049,1656080l1201674,2354072l1829943,1656080c2032127,1656080,2195957,1532509,2195957,1380109l2195957,966090l2195957,276098c2195957,123698,2032127,0,1829943,0l1281049,0l366014,0xe" stroked="t" o:allowincell="f" style="position:absolute;left:4466;top:1077;width:3391;height:3706;mso-wrap-style:none;v-text-anchor:middle;mso-position-horizontal-relative:page;mso-position-vertical:top;mso-position-vertical-relative:page">
                  <v:fill o:detectmouseclick="t" on="false"/>
                  <v:stroke color="#5f5f5f" weight="57240" joinstyle="miter" endcap="round"/>
                  <w10:wrap type="square"/>
                </v:shape>
                <v:shape id="shape_0" stroked="f" o:allowincell="f" style="position:absolute;left:4687;top:2193;width:63;height:29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872" coordsize="4968037,6749504" path="m385026,0c172275,0,0,172212,0,384937l0,6364491c0,6577229,172275,6749504,385026,6749504l4582973,6749504c4795698,6749504,4968037,6577229,4968037,6364491l4968037,384937c4968037,172212,4795698,0,4582973,0l385026,0xe" stroked="t" o:allowincell="f" style="position:absolute;left:351;top:0;width:7673;height:10628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ID="Shape 1873" coordsize="4949990,590042" path="m295072,0l4654970,0c4817910,0,4949990,132080,4949990,295021c4949990,457962,4817910,590042,4654970,590042l295072,590042c132105,590042,0,457962,0,295021c0,132080,132105,0,295072,0xe" fillcolor="#cccccc" stroked="f" o:allowincell="f" style="position:absolute;left:339;top:29;width:7645;height:928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square"/>
                </v:shape>
                <v:shape id="shape_0" ID="Shape 1875" coordsize="4949990,590042" path="m295072,0c132105,0,0,132080,0,295021c0,457962,132105,590042,295072,590042l4654970,590042c4817910,590042,4949990,457962,4949990,295021c4949990,132080,4817910,0,4654970,0l295072,0xe" stroked="t" o:allowincell="f" style="position:absolute;left:339;top:29;width:7645;height:928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2504;top:360;width:4401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>J’écris : et / 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5;top:456;width:157;height:40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878" coordsize="774065,626999" path="m387096,0c600837,0,774065,140335,774065,313436c774065,486664,600837,626999,387096,626999c173355,626999,0,486664,0,313436c0,140335,173355,0,387096,0xe" fillcolor="white" stroked="f" o:allowincell="f" style="position:absolute;left:6817;top:0;width:1194;height:986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880" coordsize="774065,626999" path="m387096,0c173355,0,0,140335,0,313436c0,486664,173355,626999,387096,626999c600837,626999,774065,486664,774065,313436c774065,140335,600837,0,387096,0xe" stroked="t" o:allowincell="f" style="position:absolute;left:6817;top:0;width:1194;height:986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7070;top:237;width:349;height:6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3;top:237;width:158;height:6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;top:4774;width:3860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Cette mai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7;top:4774;width:902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8;top:4774;width:172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0;top:4774;width:2120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gra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7;top:4774;width:555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5;top:4774;width:172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7;top:4774;width:1284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jol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5;top:4774;width:172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063" stroked="f" o:allowincell="f" style="position:absolute;left:491;top:688;width:1048;height:1059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Shape 1895" coordsize="1223867,647954" path="m746601,0c775557,0,803228,7287,825111,20252l844694,34898l844645,34925l844899,35052l844694,34898l891778,9176c909701,3207,929418,0,949674,0c1016222,0,1073245,34290,1085057,81407l1084548,81534c1150334,94488,1195927,137668,1195927,186817c1195927,201676,1191736,216281,1183735,229870l1184116,229870c1209897,254000,1223867,283718,1223867,314198c1223867,382905,1153636,441325,1059148,450977l1059402,451358c1058640,516128,985488,568325,895445,568452c864838,568452,834739,562229,808704,550545l808450,549656c784066,607949,709645,647827,625443,647954c561435,647954,501872,624840,466312,586486l466693,586359c432657,601218,393668,608965,354044,608965c275558,608965,203168,578612,164179,529463l164941,528828c160115,529336,155289,529463,150463,529463c82264,529463,27019,489712,27019,440690c27019,429450,29972,418401,35608,408099l59906,380425l60928,381000l60293,379984l59906,380425l35493,366689c13049,350234,0,327851,95,304038c95,269748,26884,239673,66747,224796l110073,215475l110077,215519l110458,215392l110073,215475l108426,196977c108426,120904,194024,59182,299688,59182c333724,59182,367125,65659,396462,78105l396843,77343c423132,41783,474440,19431,530320,19431c569945,19431,608045,30734,636365,50800l635857,49403c656812,19050,699738,0,746601,0xe" fillcolor="white" stroked="f" o:allowincell="f" style="position:absolute;left:4411;top:3458;width:1889;height:10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896" coordsize="1223899,647954" path="m110490,215392c47752,220091,127,258318,127,304038c0,335788,23241,364998,60960,381000l60325,379984c38862,396494,27051,418211,27051,440690c27051,489712,82296,529463,150495,529463c155321,529463,160147,529336,164973,528828l164211,529463c203200,578612,275590,608965,354076,608965c393700,608965,432689,601218,466725,586359l466344,586486c501904,624840,561467,647954,625475,647954c709676,647827,784098,607949,808482,549656l808736,550545c834771,562229,864870,568452,895477,568452c985520,568325,1058672,516128,1059434,451358l1059180,450977c1153668,441325,1223899,382905,1223899,314198c1223899,283718,1209929,254000,1184148,229870l1183767,229870c1191768,216281,1195959,201676,1195959,186817c1195959,137668,1150366,94488,1084580,81534l1085088,81407c1073277,34290,1016254,0,949706,0c909193,0,870839,12827,844677,34925l844931,35052c821563,12954,785241,0,746633,0c699770,0,656844,19050,635889,49403l636397,50800c608076,30734,569976,19431,530352,19431c474472,19431,423164,41783,396875,77343l396494,78105c367157,65659,333756,59182,299720,59182c194056,59182,108458,120904,108458,196977c108331,203200,108966,209423,110109,215519l110490,215392xe" stroked="t" o:allowincell="f" style="position:absolute;left:4411;top:3458;width:1889;height:1019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898" coordsize="31369,5715" path="m0,5715c10668,4826,21209,2921,31369,0e" stroked="t" o:allowincell="f" style="position:absolute;left:4665;top:4282;width:47;height:8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899" coordsize="18923,26035" path="m0,0c4953,9144,11303,17907,18923,26035e" stroked="t" o:allowincell="f" style="position:absolute;left:5102;top:4341;width:28;height:40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00" coordsize="7620,28575" path="m0,28575c3937,19304,6477,9652,7620,0e" stroked="t" o:allowincell="f" style="position:absolute;left:5659;top:4279;width:10;height:44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01" coordsize="92075,107061" path="m92075,107061c92075,106680,92075,106426,92075,106045c92075,60960,56261,19812,0,0e" stroked="t" o:allowincell="f" style="position:absolute;left:5905;top:4000;width:141;height:167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03" coordsize="2286,18923" path="m2159,18923c2159,18415,2286,18034,2286,17526c2286,11557,1524,5715,0,0e" stroked="t" o:allowincell="f" style="position:absolute;left:6087;top:3586;width:2;height:28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04" coordsize="20955,24130" path="m20955,0c12446,7366,5334,15494,0,24130e" stroked="t" o:allowincell="f" style="position:absolute;left:5683;top:3513;width:31;height:37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05" coordsize="10160,20828" path="m10160,0c5588,6604,2159,13589,0,20828e" stroked="t" o:allowincell="f" style="position:absolute;left:5377;top:3536;width:14;height:31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06" coordsize="36830,20193" path="c25654,12319,13335,5588,0,0e" stroked="t" o:allowincell="f" style="position:absolute;left:5023;top:3581;width:55;height:30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08" coordsize="203962,107950" path="m101981,0c158242,0,203962,24130,203962,53975c203962,83820,158242,107950,101981,107950c45593,107950,0,83820,0,53975c0,24130,45593,0,101981,0xe" fillcolor="white" stroked="f" o:allowincell="f" style="position:absolute;left:5765;top:3332;width:314;height:16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09" coordsize="203962,107950" path="m101981,0c45593,0,0,24130,0,53975c0,83820,45593,107950,101981,107950c158242,107950,203962,83820,203962,53975c203962,24130,158242,0,101981,0xe" stroked="t" o:allowincell="f" style="position:absolute;left:5765;top:3332;width:314;height:169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ID="Shape 1910" coordsize="136017,72009" path="m68072,0c105664,0,136017,16129,136017,36068c136017,55880,105664,72009,68072,72009c30480,72009,0,55880,0,36068c0,16129,30480,0,68072,0xe" fillcolor="white" stroked="f" o:allowincell="f" style="position:absolute;left:5976;top:3206;width:209;height:112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11" coordsize="136017,72009" path="m68072,0c30480,0,0,16129,0,36068c0,55880,30480,72009,68072,72009c105664,72009,136017,55880,136017,36068c136017,16129,105664,0,68072,0xe" stroked="t" o:allowincell="f" style="position:absolute;left:5976;top:3206;width:209;height:112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ID="Shape 1912" coordsize="67945,36068" path="m34036,0c52705,0,67945,8128,67945,18034c67945,27940,52705,36068,34036,36068c15240,36068,0,27940,0,18034c0,8128,15240,0,34036,0xe" fillcolor="white" stroked="f" o:allowincell="f" style="position:absolute;left:6136;top:3130;width:103;height:55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13" coordsize="67945,36068" path="m34036,0c15240,0,0,8128,0,18034c0,27940,15240,36068,34036,36068c52705,36068,67945,27940,67945,18034c67945,8128,52705,0,34036,0xe" stroked="t" o:allowincell="f" style="position:absolute;left:6136;top:3130;width:103;height:55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stroked="f" o:allowincell="f" style="position:absolute;left:4744;top:3699;width:187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9;top:3586;width:1997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et pu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1;top:3586;width:187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17" coordsize="1259824,755904" path="m768537,127c798322,127,826835,8628,849372,23755l869550,40857l869502,40894l869744,41021l869550,40857l891905,23576c916337,8437,946369,32,977630,127c1046083,127,1104884,40005,1116949,94996l1116441,95250c1184132,110363,1231122,160655,1231122,218059c1231122,235331,1226804,252349,1218549,268224l1218930,268224c1245473,296545,1259824,330962,1259824,366649c1259824,446786,1187561,514858,1090279,526288l1090533,526669c1089771,602234,1014460,663194,921826,663194c890216,663194,859292,655955,832456,642366l832291,641350c807145,709422,730552,755904,643823,755904c578012,755904,516582,729107,480070,684276l480412,684149c445424,701421,405292,710565,364449,710565c283728,710565,209166,675132,169047,617728l169732,617093c164779,617601,159814,617855,154924,617855c84693,617855,27746,571500,27746,514223c27746,501078,30810,488188,36630,476186l61670,443971l62697,444627l62049,443484l61670,443971l36536,427918c13447,408702,0,382556,48,354838c48,314833,27637,279686,68703,262308l113319,251435l113332,251587l113738,251333l113319,251435l111579,229870c111579,141097,199730,69088,308518,69088c343519,69088,377873,76708,408086,91186l408556,90297c435569,48768,488413,22733,545919,22860c586762,22860,625954,35941,655063,59309l654606,57658c676132,22352,720290,0,768537,127xe" fillcolor="white" stroked="f" o:allowincell="f" style="position:absolute;left:462;top:3401;width:1945;height:118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18" coordsize="1259840,755904" path="m113754,251333c49111,256794,63,301498,63,354838c0,391795,23927,425958,62713,444627l62065,443484c40018,462661,27762,487934,27762,514223c27762,571500,84709,617855,154940,617855c159829,617855,164795,617601,169748,617093l169062,617728c209182,675132,283743,710565,364465,710565c405308,710565,445440,701421,480428,684149l480085,684276c516598,729107,578028,755904,643839,755904c730568,755904,807161,709422,832307,641350l832472,642366c859307,655955,890232,663194,921842,663194c1014476,663194,1089787,602234,1090549,526669l1090295,526288c1187577,514858,1259840,446786,1259840,366649c1259840,330962,1245489,296545,1218946,268224l1218565,268224c1226820,252349,1231138,235331,1231138,218059c1231138,160655,1184148,110363,1116457,95250l1116965,94996c1104900,40005,1046099,127,977646,127c935965,0,896468,14986,869518,40894l869760,41021c845718,15240,808266,127,768553,127c720306,0,676148,22352,654622,57658l655079,59309c625970,35941,586778,22860,545935,22860c488429,22733,435585,48768,408572,90297l408102,91186c377889,76708,343535,69088,308534,69088c199746,69088,111595,141097,111595,229870c111544,237109,112179,244348,113347,251587l113754,251333xe" stroked="t" o:allowincell="f" style="position:absolute;left:462;top:3401;width:1945;height:1189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19" coordsize="73901,14351" path="m0,0c19418,9398,41529,14351,64046,14351c67323,14224,70637,14224,73901,13970e" stroked="t" o:allowincell="f" style="position:absolute;left:559;top:4101;width:113;height:21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20" coordsize="32321,6604" path="m0,6604c11087,5588,21933,3302,32321,0e" stroked="t" o:allowincell="f" style="position:absolute;left:724;top:4363;width:48;height:9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21" coordsize="19482,30353" path="m0,0c5131,10668,11671,20828,19482,30353e" stroked="t" o:allowincell="f" style="position:absolute;left:1174;top:4431;width:29;height:46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22" coordsize="7747,33401" path="c4026,22606,6591,11430,7747,0e" stroked="t" o:allowincell="f" style="position:absolute;left:1748;top:4359;width:10;height:51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23" coordsize="94742,124968" path="m94742,124968c94742,124587,94742,124206,94742,123825c94742,71120,57912,23114,0,0e" stroked="t" o:allowincell="f" style="position:absolute;left:2000;top:4034;width:145;height:195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24" coordsize="42164,46863" path="c18288,-31500,32639,18034,-23372,0e" stroked="t" o:allowincell="f" style="position:absolute;left:2279;top:3824;width:64;height:72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25" coordsize="2286,22098" path="m2286,22098c2286,21590,2286,21082,2286,20447c2286,13589,1524,6731,0,0e" stroked="t" o:allowincell="f" style="position:absolute;left:2188;top:3551;width:2;height:33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26" coordsize="21577,28194" path="m21577,0c12776,8509,5474,17907,0,28194e" stroked="t" o:allowincell="f" style="position:absolute;left:1772;top:3466;width:32;height:43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27" coordsize="10503,24257" path="m10503,0c5778,7747,2273,15875,0,24257e" stroked="t" o:allowincell="f" style="position:absolute;left:1457;top:3492;width:15;height:37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28" coordsize="37922,23495" path="c26492,14478,13767,6477,0,0e" stroked="t" o:allowincell="f" style="position:absolute;left:1093;top:3545;width:57;height:36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29" coordsize="6642,24765" path="m0,0c1397,8382,3607,16637,6642,24765e" stroked="t" o:allowincell="f" style="position:absolute;left:637;top:3797;width:9;height:38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1930" coordsize="209931,126111" path="m104902,0c162941,0,209931,28321,209931,63119c209931,97790,162941,126111,104902,126111c46990,126111,0,97790,0,63119c0,28321,46990,0,104902,0xe" fillcolor="white" stroked="f" o:allowincell="f" style="position:absolute;left:1984;top:3337;width:323;height:197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31" coordsize="209931,126111" path="m104902,0c46990,0,0,28321,0,63119c0,97790,46990,126111,104902,126111c162941,126111,209931,97790,209931,63119c209931,28321,162941,0,104902,0xe" stroked="t" o:allowincell="f" style="position:absolute;left:1984;top:3337;width:323;height:197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ID="Shape 1932" coordsize="140081,83947" path="m70104,0c108712,0,140081,18796,140081,42037c140081,65151,108712,83947,70104,83947c31369,83947,0,65151,0,42037c0,18796,31369,0,70104,0xe" fillcolor="white" stroked="f" o:allowincell="f" style="position:absolute;left:2218;top:3228;width:215;height:13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33" coordsize="140081,83947" path="m70104,0c31369,0,0,18796,0,42037c0,65151,31369,83947,70104,83947c108712,83947,140081,65151,140081,42037c140081,18796,108712,0,70104,0xe" stroked="t" o:allowincell="f" style="position:absolute;left:2218;top:3228;width:215;height:131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ID="Shape 1934" coordsize="69977,42037" path="m34925,0c54229,0,69977,9398,69977,21082c69977,32639,54229,42037,34925,42037c15621,42037,0,32639,0,21082c0,9398,15621,0,34925,0xe" fillcolor="white" stroked="f" o:allowincell="f" style="position:absolute;left:2386;top:3171;width:107;height:65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35" coordsize="69977,42037" path="m34925,0c15621,0,0,9398,0,21082c0,32639,15621,42037,34925,42037c54229,42037,69977,32639,69977,21082c69977,9398,54229,0,34925,0xe" stroked="t" o:allowincell="f" style="position:absolute;left:2386;top:3171;width:107;height:65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stroked="f" o:allowincell="f" style="position:absolute;left:802;top:3667;width:187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;top:3699;width:1283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ét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7;top:3699;width:187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3;top:1079;width:2481;height:112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Harrington" w:hAnsi="Harrington" w:eastAsia="Harrington" w:cs="Harrington"/>
                            <w:color w:val="000000"/>
                            <w:lang w:val="fr-FR" w:bidi="ar-SA"/>
                          </w:rPr>
                          <w:t>J’éc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3;top:1078;width:455;height:11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7;top:1230;width:353;height:93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42" coordsize="181140,574843" path="m181140,0l181140,76799l161183,79243c140136,84624,121898,98078,106667,119605c85979,148307,74257,186407,72098,234667l181140,234667l181140,311375l68415,311375c70942,372081,83439,418055,104813,450440c120872,474633,140360,489611,162913,495588l181140,497897l181140,574843l145486,570776c107042,561501,75152,538260,50406,500732c17386,451075,0,381987,0,292198c0,199488,17399,128241,50762,76552c75775,37785,106917,14020,143732,4560l181140,0xe" fillcolor="#5f5f5f" stroked="f" o:allowincell="f" style="position:absolute;left:1630;top:2154;width:278;height:904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1943" coordsize="176733,189865" path="m108280,0c131140,4064,153873,7874,176733,11938c166192,68580,145491,111760,116789,143129c88087,174498,50241,189865,4953,189865l0,189300l0,112355l5334,113030c29604,113030,50368,104394,67513,86106c84531,67818,98501,39497,108280,0xe" fillcolor="#5f5f5f" stroked="f" o:allowincell="f" style="position:absolute;left:1910;top:2761;width:272;height:298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1944" coordsize="178892,311531" path="m1283,0c53543,0,96596,24511,129235,75184c161874,125730,178892,195961,178892,286639c178892,292354,178892,300736,178511,311531l0,311531l0,234823l109042,234823c106121,188722,97485,154051,84023,130683c63322,94615,35471,76708,2019,76708l0,76955l0,156l1283,0xe" fillcolor="#5f5f5f" stroked="f" o:allowincell="f" style="position:absolute;left:1910;top:2154;width:275;height:489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1945" coordsize="324358,575564" path="m154813,0c185293,0,212598,5969,235712,18669c258826,31242,275971,47625,286766,68961c297688,90297,305689,118745,309626,154432c288036,158750,266446,162687,244856,166878c242062,138430,233299,116713,219583,100584c205359,84328,185293,76708,159512,76708c129032,76708,107188,83820,94488,97917c81788,112141,74930,128524,74930,147701c74930,159639,77597,170561,83058,180340c88519,190246,97155,198501,108458,205232c115062,208915,134620,216408,166878,229108c213487,247142,246507,261112,265176,272161c283337,283718,298069,300101,308483,321437c319024,342773,324358,369697,324358,401320c324358,432435,317881,461391,305181,488950c292608,516509,273431,537464,249301,552704c225171,567944,197485,575564,166878,575564c116205,575564,77216,560705,51054,530860c24511,501142,7112,457327,0,398653c21717,393827,43688,389128,65405,384175c69088,421005,79629,449326,96266,469265c112649,489077,136398,498729,166624,498729c197104,498729,219710,490093,234188,472313c248793,455041,256286,434467,256286,411099c256286,389890,249555,373380,236855,361315c227711,352933,205105,342900,169164,329692c120650,312293,86995,297815,68326,284607c49784,272034,35052,254635,25654,232283c16002,209931,11049,185547,11049,158623c11049,134239,15240,111506,23114,90170c30734,69342,42037,52451,55499,38354c65659,27305,79883,18796,97790,10795c115443,3429,134620,0,154813,0xe" fillcolor="#5f5f5f" stroked="f" o:allowincell="f" style="position:absolute;left:2270;top:2154;width:500;height:905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1946" coordsize="190500,750316" path="m114300,0c114300,64135,114300,128270,114300,192405c136525,192405,158750,192405,180975,192405c180975,216535,180975,240792,180975,264922c158750,264922,136525,264922,114300,264922c114300,372237,114300,479679,114300,586994c114300,613410,115443,630428,117983,638302c120142,646049,123952,651764,129413,656463c134493,661162,141986,663194,151892,663194c159258,663194,168783,662178,180975,659511c184023,687070,187325,714502,190500,741934c171704,747776,155194,750316,140462,750316c116586,750316,97663,745236,84582,734187c71374,723265,61976,709422,56642,691642c51181,674497,48514,637794,48514,581787c48514,476123,48514,370586,48514,264922c32385,264922,16129,264922,0,264922c0,240792,0,216535,0,192405c16129,192405,32385,192405,48514,192405c48514,146939,48514,101473,48514,56007c70231,37084,92583,18923,114300,0xe" fillcolor="#5f5f5f" stroked="f" o:allowincell="f" style="position:absolute;left:2837;top:1870;width:293;height:1180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1947" coordsize="360032,575564" path="m289420,385699c312280,389763,335013,393573,357873,397637c347332,454279,326631,497459,297929,528828c269227,560197,231381,575564,186093,575564c129096,575564,83401,550926,50406,500888c17386,451231,0,382143,0,292354c0,199644,17399,128397,50762,76708c84112,25019,128359,0,182423,0c234683,0,277736,24511,310375,75184c343014,125730,360032,195961,360032,286639c360032,292354,360032,300736,359651,311531c262623,311531,165506,311531,68415,311531c70942,372237,83439,418211,104813,450596c126225,482854,153734,498729,186474,498729c210744,498729,231508,490093,248653,471805c265671,453517,279641,425196,289420,385699xe" stroked="t" o:allowincell="f" style="position:absolute;left:1630;top:2154;width:555;height:905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1948" coordsize="218084,158115" path="m0,158115c72682,158115,145377,158115,218084,158115c215163,112014,206527,77343,193065,53975c172364,17907,144513,0,111062,0c80531,0,54877,14351,34569,43053c13881,71755,2159,109855,0,158115xe" stroked="t" o:allowincell="f" style="position:absolute;left:1741;top:2275;width:335;height:248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1949" coordsize="324358,575564" path="m0,398653c21717,393827,43688,389128,65405,384175c69088,421005,79629,449326,96266,469265c112649,489077,136398,498729,166624,498729c197104,498729,219710,490093,234188,472313c248793,455041,256286,434467,256286,411099c256286,389890,249555,373380,236855,361315c227711,352933,205105,342900,169164,329692c120650,312293,86995,297815,68326,284607c49784,272034,35052,254635,25654,232283c16002,209931,11049,185547,11049,158623c11049,134239,15240,111506,23114,90170c30734,69342,42037,52451,55499,38354c65659,27305,79883,18796,97790,10795c115443,3429,134620,0,154813,0c185293,0,212598,5969,235712,18669c258826,31242,275971,47625,286766,68961c297688,90297,305689,118745,309626,154432c288036,158750,266446,162687,244856,166878c242062,138430,233299,116713,219583,100584c205359,84328,185293,76708,159512,76708c129032,76708,107188,83820,94488,97917c81788,112141,74930,128524,74930,147701c74930,159639,77597,170561,83058,180340c88519,190246,97155,198501,108458,205232c115062,208915,134620,216408,166878,229108c213487,247142,246507,261112,265176,272161c283337,283718,298069,300101,308483,321437c319024,342773,324358,369697,324358,401320c324358,432435,317881,461391,305181,488950c292608,516509,273431,537464,249301,552704c225171,567944,197485,575564,166878,575564c116205,575564,77216,560705,51054,530860c24511,501142,7112,457327,0,398653xe" stroked="t" o:allowincell="f" style="position:absolute;left:2270;top:2154;width:500;height:905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1950" coordsize="190500,750316" path="m180975,659511c184023,687070,187325,714502,190500,741934c171704,747776,155194,750316,140462,750316c116586,750316,97663,745236,84582,734187c71374,723265,61976,709422,56642,691642c51181,674497,48514,637794,48514,581787c48514,476123,48514,370586,48514,264922c32385,264922,16129,264922,0,264922c0,240792,0,216535,0,192405c16129,192405,32385,192405,48514,192405c48514,146939,48514,101473,48514,56007c70231,37084,92583,18923,114300,0c114300,64135,114300,128270,114300,192405c136525,192405,158750,192405,180975,192405c180975,216535,180975,240792,180975,264922c158750,264922,136525,264922,114300,264922c114300,372237,114300,479679,114300,586994c114300,613410,115443,630428,117983,638302c120142,646049,123952,651764,129413,656463c134493,661162,141986,663194,151892,663194c159258,663194,168783,662178,180975,659511xe" stroked="t" o:allowincell="f" style="position:absolute;left:2837;top:1870;width:293;height:1180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1951" coordsize="197167,574849" path="m197167,0l197167,76808l175443,79250c152511,84631,132652,98085,116078,119612c93599,148314,80772,186414,78486,234674l197167,234674l197167,311382l74422,311382c77216,372088,90805,418062,114046,450447c131572,474640,152741,489618,177286,495595l197167,497908l197167,574849l158341,570783c116491,561508,81820,538267,54864,500739c18923,451082,0,381994,0,292205c0,199495,18923,128248,55245,76559c82487,37792,116372,14027,156418,4567l197167,0xe" fillcolor="#5f5f5f" stroked="f" o:allowincell="f" style="position:absolute;left:5690;top:2154;width:303;height:904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1952" coordsize="192342,189865" path="m117793,0c142685,4064,167450,7874,192342,11938c180912,68580,158306,111760,127064,143129c95695,174625,54674,189865,5398,189865l0,189300l0,112358l5779,113030c32195,113030,54801,104394,73470,86106c92012,67818,107252,39497,117793,0xe" fillcolor="#5f5f5f" stroked="f" o:allowincell="f" style="position:absolute;left:5994;top:2761;width:296;height:298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1953" coordsize="194755,311531" path="m1334,0c58230,0,105093,24511,140653,75184c176213,125730,194755,195961,194755,286639c194755,292354,194755,300736,194247,311531l0,311531l0,234823l118682,234823c115507,188722,105982,154051,91377,130683c68898,94615,38545,76708,2223,76708l0,76958l0,149l1334,0xe" fillcolor="#5f5f5f" stroked="f" o:allowincell="f" style="position:absolute;left:5994;top:2154;width:299;height:489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1954" coordsize="207264,750316" path="m124460,0c124460,64135,124460,128270,124460,192405c148590,192405,172720,192405,196850,192405c196850,216535,196850,240792,196850,264922c172720,264922,148590,264922,124460,264922c124460,372237,124460,479679,124460,586994c124460,613410,125730,630428,128397,638302c130810,646049,134874,651764,140843,656463c146431,661162,154432,663194,165227,663194c173228,663194,183642,662178,196850,659511c200279,687070,203962,714502,207264,741934c186944,747776,168910,750316,152908,750316c126873,750316,106299,745236,92075,734187c77724,723138,67564,709295,61595,691642c55753,674497,52832,637794,52832,581787c52832,476123,52832,370586,52832,264922c35179,264922,17526,264922,0,264922c0,240792,0,216535,0,192405c17526,192405,35179,192405,52832,192405c52832,146939,52832,101473,52832,56007c76454,37084,100711,18923,124460,0xe" fillcolor="#5f5f5f" stroked="f" o:allowincell="f" style="position:absolute;left:6370;top:1870;width:319;height:1180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1955" coordsize="391922,575564" path="m314960,385699c339852,389763,364617,393573,389509,397637c378079,454279,355473,497459,324231,528828c292862,560324,251841,575564,202565,575564c140462,575564,90805,550926,54864,500888c18923,451231,0,382143,0,292354c0,199644,18923,128397,55245,76708c91567,25019,139700,0,198501,0c255397,0,302260,24511,337820,75184c373380,125730,391922,195961,391922,286639c391922,292354,391922,300736,391414,311531c285750,311531,180086,311531,74422,311531c77216,372237,90805,418211,114046,450596c137414,482854,167259,498729,202946,498729c229362,498729,251968,490093,270637,471805c289179,453517,304419,425196,314960,385699xe" stroked="t" o:allowincell="f" style="position:absolute;left:5690;top:2154;width:604;height:905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1956" coordsize="237363,158115" path="m0,158115c79121,158115,158242,158115,237363,158115c234188,112014,224663,77343,210058,53975c187579,17907,157226,0,120904,0c87630,0,59690,14351,37592,43053c15113,71755,2286,109855,0,158115xe" stroked="t" o:allowincell="f" style="position:absolute;left:5811;top:2275;width:365;height:248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1957" coordsize="207264,750316" path="m196850,659511c200279,687070,203962,714502,207264,741934c186944,747776,168910,750316,152908,750316c126873,750316,106299,745236,92075,734187c77724,723138,67564,709295,61595,691642c55753,674497,52832,637794,52832,581787c52832,476123,52832,370586,52832,264922c35179,264922,17526,264922,0,264922c0,240792,0,216535,0,192405c17526,192405,35179,192405,52832,192405c52832,146939,52832,101473,52832,56007c76454,37084,100711,18923,124460,0c124460,64135,124460,128270,124460,192405c148590,192405,172720,192405,196850,192405c196850,216535,196850,240792,196850,264922c172720,264922,148590,264922,124460,264922c124460,372237,124460,479679,124460,586994c124460,613410,125730,630428,128397,638302c130810,646049,134874,651764,140843,656463c146431,661162,154432,663194,165227,663194c173228,663194,183642,662178,196850,659511xe" stroked="t" o:allowincell="f" style="position:absolute;left:6370;top:1870;width:319;height:1180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stroked="f" o:allowincell="f" style="position:absolute;left:589;top:5731;width:3308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 xml:space="preserve">Cette mai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8;top:5731;width:1218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0000"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>ét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7;top:5731;width:155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5;top:5731;width:1815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 xml:space="preserve">gra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0;top:5731;width:1714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0000"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>et pu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1;top:5731;width:155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8;top:5731;width:1187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>jol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3;top:5731;width:155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8677" coordsize="1871980,647991" path="m0,0l1871980,0l1871980,647991l0,647991l0,0e" fillcolor="#969696" stroked="f" o:allowincell="f" style="position:absolute;left:4689;top:9468;width:2890;height:1019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square"/>
                </v:shape>
                <v:shape id="shape_0" stroked="f" o:allowincell="f" style="position:absolute;left:4903;top:9624;width:3270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fr-FR" w:bidi="ar-SA"/>
                          </w:rPr>
                          <w:t>mot invari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9624;width:129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0;top:10065;width:543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fr-FR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2;top:10065;width:259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5;top:10065;width:259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5;top:10065;width:129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3;top:8227;width:2226;height:3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J’ai un ch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1;top:8170;width:369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8;top:8170;width:114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8170;width:1694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un chi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8170;width:114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980" stroked="f" o:allowincell="f" style="position:absolute;left:5717;top:7021;width:1187;height:988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982" stroked="f" o:allowincell="f" style="position:absolute;left:4466;top:6860;width:1101;height:1189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244;top:8901;width:1949;height:3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J’ai un ch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4;top:8852;width:1175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et pu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5;top:8852;width:100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8852;width:1481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un chi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7;top:8852;width:100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8678" coordsize="1943989,647991" path="m0,0l1943989,0l1943989,647991l0,647991l0,0e" fillcolor="#969696" stroked="f" o:allowincell="f" style="position:absolute;left:796;top:9468;width:3002;height:1019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square"/>
                </v:shape>
                <v:shape id="shape_0" stroked="f" o:allowincell="f" style="position:absolute;left:1127;top:9624;width:3237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fr-FR" w:bidi="ar-SA"/>
                          </w:rPr>
                          <w:t xml:space="preserve">verbe être a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4;top:9624;width:129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7;top:10065;width:1697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fr-FR" w:bidi="ar-SA"/>
                          </w:rPr>
                          <w:t>prés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5;top:10065;width:129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;top:8170;width:2433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Cette chai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9;top:8170;width:601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0;top:8170;width:114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9;top:8170;width:1460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en bo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9;top:8170;width:114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001" stroked="f" o:allowincell="f" style="position:absolute;left:1853;top:6690;width:1105;height:1398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17;top:8852;width:2131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Cette chai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2;top:8852;width:750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ét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5;top:8852;width:100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3;top:8852;width:1277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en bo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3;top:8852;width:100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008" path="m0,0l0,2592007e" stroked="t" o:allowincell="f" style="position:absolute;left:4133;top:6520;width:0;height:4081;mso-wrap-style:none;v-text-anchor:middle;mso-position-horizontal-relative:page;mso-position-vertical:top;mso-position-vertical-relative:page">
                  <v:fill o:detectmouseclick="t" on="false"/>
                  <v:stroke color="#5f5f5f" weight="57240" joinstyle="round" endcap="round"/>
                  <w10:wrap type="square"/>
                </v:shape>
                <v:shape id="shape_0" ID="Shape 2009" coordsize="718960,580351" path="m512778,334c561997,1334,608200,31266,627621,79844l693065,243546c718960,308444,687451,381850,622656,407758l255524,554443c190729,580351,117246,548855,91351,484084l25883,320255c0,255484,31521,182079,96304,156171l463436,9358c479631,2881,496372,0,512778,334xe" fillcolor="#cccccc" stroked="f" o:allowincell="f" style="position:absolute;left:474;top:6756;width:1109;height:913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square"/>
                </v:shape>
                <v:shape id="shape_0" ID="Shape 2011" coordsize="718960,596900" path="m96304,172720c31521,198628,0,272034,25883,336804l91351,500634c117246,565404,190729,596900,255524,570992l622656,424307c687451,398399,718960,324993,693065,260096l627621,96393c601726,31623,528218,0,463436,25908l96304,172720xe" stroked="t" o:allowincell="f" style="position:absolute;left:474;top:6730;width:1109;height:939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1054;top:7050;width:157;height:406;mso-wrap-style:square;v-text-anchor:top;rotation:33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;top:6923;width:788;height:580;mso-wrap-style:square;v-text-anchor:top;rotation:33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7;top:6911;width:157;height:406;mso-wrap-style:square;v-text-anchor:top;rotation:33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015" coordsize="625094,565229" path="m238317,4399c254658,5866,270986,10557,286385,18748l540131,153622c601726,186388,625094,262969,592328,324564l509524,480266c476758,541861,400177,565229,338582,532336l84963,397462c23368,364696,0,288115,32766,226520l115570,70818c140144,24622,189293,0,238317,4399xe" fillcolor="#cccccc" stroked="f" o:allowincell="f" style="position:absolute;left:6876;top:6595;width:964;height:889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square"/>
                </v:shape>
                <v:shape id="shape_0" ID="Shape 2017" coordsize="625094,579247" path="m286385,32766c224790,0,148336,23241,115570,84836l32766,240538c0,302133,23368,378714,84963,411480l338582,546354c400177,579247,476758,555879,509524,494284l592328,338582c625094,276987,601726,200406,540131,167640l286385,32766xe" stroked="t" o:allowincell="f" style="position:absolute;left:6876;top:6573;width:964;height:911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7306;top:6943;width:157;height:406;mso-wrap-style:square;v-text-anchor:top;rotation:2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6841;width:535;height:580;mso-wrap-style:square;v-text-anchor:top;rotation:2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8;top:7039;width:157;height:406;mso-wrap-style:square;v-text-anchor:top;rotation:2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-422910</wp:posOffset>
                </wp:positionV>
                <wp:extent cx="4669790" cy="663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63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  <w:highlight w:val="lightGray"/>
                              </w:rPr>
                              <w:t xml:space="preserve">Entraîne-toi : complète avec </w:t>
                            </w:r>
                            <w:r>
                              <w:rPr>
                                <w:rFonts w:eastAsia="Arial" w:cs="Arial" w:ascii="Verdana" w:hAnsi="Verdana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et</w:t>
                            </w: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  <w:highlight w:val="lightGray"/>
                              </w:rPr>
                              <w:t xml:space="preserve"> ou </w:t>
                            </w:r>
                            <w:r>
                              <w:rPr>
                                <w:rFonts w:eastAsia="Arial" w:cs="Arial" w:ascii="Verdana" w:hAnsi="Verdana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est</w:t>
                            </w: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  <w:highlight w:val="lightGray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i/>
                                <w:sz w:val="24"/>
                                <w:szCs w:val="24"/>
                              </w:rPr>
                              <w:t>Pour t’aider, demande-toi si tu peux remplacer par « et puis » ou par « était 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 xml:space="preserve">Cette course …… longue  …… fatigant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Samuel …… parti à l’école avec son cartable …… son sac de spor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La clef …… sur la por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Coline …… Emma jouent aux cart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Verdana" w:hAnsi="Verdan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J’aime les chats …… les chie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Verdana" w:hAnsi="Verdan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vant de traverser, regarde à droite ...... à gauch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Je mange du pain …… du chocola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l ...... en retar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Mattéo range le livre ...... le cahi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La neige ...... tombée ce mat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La salade …… ver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l achète des pommes ...... des poir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lle n’...... pas content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La télévision ...... allum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pt;height:522.55pt;mso-wrap-distance-left:9.05pt;mso-wrap-distance-right:9.05pt;mso-wrap-distance-top:0pt;mso-wrap-distance-bottom:0pt;margin-top:-33.3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  <w:highlight w:val="lightGray"/>
                        </w:rPr>
                        <w:t xml:space="preserve">Entraîne-toi : complète avec </w:t>
                      </w:r>
                      <w:r>
                        <w:rPr>
                          <w:rFonts w:eastAsia="Arial" w:cs="Arial" w:ascii="Verdana" w:hAnsi="Verdana"/>
                          <w:b/>
                          <w:sz w:val="24"/>
                          <w:szCs w:val="24"/>
                          <w:highlight w:val="lightGray"/>
                        </w:rPr>
                        <w:t>et</w:t>
                      </w: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  <w:highlight w:val="lightGray"/>
                        </w:rPr>
                        <w:t xml:space="preserve"> ou </w:t>
                      </w:r>
                      <w:r>
                        <w:rPr>
                          <w:rFonts w:eastAsia="Arial" w:cs="Arial" w:ascii="Verdana" w:hAnsi="Verdana"/>
                          <w:b/>
                          <w:sz w:val="24"/>
                          <w:szCs w:val="24"/>
                          <w:highlight w:val="lightGray"/>
                        </w:rPr>
                        <w:t>est</w:t>
                      </w: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  <w:highlight w:val="lightGray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i/>
                          <w:sz w:val="24"/>
                          <w:szCs w:val="24"/>
                        </w:rPr>
                        <w:t>Pour t’aider, demande-toi si tu peux remplacer par « et puis » ou par « était »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Verdana" w:hAnsi="Verdana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 xml:space="preserve">Cette course …… longue  …… fatigante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Samuel …… parti à l’école avec son cartable …… son sac de sport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La clef …… sur la port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Coline …… Emma jouent aux carte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Verdana" w:hAnsi="Verdana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J’aime les chats …… les chien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Verdana" w:hAnsi="Verdana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vant de traverser, regarde à droite ...... à gauch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Je mange du pain …… du chocolat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l ...... en retard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Mattéo range le livre ...... le cahier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La neige ...... tombée ce matin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La salade …… vert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l achète des pommes ...... des poire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lle n’...... pas contente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La télévision ...... allum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3:54:00Z</dcterms:created>
  <dc:creator>enseignant</dc:creator>
  <dc:description/>
  <cp:keywords/>
  <dc:language>en-US</dc:language>
  <cp:lastModifiedBy>enseignant</cp:lastModifiedBy>
  <dcterms:modified xsi:type="dcterms:W3CDTF">2020-05-30T14:34:00Z</dcterms:modified>
  <cp:revision>6</cp:revision>
  <dc:subject/>
  <dc:title/>
</cp:coreProperties>
</file>