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975860</wp:posOffset>
                </wp:positionH>
                <wp:positionV relativeFrom="page">
                  <wp:posOffset>359410</wp:posOffset>
                </wp:positionV>
                <wp:extent cx="4975860" cy="6749415"/>
                <wp:effectExtent l="20320" t="19685" r="0" b="19050"/>
                <wp:wrapSquare wrapText="bothSides"/>
                <wp:docPr id="1" name="Groupe 156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5920" cy="6749280"/>
                          <a:chOff x="0" y="0"/>
                          <a:chExt cx="4975920" cy="6749280"/>
                        </a:xfrm>
                      </wpg:grpSpPr>
                      <wps:wsp>
                        <wps:cNvSpPr txBox="1"/>
                        <wps:spPr>
                          <a:xfrm>
                            <a:off x="738000" y="685080"/>
                            <a:ext cx="1576080" cy="71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Harrington" w:hAnsi="Harrington" w:eastAsia="Harrington" w:cs="Harrington"/>
                                  <w:color w:val="auto"/>
                                  <w:lang w:val="fr-FR" w:bidi="ar-SA"/>
                                </w:rPr>
                                <w:t>J’écr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560" y="684360"/>
                            <a:ext cx="289440" cy="76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080" y="781200"/>
                            <a:ext cx="224640" cy="5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" y="647640"/>
                            <a:ext cx="2013120" cy="2345760"/>
                          </a:xfrm>
                          <a:custGeom>
                            <a:avLst/>
                            <a:gdLst>
                              <a:gd name="textAreaLeft" fmla="*/ 0 w 1141200"/>
                              <a:gd name="textAreaRight" fmla="*/ 1141560 w 1141200"/>
                              <a:gd name="textAreaTop" fmla="*/ 0 h 1329840"/>
                              <a:gd name="textAreaBottom" fmla="*/ 1330200 h 1329840"/>
                            </a:gdLst>
                            <a:ahLst/>
                            <a:rect l="textAreaLeft" t="textAreaTop" r="textAreaRight" b="textAreaBottom"/>
                            <a:pathLst>
                              <a:path w="2051939" h="2345944">
                                <a:moveTo>
                                  <a:pt x="341986" y="0"/>
                                </a:moveTo>
                                <a:cubicBezTo>
                                  <a:pt x="153137" y="0"/>
                                  <a:pt x="0" y="120904"/>
                                  <a:pt x="0" y="270002"/>
                                </a:cubicBezTo>
                                <a:lnTo>
                                  <a:pt x="0" y="945007"/>
                                </a:lnTo>
                                <a:lnTo>
                                  <a:pt x="0" y="1350010"/>
                                </a:lnTo>
                                <a:cubicBezTo>
                                  <a:pt x="0" y="1499108"/>
                                  <a:pt x="153137" y="1620012"/>
                                  <a:pt x="341986" y="1620012"/>
                                </a:cubicBezTo>
                                <a:lnTo>
                                  <a:pt x="1196975" y="1620012"/>
                                </a:lnTo>
                                <a:lnTo>
                                  <a:pt x="1981835" y="2345944"/>
                                </a:lnTo>
                                <a:lnTo>
                                  <a:pt x="1710055" y="1620012"/>
                                </a:lnTo>
                                <a:cubicBezTo>
                                  <a:pt x="1898904" y="1620012"/>
                                  <a:pt x="2051939" y="1499108"/>
                                  <a:pt x="2051939" y="1350010"/>
                                </a:cubicBezTo>
                                <a:lnTo>
                                  <a:pt x="2051939" y="945007"/>
                                </a:lnTo>
                                <a:lnTo>
                                  <a:pt x="2051939" y="270002"/>
                                </a:lnTo>
                                <a:cubicBezTo>
                                  <a:pt x="2051939" y="120904"/>
                                  <a:pt x="1898904" y="0"/>
                                  <a:pt x="1710055" y="0"/>
                                </a:cubicBezTo>
                                <a:lnTo>
                                  <a:pt x="1196975" y="0"/>
                                </a:lnTo>
                                <a:lnTo>
                                  <a:pt x="3419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24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960" y="772200"/>
                            <a:ext cx="406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1160" y="684000"/>
                            <a:ext cx="2153880" cy="2354040"/>
                          </a:xfrm>
                          <a:custGeom>
                            <a:avLst/>
                            <a:gdLst>
                              <a:gd name="textAreaLeft" fmla="*/ 0 w 1221120"/>
                              <a:gd name="textAreaRight" fmla="*/ 1221480 w 1221120"/>
                              <a:gd name="textAreaTop" fmla="*/ 0 h 1334520"/>
                              <a:gd name="textAreaBottom" fmla="*/ 1334880 h 1334520"/>
                            </a:gdLst>
                            <a:ahLst/>
                            <a:rect l="textAreaLeft" t="textAreaTop" r="textAreaRight" b="textAreaBottom"/>
                            <a:pathLst>
                              <a:path w="2195957" h="2354072">
                                <a:moveTo>
                                  <a:pt x="365887" y="0"/>
                                </a:moveTo>
                                <a:cubicBezTo>
                                  <a:pt x="163830" y="0"/>
                                  <a:pt x="0" y="123698"/>
                                  <a:pt x="0" y="276098"/>
                                </a:cubicBezTo>
                                <a:lnTo>
                                  <a:pt x="0" y="966090"/>
                                </a:lnTo>
                                <a:lnTo>
                                  <a:pt x="0" y="1380109"/>
                                </a:lnTo>
                                <a:cubicBezTo>
                                  <a:pt x="0" y="1532509"/>
                                  <a:pt x="163830" y="1656080"/>
                                  <a:pt x="365887" y="1656080"/>
                                </a:cubicBezTo>
                                <a:lnTo>
                                  <a:pt x="1280922" y="1656080"/>
                                </a:lnTo>
                                <a:lnTo>
                                  <a:pt x="1201674" y="2354072"/>
                                </a:lnTo>
                                <a:lnTo>
                                  <a:pt x="1829943" y="1656080"/>
                                </a:lnTo>
                                <a:cubicBezTo>
                                  <a:pt x="2032000" y="1656080"/>
                                  <a:pt x="2195957" y="1532509"/>
                                  <a:pt x="2195957" y="1380109"/>
                                </a:cubicBezTo>
                                <a:lnTo>
                                  <a:pt x="2195957" y="966090"/>
                                </a:lnTo>
                                <a:lnTo>
                                  <a:pt x="2195957" y="276098"/>
                                </a:lnTo>
                                <a:cubicBezTo>
                                  <a:pt x="2195957" y="123698"/>
                                  <a:pt x="2032000" y="0"/>
                                  <a:pt x="1829943" y="0"/>
                                </a:cubicBezTo>
                                <a:lnTo>
                                  <a:pt x="1280922" y="0"/>
                                </a:lnTo>
                                <a:lnTo>
                                  <a:pt x="3658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24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2280" y="1392480"/>
                            <a:ext cx="406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0"/>
                            <a:ext cx="4873680" cy="6749280"/>
                          </a:xfrm>
                          <a:custGeom>
                            <a:avLst/>
                            <a:gdLst>
                              <a:gd name="textAreaLeft" fmla="*/ 0 w 2763000"/>
                              <a:gd name="textAreaRight" fmla="*/ 2763360 w 2763000"/>
                              <a:gd name="textAreaTop" fmla="*/ 0 h 3826440"/>
                              <a:gd name="textAreaBottom" fmla="*/ 3826800 h 3826440"/>
                            </a:gdLst>
                            <a:ahLst/>
                            <a:rect l="textAreaLeft" t="textAreaTop" r="textAreaRight" b="textAreaBottom"/>
                            <a:pathLst>
                              <a:path w="4967973" h="6749504">
                                <a:moveTo>
                                  <a:pt x="385026" y="0"/>
                                </a:moveTo>
                                <a:cubicBezTo>
                                  <a:pt x="172276" y="0"/>
                                  <a:pt x="0" y="172212"/>
                                  <a:pt x="0" y="384937"/>
                                </a:cubicBezTo>
                                <a:lnTo>
                                  <a:pt x="0" y="6364491"/>
                                </a:lnTo>
                                <a:cubicBezTo>
                                  <a:pt x="0" y="6577229"/>
                                  <a:pt x="172276" y="6749504"/>
                                  <a:pt x="385026" y="6749504"/>
                                </a:cubicBezTo>
                                <a:lnTo>
                                  <a:pt x="4583036" y="6749504"/>
                                </a:lnTo>
                                <a:cubicBezTo>
                                  <a:pt x="4795761" y="6749504"/>
                                  <a:pt x="4967973" y="6577229"/>
                                  <a:pt x="4967973" y="6364491"/>
                                </a:cubicBezTo>
                                <a:lnTo>
                                  <a:pt x="4967973" y="384937"/>
                                </a:lnTo>
                                <a:cubicBezTo>
                                  <a:pt x="4967973" y="172212"/>
                                  <a:pt x="4795761" y="0"/>
                                  <a:pt x="4583036" y="0"/>
                                </a:cubicBezTo>
                                <a:lnTo>
                                  <a:pt x="3850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4855680" cy="590040"/>
                          </a:xfrm>
                          <a:custGeom>
                            <a:avLst/>
                            <a:gdLst>
                              <a:gd name="textAreaLeft" fmla="*/ 0 w 2752920"/>
                              <a:gd name="textAreaRight" fmla="*/ 2753280 w 2752920"/>
                              <a:gd name="textAreaTop" fmla="*/ 0 h 334440"/>
                              <a:gd name="textAreaBottom" fmla="*/ 334800 h 334440"/>
                            </a:gdLst>
                            <a:ahLst/>
                            <a:rect l="textAreaLeft" t="textAreaTop" r="textAreaRight" b="textAreaBottom"/>
                            <a:pathLst>
                              <a:path w="4950041" h="590042">
                                <a:moveTo>
                                  <a:pt x="295059" y="0"/>
                                </a:moveTo>
                                <a:lnTo>
                                  <a:pt x="4654893" y="0"/>
                                </a:lnTo>
                                <a:cubicBezTo>
                                  <a:pt x="4817961" y="0"/>
                                  <a:pt x="4950041" y="132080"/>
                                  <a:pt x="4950041" y="295021"/>
                                </a:cubicBezTo>
                                <a:cubicBezTo>
                                  <a:pt x="4950041" y="457962"/>
                                  <a:pt x="4817961" y="590042"/>
                                  <a:pt x="4654893" y="590042"/>
                                </a:cubicBezTo>
                                <a:lnTo>
                                  <a:pt x="295059" y="590042"/>
                                </a:lnTo>
                                <a:cubicBezTo>
                                  <a:pt x="132105" y="590042"/>
                                  <a:pt x="0" y="457962"/>
                                  <a:pt x="0" y="295021"/>
                                </a:cubicBezTo>
                                <a:cubicBezTo>
                                  <a:pt x="0" y="132080"/>
                                  <a:pt x="132105" y="0"/>
                                  <a:pt x="29505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4855680" cy="590040"/>
                          </a:xfrm>
                          <a:custGeom>
                            <a:avLst/>
                            <a:gdLst>
                              <a:gd name="textAreaLeft" fmla="*/ 0 w 2752920"/>
                              <a:gd name="textAreaRight" fmla="*/ 2753280 w 2752920"/>
                              <a:gd name="textAreaTop" fmla="*/ 0 h 334440"/>
                              <a:gd name="textAreaBottom" fmla="*/ 334800 h 334440"/>
                            </a:gdLst>
                            <a:ahLst/>
                            <a:rect l="textAreaLeft" t="textAreaTop" r="textAreaRight" b="textAreaBottom"/>
                            <a:pathLst>
                              <a:path w="4950041" h="590042">
                                <a:moveTo>
                                  <a:pt x="295059" y="0"/>
                                </a:moveTo>
                                <a:cubicBezTo>
                                  <a:pt x="132105" y="0"/>
                                  <a:pt x="0" y="132080"/>
                                  <a:pt x="0" y="295021"/>
                                </a:cubicBezTo>
                                <a:cubicBezTo>
                                  <a:pt x="0" y="457962"/>
                                  <a:pt x="132105" y="590042"/>
                                  <a:pt x="295059" y="590042"/>
                                </a:cubicBezTo>
                                <a:lnTo>
                                  <a:pt x="4654893" y="590042"/>
                                </a:lnTo>
                                <a:cubicBezTo>
                                  <a:pt x="4817961" y="590042"/>
                                  <a:pt x="4950041" y="457962"/>
                                  <a:pt x="4950041" y="295021"/>
                                </a:cubicBezTo>
                                <a:cubicBezTo>
                                  <a:pt x="4950041" y="132080"/>
                                  <a:pt x="4817961" y="0"/>
                                  <a:pt x="4654893" y="0"/>
                                </a:cubicBezTo>
                                <a:lnTo>
                                  <a:pt x="2950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5200" y="228600"/>
                            <a:ext cx="232092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fr-FR" w:bidi="ar-SA"/>
                                </w:rPr>
                                <w:t>J’écris : a / 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289440"/>
                            <a:ext cx="1008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0"/>
                            <a:ext cx="758880" cy="626760"/>
                          </a:xfrm>
                          <a:custGeom>
                            <a:avLst/>
                            <a:gdLst>
                              <a:gd name="textAreaLeft" fmla="*/ 0 w 430200"/>
                              <a:gd name="textAreaRight" fmla="*/ 430560 w 430200"/>
                              <a:gd name="textAreaTop" fmla="*/ 0 h 355320"/>
                              <a:gd name="textAreaBottom" fmla="*/ 355680 h 355320"/>
                            </a:gdLst>
                            <a:ahLst/>
                            <a:rect l="textAreaLeft" t="textAreaTop" r="textAreaRight" b="textAreaBottom"/>
                            <a:pathLst>
                              <a:path w="773938" h="626999">
                                <a:moveTo>
                                  <a:pt x="386969" y="0"/>
                                </a:moveTo>
                                <a:cubicBezTo>
                                  <a:pt x="600710" y="0"/>
                                  <a:pt x="773938" y="140335"/>
                                  <a:pt x="773938" y="313436"/>
                                </a:cubicBezTo>
                                <a:cubicBezTo>
                                  <a:pt x="773938" y="486664"/>
                                  <a:pt x="600710" y="626999"/>
                                  <a:pt x="386969" y="626999"/>
                                </a:cubicBezTo>
                                <a:cubicBezTo>
                                  <a:pt x="173228" y="626999"/>
                                  <a:pt x="0" y="486664"/>
                                  <a:pt x="0" y="313436"/>
                                </a:cubicBezTo>
                                <a:cubicBezTo>
                                  <a:pt x="0" y="140335"/>
                                  <a:pt x="173228" y="0"/>
                                  <a:pt x="38696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0"/>
                            <a:ext cx="758880" cy="626760"/>
                          </a:xfrm>
                          <a:custGeom>
                            <a:avLst/>
                            <a:gdLst>
                              <a:gd name="textAreaLeft" fmla="*/ 0 w 430200"/>
                              <a:gd name="textAreaRight" fmla="*/ 430560 w 430200"/>
                              <a:gd name="textAreaTop" fmla="*/ 0 h 355320"/>
                              <a:gd name="textAreaBottom" fmla="*/ 355680 h 355320"/>
                            </a:gdLst>
                            <a:ahLst/>
                            <a:rect l="textAreaLeft" t="textAreaTop" r="textAreaRight" b="textAreaBottom"/>
                            <a:pathLst>
                              <a:path w="773938" h="626999">
                                <a:moveTo>
                                  <a:pt x="386969" y="0"/>
                                </a:moveTo>
                                <a:cubicBezTo>
                                  <a:pt x="173228" y="0"/>
                                  <a:pt x="0" y="140335"/>
                                  <a:pt x="0" y="313436"/>
                                </a:cubicBezTo>
                                <a:cubicBezTo>
                                  <a:pt x="0" y="486664"/>
                                  <a:pt x="173228" y="626999"/>
                                  <a:pt x="386969" y="626999"/>
                                </a:cubicBezTo>
                                <a:cubicBezTo>
                                  <a:pt x="600710" y="626999"/>
                                  <a:pt x="773938" y="486664"/>
                                  <a:pt x="773938" y="313436"/>
                                </a:cubicBezTo>
                                <a:cubicBezTo>
                                  <a:pt x="773938" y="140335"/>
                                  <a:pt x="600710" y="0"/>
                                  <a:pt x="38696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4280" y="150480"/>
                            <a:ext cx="22212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f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1320" y="150480"/>
                            <a:ext cx="10080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00" y="3031560"/>
                            <a:ext cx="110412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Mari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600" y="3031560"/>
                            <a:ext cx="2210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u w:val="single" w:color="000000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280" y="3031560"/>
                            <a:ext cx="11052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3031560"/>
                            <a:ext cx="192168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des patin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920" y="3031560"/>
                            <a:ext cx="2210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u w:val="single" w:color="000000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6520" y="3031560"/>
                            <a:ext cx="11052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031560"/>
                            <a:ext cx="163332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roulette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9800" y="3031560"/>
                            <a:ext cx="11052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806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7200" y="437040"/>
                            <a:ext cx="666720" cy="6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120" y="2159640"/>
                            <a:ext cx="1235880" cy="755640"/>
                          </a:xfrm>
                          <a:custGeom>
                            <a:avLst/>
                            <a:gdLst>
                              <a:gd name="textAreaLeft" fmla="*/ 0 w 700560"/>
                              <a:gd name="textAreaRight" fmla="*/ 700920 w 700560"/>
                              <a:gd name="textAreaTop" fmla="*/ 0 h 428400"/>
                              <a:gd name="textAreaBottom" fmla="*/ 428760 h 428400"/>
                            </a:gdLst>
                            <a:ahLst/>
                            <a:rect l="textAreaLeft" t="textAreaTop" r="textAreaRight" b="textAreaBottom"/>
                            <a:pathLst>
                              <a:path w="1259866" h="755904">
                                <a:moveTo>
                                  <a:pt x="768528" y="127"/>
                                </a:moveTo>
                                <a:cubicBezTo>
                                  <a:pt x="798322" y="127"/>
                                  <a:pt x="826830" y="8628"/>
                                  <a:pt x="849365" y="23755"/>
                                </a:cubicBezTo>
                                <a:lnTo>
                                  <a:pt x="869541" y="40857"/>
                                </a:lnTo>
                                <a:lnTo>
                                  <a:pt x="869493" y="40894"/>
                                </a:lnTo>
                                <a:lnTo>
                                  <a:pt x="869734" y="41021"/>
                                </a:lnTo>
                                <a:lnTo>
                                  <a:pt x="869541" y="40857"/>
                                </a:lnTo>
                                <a:lnTo>
                                  <a:pt x="891902" y="23576"/>
                                </a:lnTo>
                                <a:cubicBezTo>
                                  <a:pt x="916334" y="8437"/>
                                  <a:pt x="946350" y="32"/>
                                  <a:pt x="977544" y="127"/>
                                </a:cubicBezTo>
                                <a:cubicBezTo>
                                  <a:pt x="1046124" y="127"/>
                                  <a:pt x="1104925" y="40005"/>
                                  <a:pt x="1116991" y="94996"/>
                                </a:cubicBezTo>
                                <a:lnTo>
                                  <a:pt x="1116482" y="95250"/>
                                </a:lnTo>
                                <a:cubicBezTo>
                                  <a:pt x="1184174" y="110363"/>
                                  <a:pt x="1231163" y="160655"/>
                                  <a:pt x="1231163" y="218059"/>
                                </a:cubicBezTo>
                                <a:cubicBezTo>
                                  <a:pt x="1231163" y="235331"/>
                                  <a:pt x="1226846" y="252349"/>
                                  <a:pt x="1218591" y="268224"/>
                                </a:cubicBezTo>
                                <a:lnTo>
                                  <a:pt x="1218971" y="268224"/>
                                </a:lnTo>
                                <a:cubicBezTo>
                                  <a:pt x="1245514" y="296545"/>
                                  <a:pt x="1259866" y="330962"/>
                                  <a:pt x="1259866" y="366649"/>
                                </a:cubicBezTo>
                                <a:cubicBezTo>
                                  <a:pt x="1259866" y="446786"/>
                                  <a:pt x="1187475" y="514858"/>
                                  <a:pt x="1090193" y="526288"/>
                                </a:cubicBezTo>
                                <a:lnTo>
                                  <a:pt x="1090574" y="526669"/>
                                </a:lnTo>
                                <a:cubicBezTo>
                                  <a:pt x="1089813" y="602234"/>
                                  <a:pt x="1014501" y="663194"/>
                                  <a:pt x="921830" y="663194"/>
                                </a:cubicBezTo>
                                <a:cubicBezTo>
                                  <a:pt x="890219" y="663194"/>
                                  <a:pt x="859295" y="655955"/>
                                  <a:pt x="832460" y="642366"/>
                                </a:cubicBezTo>
                                <a:lnTo>
                                  <a:pt x="832295" y="641350"/>
                                </a:lnTo>
                                <a:cubicBezTo>
                                  <a:pt x="807149" y="709422"/>
                                  <a:pt x="730555" y="755904"/>
                                  <a:pt x="643814" y="755904"/>
                                </a:cubicBezTo>
                                <a:cubicBezTo>
                                  <a:pt x="578015" y="755904"/>
                                  <a:pt x="516585" y="729107"/>
                                  <a:pt x="480073" y="684276"/>
                                </a:cubicBezTo>
                                <a:lnTo>
                                  <a:pt x="480416" y="684149"/>
                                </a:lnTo>
                                <a:cubicBezTo>
                                  <a:pt x="445427" y="701421"/>
                                  <a:pt x="405282" y="710565"/>
                                  <a:pt x="364452" y="710565"/>
                                </a:cubicBezTo>
                                <a:cubicBezTo>
                                  <a:pt x="283718" y="710565"/>
                                  <a:pt x="209169" y="675132"/>
                                  <a:pt x="169037" y="617728"/>
                                </a:cubicBezTo>
                                <a:lnTo>
                                  <a:pt x="169736" y="617093"/>
                                </a:lnTo>
                                <a:cubicBezTo>
                                  <a:pt x="164783" y="617601"/>
                                  <a:pt x="159817" y="617855"/>
                                  <a:pt x="154915" y="617855"/>
                                </a:cubicBezTo>
                                <a:cubicBezTo>
                                  <a:pt x="84684" y="617855"/>
                                  <a:pt x="27749" y="571500"/>
                                  <a:pt x="27749" y="514223"/>
                                </a:cubicBezTo>
                                <a:cubicBezTo>
                                  <a:pt x="27749" y="501078"/>
                                  <a:pt x="30813" y="488188"/>
                                  <a:pt x="36633" y="476186"/>
                                </a:cubicBezTo>
                                <a:lnTo>
                                  <a:pt x="61673" y="443971"/>
                                </a:lnTo>
                                <a:lnTo>
                                  <a:pt x="62700" y="444627"/>
                                </a:lnTo>
                                <a:lnTo>
                                  <a:pt x="62052" y="443484"/>
                                </a:lnTo>
                                <a:lnTo>
                                  <a:pt x="61673" y="443971"/>
                                </a:lnTo>
                                <a:lnTo>
                                  <a:pt x="36534" y="427918"/>
                                </a:lnTo>
                                <a:cubicBezTo>
                                  <a:pt x="13442" y="408702"/>
                                  <a:pt x="0" y="382556"/>
                                  <a:pt x="38" y="354838"/>
                                </a:cubicBezTo>
                                <a:cubicBezTo>
                                  <a:pt x="38" y="314833"/>
                                  <a:pt x="27634" y="279686"/>
                                  <a:pt x="68704" y="262308"/>
                                </a:cubicBezTo>
                                <a:lnTo>
                                  <a:pt x="113323" y="251435"/>
                                </a:lnTo>
                                <a:lnTo>
                                  <a:pt x="113335" y="251587"/>
                                </a:lnTo>
                                <a:lnTo>
                                  <a:pt x="113741" y="251333"/>
                                </a:lnTo>
                                <a:lnTo>
                                  <a:pt x="113323" y="251435"/>
                                </a:lnTo>
                                <a:lnTo>
                                  <a:pt x="111582" y="229870"/>
                                </a:lnTo>
                                <a:cubicBezTo>
                                  <a:pt x="111582" y="141097"/>
                                  <a:pt x="199720" y="69088"/>
                                  <a:pt x="308508" y="69088"/>
                                </a:cubicBezTo>
                                <a:cubicBezTo>
                                  <a:pt x="343510" y="69088"/>
                                  <a:pt x="377863" y="76708"/>
                                  <a:pt x="408089" y="91186"/>
                                </a:cubicBezTo>
                                <a:lnTo>
                                  <a:pt x="408546" y="90297"/>
                                </a:lnTo>
                                <a:cubicBezTo>
                                  <a:pt x="435559" y="48768"/>
                                  <a:pt x="488417" y="22733"/>
                                  <a:pt x="545922" y="22860"/>
                                </a:cubicBezTo>
                                <a:cubicBezTo>
                                  <a:pt x="586765" y="22860"/>
                                  <a:pt x="625958" y="35941"/>
                                  <a:pt x="655066" y="59309"/>
                                </a:cubicBezTo>
                                <a:lnTo>
                                  <a:pt x="654596" y="57658"/>
                                </a:lnTo>
                                <a:cubicBezTo>
                                  <a:pt x="676123" y="22352"/>
                                  <a:pt x="720293" y="0"/>
                                  <a:pt x="768528" y="12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2159640"/>
                            <a:ext cx="1235880" cy="755640"/>
                          </a:xfrm>
                          <a:custGeom>
                            <a:avLst/>
                            <a:gdLst>
                              <a:gd name="textAreaLeft" fmla="*/ 0 w 700560"/>
                              <a:gd name="textAreaRight" fmla="*/ 700920 w 700560"/>
                              <a:gd name="textAreaTop" fmla="*/ 0 h 428400"/>
                              <a:gd name="textAreaBottom" fmla="*/ 428760 h 428400"/>
                            </a:gdLst>
                            <a:ahLst/>
                            <a:rect l="textAreaLeft" t="textAreaTop" r="textAreaRight" b="textAreaBottom"/>
                            <a:pathLst>
                              <a:path w="1259878" h="755904">
                                <a:moveTo>
                                  <a:pt x="113754" y="251333"/>
                                </a:moveTo>
                                <a:cubicBezTo>
                                  <a:pt x="49111" y="256794"/>
                                  <a:pt x="51" y="301498"/>
                                  <a:pt x="51" y="354838"/>
                                </a:cubicBezTo>
                                <a:cubicBezTo>
                                  <a:pt x="0" y="391795"/>
                                  <a:pt x="23914" y="425958"/>
                                  <a:pt x="62713" y="444627"/>
                                </a:cubicBezTo>
                                <a:lnTo>
                                  <a:pt x="62065" y="443484"/>
                                </a:lnTo>
                                <a:cubicBezTo>
                                  <a:pt x="40018" y="462661"/>
                                  <a:pt x="27762" y="487934"/>
                                  <a:pt x="27762" y="514223"/>
                                </a:cubicBezTo>
                                <a:cubicBezTo>
                                  <a:pt x="27762" y="571500"/>
                                  <a:pt x="84696" y="617855"/>
                                  <a:pt x="154927" y="617855"/>
                                </a:cubicBezTo>
                                <a:cubicBezTo>
                                  <a:pt x="159830" y="617855"/>
                                  <a:pt x="164795" y="617601"/>
                                  <a:pt x="169748" y="617093"/>
                                </a:cubicBezTo>
                                <a:lnTo>
                                  <a:pt x="169050" y="617728"/>
                                </a:lnTo>
                                <a:cubicBezTo>
                                  <a:pt x="209182" y="675132"/>
                                  <a:pt x="283731" y="710565"/>
                                  <a:pt x="364465" y="710565"/>
                                </a:cubicBezTo>
                                <a:cubicBezTo>
                                  <a:pt x="405295" y="710565"/>
                                  <a:pt x="445440" y="701421"/>
                                  <a:pt x="480428" y="684149"/>
                                </a:cubicBezTo>
                                <a:lnTo>
                                  <a:pt x="480085" y="684276"/>
                                </a:lnTo>
                                <a:cubicBezTo>
                                  <a:pt x="516598" y="729107"/>
                                  <a:pt x="578028" y="755904"/>
                                  <a:pt x="643827" y="755904"/>
                                </a:cubicBezTo>
                                <a:cubicBezTo>
                                  <a:pt x="730568" y="755904"/>
                                  <a:pt x="807161" y="709422"/>
                                  <a:pt x="832307" y="641350"/>
                                </a:cubicBezTo>
                                <a:lnTo>
                                  <a:pt x="832472" y="642366"/>
                                </a:lnTo>
                                <a:cubicBezTo>
                                  <a:pt x="859307" y="655955"/>
                                  <a:pt x="890232" y="663194"/>
                                  <a:pt x="921842" y="663194"/>
                                </a:cubicBezTo>
                                <a:cubicBezTo>
                                  <a:pt x="1014514" y="663194"/>
                                  <a:pt x="1089825" y="602234"/>
                                  <a:pt x="1090587" y="526669"/>
                                </a:cubicBezTo>
                                <a:lnTo>
                                  <a:pt x="1090206" y="526288"/>
                                </a:lnTo>
                                <a:cubicBezTo>
                                  <a:pt x="1187488" y="514858"/>
                                  <a:pt x="1259878" y="446786"/>
                                  <a:pt x="1259878" y="366649"/>
                                </a:cubicBezTo>
                                <a:cubicBezTo>
                                  <a:pt x="1259878" y="330962"/>
                                  <a:pt x="1245527" y="296545"/>
                                  <a:pt x="1218984" y="268224"/>
                                </a:cubicBezTo>
                                <a:lnTo>
                                  <a:pt x="1218603" y="268224"/>
                                </a:lnTo>
                                <a:cubicBezTo>
                                  <a:pt x="1226858" y="252349"/>
                                  <a:pt x="1231176" y="235331"/>
                                  <a:pt x="1231176" y="218059"/>
                                </a:cubicBezTo>
                                <a:cubicBezTo>
                                  <a:pt x="1231176" y="160655"/>
                                  <a:pt x="1184186" y="110363"/>
                                  <a:pt x="1116495" y="95250"/>
                                </a:cubicBezTo>
                                <a:lnTo>
                                  <a:pt x="1117003" y="94996"/>
                                </a:lnTo>
                                <a:cubicBezTo>
                                  <a:pt x="1104938" y="40005"/>
                                  <a:pt x="1046137" y="127"/>
                                  <a:pt x="977557" y="127"/>
                                </a:cubicBezTo>
                                <a:cubicBezTo>
                                  <a:pt x="935965" y="0"/>
                                  <a:pt x="896468" y="14986"/>
                                  <a:pt x="869506" y="40894"/>
                                </a:cubicBezTo>
                                <a:lnTo>
                                  <a:pt x="869747" y="41021"/>
                                </a:lnTo>
                                <a:cubicBezTo>
                                  <a:pt x="845706" y="15240"/>
                                  <a:pt x="808266" y="127"/>
                                  <a:pt x="768541" y="127"/>
                                </a:cubicBezTo>
                                <a:cubicBezTo>
                                  <a:pt x="720306" y="0"/>
                                  <a:pt x="676135" y="22352"/>
                                  <a:pt x="654609" y="57658"/>
                                </a:cubicBezTo>
                                <a:lnTo>
                                  <a:pt x="655079" y="59309"/>
                                </a:lnTo>
                                <a:cubicBezTo>
                                  <a:pt x="625970" y="35941"/>
                                  <a:pt x="586778" y="22860"/>
                                  <a:pt x="545935" y="22860"/>
                                </a:cubicBezTo>
                                <a:cubicBezTo>
                                  <a:pt x="488429" y="22733"/>
                                  <a:pt x="435572" y="48768"/>
                                  <a:pt x="408559" y="90297"/>
                                </a:cubicBezTo>
                                <a:lnTo>
                                  <a:pt x="408102" y="91186"/>
                                </a:lnTo>
                                <a:cubicBezTo>
                                  <a:pt x="377876" y="76708"/>
                                  <a:pt x="343522" y="69088"/>
                                  <a:pt x="308521" y="69088"/>
                                </a:cubicBezTo>
                                <a:cubicBezTo>
                                  <a:pt x="199733" y="69088"/>
                                  <a:pt x="111595" y="141097"/>
                                  <a:pt x="111595" y="229870"/>
                                </a:cubicBezTo>
                                <a:cubicBezTo>
                                  <a:pt x="111531" y="237109"/>
                                  <a:pt x="112179" y="244348"/>
                                  <a:pt x="113348" y="251587"/>
                                </a:cubicBezTo>
                                <a:lnTo>
                                  <a:pt x="113754" y="2513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604240"/>
                            <a:ext cx="72360" cy="14040"/>
                          </a:xfrm>
                          <a:custGeom>
                            <a:avLst/>
                            <a:gdLst>
                              <a:gd name="textAreaLeft" fmla="*/ 0 w 41040"/>
                              <a:gd name="textAreaRight" fmla="*/ 41400 w 4104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73901" h="14351">
                                <a:moveTo>
                                  <a:pt x="0" y="0"/>
                                </a:moveTo>
                                <a:cubicBezTo>
                                  <a:pt x="19418" y="9398"/>
                                  <a:pt x="41529" y="14351"/>
                                  <a:pt x="64033" y="14351"/>
                                </a:cubicBezTo>
                                <a:cubicBezTo>
                                  <a:pt x="67310" y="14224"/>
                                  <a:pt x="70637" y="14224"/>
                                  <a:pt x="73901" y="1397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2770560"/>
                            <a:ext cx="30960" cy="648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2322" h="6604">
                                <a:moveTo>
                                  <a:pt x="0" y="6604"/>
                                </a:moveTo>
                                <a:cubicBezTo>
                                  <a:pt x="11087" y="5588"/>
                                  <a:pt x="21933" y="3302"/>
                                  <a:pt x="32322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2813760"/>
                            <a:ext cx="19080" cy="2988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16920"/>
                              <a:gd name="textAreaBottom" fmla="*/ 17280 h 16920"/>
                            </a:gdLst>
                            <a:ahLst/>
                            <a:rect l="textAreaLeft" t="textAreaTop" r="textAreaRight" b="textAreaBottom"/>
                            <a:pathLst>
                              <a:path w="19482" h="30353">
                                <a:moveTo>
                                  <a:pt x="0" y="0"/>
                                </a:moveTo>
                                <a:cubicBezTo>
                                  <a:pt x="5131" y="10668"/>
                                  <a:pt x="11671" y="20828"/>
                                  <a:pt x="19482" y="30353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2768040"/>
                            <a:ext cx="6840" cy="3312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7747" h="33401">
                                <a:moveTo>
                                  <a:pt x="0" y="-32135"/>
                                </a:moveTo>
                                <a:cubicBezTo>
                                  <a:pt x="4026" y="22606"/>
                                  <a:pt x="6579" y="11430"/>
                                  <a:pt x="7747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2561760"/>
                            <a:ext cx="92880" cy="124560"/>
                          </a:xfrm>
                          <a:custGeom>
                            <a:avLst/>
                            <a:gdLst>
                              <a:gd name="textAreaLeft" fmla="*/ 0 w 52560"/>
                              <a:gd name="textAreaRight" fmla="*/ 52920 w 52560"/>
                              <a:gd name="textAreaTop" fmla="*/ 0 h 70560"/>
                              <a:gd name="textAreaBottom" fmla="*/ 70920 h 70560"/>
                            </a:gdLst>
                            <a:ahLst/>
                            <a:rect l="textAreaLeft" t="textAreaTop" r="textAreaRight" b="textAreaBottom"/>
                            <a:pathLst>
                              <a:path w="94869" h="124968">
                                <a:moveTo>
                                  <a:pt x="94869" y="124968"/>
                                </a:moveTo>
                                <a:cubicBezTo>
                                  <a:pt x="94869" y="124587"/>
                                  <a:pt x="94869" y="124206"/>
                                  <a:pt x="94869" y="123825"/>
                                </a:cubicBezTo>
                                <a:cubicBezTo>
                                  <a:pt x="94869" y="71120"/>
                                  <a:pt x="58039" y="23114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2428200"/>
                            <a:ext cx="41400" cy="46440"/>
                          </a:xfrm>
                          <a:custGeom>
                            <a:avLst/>
                            <a:gdLst>
                              <a:gd name="textAreaLeft" fmla="*/ 0 w 23400"/>
                              <a:gd name="textAreaRight" fmla="*/ 23760 w 23400"/>
                              <a:gd name="textAreaTop" fmla="*/ 0 h 26280"/>
                              <a:gd name="textAreaBottom" fmla="*/ 26640 h 26280"/>
                            </a:gdLst>
                            <a:ahLst/>
                            <a:rect l="textAreaLeft" t="textAreaTop" r="textAreaRight" b="textAreaBottom"/>
                            <a:pathLst>
                              <a:path w="42291" h="46863">
                                <a:moveTo>
                                  <a:pt x="0" y="-18673"/>
                                </a:moveTo>
                                <a:cubicBezTo>
                                  <a:pt x="18415" y="-31500"/>
                                  <a:pt x="32766" y="18034"/>
                                  <a:pt x="-23245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2255040"/>
                            <a:ext cx="1800" cy="2160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12240"/>
                              <a:gd name="textAreaBottom" fmla="*/ 12600 h 12240"/>
                            </a:gdLst>
                            <a:ahLst/>
                            <a:rect l="textAreaLeft" t="textAreaTop" r="textAreaRight" b="textAreaBottom"/>
                            <a:pathLst>
                              <a:path w="2286" h="22098">
                                <a:moveTo>
                                  <a:pt x="2286" y="22098"/>
                                </a:moveTo>
                                <a:cubicBezTo>
                                  <a:pt x="2286" y="21590"/>
                                  <a:pt x="2286" y="21082"/>
                                  <a:pt x="2286" y="20447"/>
                                </a:cubicBezTo>
                                <a:cubicBezTo>
                                  <a:pt x="2286" y="13589"/>
                                  <a:pt x="1524" y="673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2201040"/>
                            <a:ext cx="20880" cy="2808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15840"/>
                              <a:gd name="textAreaBottom" fmla="*/ 16200 h 15840"/>
                            </a:gdLst>
                            <a:ahLst/>
                            <a:rect l="textAreaLeft" t="textAreaTop" r="textAreaRight" b="textAreaBottom"/>
                            <a:pathLst>
                              <a:path w="21565" h="28194">
                                <a:moveTo>
                                  <a:pt x="21565" y="0"/>
                                </a:moveTo>
                                <a:cubicBezTo>
                                  <a:pt x="12776" y="8509"/>
                                  <a:pt x="5474" y="17907"/>
                                  <a:pt x="0" y="28194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217600"/>
                            <a:ext cx="10080" cy="2412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13680"/>
                              <a:gd name="textAreaBottom" fmla="*/ 14040 h 13680"/>
                            </a:gdLst>
                            <a:ahLst/>
                            <a:rect l="textAreaLeft" t="textAreaTop" r="textAreaRight" b="textAreaBottom"/>
                            <a:pathLst>
                              <a:path w="10490" h="24257">
                                <a:moveTo>
                                  <a:pt x="10490" y="0"/>
                                </a:moveTo>
                                <a:cubicBezTo>
                                  <a:pt x="5766" y="7747"/>
                                  <a:pt x="2273" y="15875"/>
                                  <a:pt x="0" y="24257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251080"/>
                            <a:ext cx="36720" cy="23400"/>
                          </a:xfrm>
                          <a:custGeom>
                            <a:avLst/>
                            <a:gdLst>
                              <a:gd name="textAreaLeft" fmla="*/ 0 w 20880"/>
                              <a:gd name="textAreaRight" fmla="*/ 21240 w 2088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37910" h="23495">
                                <a:moveTo>
                                  <a:pt x="-27626" y="23495"/>
                                </a:moveTo>
                                <a:cubicBezTo>
                                  <a:pt x="26479" y="14478"/>
                                  <a:pt x="13754" y="647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2410920"/>
                            <a:ext cx="6480" cy="248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4040"/>
                              <a:gd name="textAreaBottom" fmla="*/ 14400 h 14040"/>
                            </a:gdLst>
                            <a:ahLst/>
                            <a:rect l="textAreaLeft" t="textAreaTop" r="textAreaRight" b="textAreaBottom"/>
                            <a:pathLst>
                              <a:path w="6642" h="24765">
                                <a:moveTo>
                                  <a:pt x="0" y="0"/>
                                </a:moveTo>
                                <a:cubicBezTo>
                                  <a:pt x="1384" y="8382"/>
                                  <a:pt x="3607" y="16637"/>
                                  <a:pt x="6642" y="2476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2118960"/>
                            <a:ext cx="205920" cy="12564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71280"/>
                              <a:gd name="textAreaBottom" fmla="*/ 71640 h 71280"/>
                            </a:gdLst>
                            <a:ahLst/>
                            <a:rect l="textAreaLeft" t="textAreaTop" r="textAreaRight" b="textAreaBottom"/>
                            <a:pathLst>
                              <a:path w="210058" h="126111">
                                <a:moveTo>
                                  <a:pt x="105029" y="0"/>
                                </a:moveTo>
                                <a:cubicBezTo>
                                  <a:pt x="163068" y="0"/>
                                  <a:pt x="210058" y="28321"/>
                                  <a:pt x="210058" y="63119"/>
                                </a:cubicBezTo>
                                <a:cubicBezTo>
                                  <a:pt x="210058" y="97790"/>
                                  <a:pt x="163068" y="126111"/>
                                  <a:pt x="105029" y="126111"/>
                                </a:cubicBezTo>
                                <a:cubicBezTo>
                                  <a:pt x="47117" y="126111"/>
                                  <a:pt x="0" y="97790"/>
                                  <a:pt x="0" y="63119"/>
                                </a:cubicBezTo>
                                <a:cubicBezTo>
                                  <a:pt x="0" y="28321"/>
                                  <a:pt x="47117" y="0"/>
                                  <a:pt x="10502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2118960"/>
                            <a:ext cx="205920" cy="12564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71280"/>
                              <a:gd name="textAreaBottom" fmla="*/ 71640 h 71280"/>
                            </a:gdLst>
                            <a:ahLst/>
                            <a:rect l="textAreaLeft" t="textAreaTop" r="textAreaRight" b="textAreaBottom"/>
                            <a:pathLst>
                              <a:path w="210058" h="126111">
                                <a:moveTo>
                                  <a:pt x="105029" y="0"/>
                                </a:moveTo>
                                <a:cubicBezTo>
                                  <a:pt x="47117" y="0"/>
                                  <a:pt x="0" y="28321"/>
                                  <a:pt x="0" y="63119"/>
                                </a:cubicBezTo>
                                <a:cubicBezTo>
                                  <a:pt x="0" y="97790"/>
                                  <a:pt x="47117" y="126111"/>
                                  <a:pt x="105029" y="126111"/>
                                </a:cubicBezTo>
                                <a:cubicBezTo>
                                  <a:pt x="163068" y="126111"/>
                                  <a:pt x="210058" y="97790"/>
                                  <a:pt x="210058" y="63119"/>
                                </a:cubicBezTo>
                                <a:cubicBezTo>
                                  <a:pt x="210058" y="28321"/>
                                  <a:pt x="163068" y="0"/>
                                  <a:pt x="10502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2049840"/>
                            <a:ext cx="137160" cy="83880"/>
                          </a:xfrm>
                          <a:custGeom>
                            <a:avLst/>
                            <a:gdLst>
                              <a:gd name="textAreaLeft" fmla="*/ 0 w 77760"/>
                              <a:gd name="textAreaRight" fmla="*/ 78120 w 77760"/>
                              <a:gd name="textAreaTop" fmla="*/ 0 h 47520"/>
                              <a:gd name="textAreaBottom" fmla="*/ 47880 h 47520"/>
                            </a:gdLst>
                            <a:ahLst/>
                            <a:rect l="textAreaLeft" t="textAreaTop" r="textAreaRight" b="textAreaBottom"/>
                            <a:pathLst>
                              <a:path w="139954" h="83947">
                                <a:moveTo>
                                  <a:pt x="69977" y="0"/>
                                </a:moveTo>
                                <a:cubicBezTo>
                                  <a:pt x="108712" y="0"/>
                                  <a:pt x="139954" y="18796"/>
                                  <a:pt x="139954" y="42037"/>
                                </a:cubicBezTo>
                                <a:cubicBezTo>
                                  <a:pt x="139954" y="65151"/>
                                  <a:pt x="108712" y="83947"/>
                                  <a:pt x="69977" y="83947"/>
                                </a:cubicBezTo>
                                <a:cubicBezTo>
                                  <a:pt x="31369" y="83947"/>
                                  <a:pt x="0" y="65151"/>
                                  <a:pt x="0" y="42037"/>
                                </a:cubicBezTo>
                                <a:cubicBezTo>
                                  <a:pt x="0" y="18796"/>
                                  <a:pt x="31369" y="0"/>
                                  <a:pt x="6997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2049840"/>
                            <a:ext cx="137160" cy="83880"/>
                          </a:xfrm>
                          <a:custGeom>
                            <a:avLst/>
                            <a:gdLst>
                              <a:gd name="textAreaLeft" fmla="*/ 0 w 77760"/>
                              <a:gd name="textAreaRight" fmla="*/ 78120 w 77760"/>
                              <a:gd name="textAreaTop" fmla="*/ 0 h 47520"/>
                              <a:gd name="textAreaBottom" fmla="*/ 47880 h 47520"/>
                            </a:gdLst>
                            <a:ahLst/>
                            <a:rect l="textAreaLeft" t="textAreaTop" r="textAreaRight" b="textAreaBottom"/>
                            <a:pathLst>
                              <a:path w="139954" h="83947">
                                <a:moveTo>
                                  <a:pt x="69977" y="0"/>
                                </a:moveTo>
                                <a:cubicBezTo>
                                  <a:pt x="31369" y="0"/>
                                  <a:pt x="0" y="18796"/>
                                  <a:pt x="0" y="42037"/>
                                </a:cubicBezTo>
                                <a:cubicBezTo>
                                  <a:pt x="0" y="65151"/>
                                  <a:pt x="31369" y="83947"/>
                                  <a:pt x="69977" y="83947"/>
                                </a:cubicBezTo>
                                <a:cubicBezTo>
                                  <a:pt x="108712" y="83947"/>
                                  <a:pt x="139954" y="65151"/>
                                  <a:pt x="139954" y="42037"/>
                                </a:cubicBezTo>
                                <a:cubicBezTo>
                                  <a:pt x="139954" y="18796"/>
                                  <a:pt x="108712" y="0"/>
                                  <a:pt x="6997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2013480"/>
                            <a:ext cx="68760" cy="41760"/>
                          </a:xfrm>
                          <a:custGeom>
                            <a:avLst/>
                            <a:gdLst>
                              <a:gd name="textAreaLeft" fmla="*/ 0 w 38880"/>
                              <a:gd name="textAreaRight" fmla="*/ 39240 w 38880"/>
                              <a:gd name="textAreaTop" fmla="*/ 0 h 23760"/>
                              <a:gd name="textAreaBottom" fmla="*/ 24120 h 23760"/>
                            </a:gdLst>
                            <a:ahLst/>
                            <a:rect l="textAreaLeft" t="textAreaTop" r="textAreaRight" b="textAreaBottom"/>
                            <a:pathLst>
                              <a:path w="69977" h="42037">
                                <a:moveTo>
                                  <a:pt x="35052" y="0"/>
                                </a:moveTo>
                                <a:cubicBezTo>
                                  <a:pt x="54356" y="0"/>
                                  <a:pt x="69977" y="9398"/>
                                  <a:pt x="69977" y="21082"/>
                                </a:cubicBezTo>
                                <a:cubicBezTo>
                                  <a:pt x="69977" y="32639"/>
                                  <a:pt x="54356" y="42037"/>
                                  <a:pt x="35052" y="42037"/>
                                </a:cubicBezTo>
                                <a:cubicBezTo>
                                  <a:pt x="15748" y="42037"/>
                                  <a:pt x="0" y="32639"/>
                                  <a:pt x="0" y="21082"/>
                                </a:cubicBezTo>
                                <a:cubicBezTo>
                                  <a:pt x="0" y="9398"/>
                                  <a:pt x="15748" y="0"/>
                                  <a:pt x="3505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2013480"/>
                            <a:ext cx="68760" cy="41760"/>
                          </a:xfrm>
                          <a:custGeom>
                            <a:avLst/>
                            <a:gdLst>
                              <a:gd name="textAreaLeft" fmla="*/ 0 w 38880"/>
                              <a:gd name="textAreaRight" fmla="*/ 39240 w 38880"/>
                              <a:gd name="textAreaTop" fmla="*/ 0 h 23760"/>
                              <a:gd name="textAreaBottom" fmla="*/ 24120 h 23760"/>
                            </a:gdLst>
                            <a:ahLst/>
                            <a:rect l="textAreaLeft" t="textAreaTop" r="textAreaRight" b="textAreaBottom"/>
                            <a:pathLst>
                              <a:path w="69977" h="42037">
                                <a:moveTo>
                                  <a:pt x="35052" y="0"/>
                                </a:moveTo>
                                <a:cubicBezTo>
                                  <a:pt x="15748" y="0"/>
                                  <a:pt x="0" y="9398"/>
                                  <a:pt x="0" y="21082"/>
                                </a:cubicBezTo>
                                <a:cubicBezTo>
                                  <a:pt x="0" y="32639"/>
                                  <a:pt x="15748" y="42037"/>
                                  <a:pt x="35052" y="42037"/>
                                </a:cubicBezTo>
                                <a:cubicBezTo>
                                  <a:pt x="54356" y="42037"/>
                                  <a:pt x="69977" y="32639"/>
                                  <a:pt x="69977" y="21082"/>
                                </a:cubicBezTo>
                                <a:cubicBezTo>
                                  <a:pt x="69977" y="9398"/>
                                  <a:pt x="54356" y="0"/>
                                  <a:pt x="35052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400" y="2328480"/>
                            <a:ext cx="11952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2349000"/>
                            <a:ext cx="91116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ava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2349000"/>
                            <a:ext cx="11952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1200" y="685080"/>
                            <a:ext cx="1576080" cy="71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Harrington" w:hAnsi="Harrington" w:eastAsia="Harrington" w:cs="Harrington"/>
                                  <w:color w:val="auto"/>
                                  <w:lang w:val="fr-FR" w:bidi="ar-SA"/>
                                </w:rPr>
                                <w:t>J’écr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8120" y="684360"/>
                            <a:ext cx="289440" cy="76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6280" y="781200"/>
                            <a:ext cx="224640" cy="5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7400" y="1589400"/>
                            <a:ext cx="335160" cy="353520"/>
                          </a:xfrm>
                          <a:custGeom>
                            <a:avLst/>
                            <a:gdLst>
                              <a:gd name="textAreaLeft" fmla="*/ 0 w 190080"/>
                              <a:gd name="textAreaRight" fmla="*/ 190440 w 190080"/>
                              <a:gd name="textAreaTop" fmla="*/ 0 h 200520"/>
                              <a:gd name="textAreaBottom" fmla="*/ 200880 h 200520"/>
                            </a:gdLst>
                            <a:ahLst/>
                            <a:rect l="textAreaLeft" t="textAreaTop" r="textAreaRight" b="textAreaBottom"/>
                            <a:pathLst>
                              <a:path w="342392" h="353780">
                                <a:moveTo>
                                  <a:pt x="342392" y="0"/>
                                </a:moveTo>
                                <a:lnTo>
                                  <a:pt x="342392" y="82579"/>
                                </a:lnTo>
                                <a:lnTo>
                                  <a:pt x="327279" y="84413"/>
                                </a:lnTo>
                                <a:cubicBezTo>
                                  <a:pt x="272923" y="90636"/>
                                  <a:pt x="234569" y="96986"/>
                                  <a:pt x="211836" y="104225"/>
                                </a:cubicBezTo>
                                <a:cubicBezTo>
                                  <a:pt x="189103" y="111591"/>
                                  <a:pt x="171958" y="122386"/>
                                  <a:pt x="159639" y="136229"/>
                                </a:cubicBezTo>
                                <a:cubicBezTo>
                                  <a:pt x="147193" y="150707"/>
                                  <a:pt x="141224" y="166582"/>
                                  <a:pt x="141224" y="183600"/>
                                </a:cubicBezTo>
                                <a:cubicBezTo>
                                  <a:pt x="141224" y="210016"/>
                                  <a:pt x="154559" y="231860"/>
                                  <a:pt x="181610" y="249640"/>
                                </a:cubicBezTo>
                                <a:cubicBezTo>
                                  <a:pt x="208026" y="267547"/>
                                  <a:pt x="247142" y="276183"/>
                                  <a:pt x="298577" y="276183"/>
                                </a:cubicBezTo>
                                <a:lnTo>
                                  <a:pt x="342392" y="272438"/>
                                </a:lnTo>
                                <a:lnTo>
                                  <a:pt x="342392" y="349001"/>
                                </a:lnTo>
                                <a:lnTo>
                                  <a:pt x="266954" y="353780"/>
                                </a:lnTo>
                                <a:cubicBezTo>
                                  <a:pt x="180975" y="353780"/>
                                  <a:pt x="115189" y="338286"/>
                                  <a:pt x="69088" y="306409"/>
                                </a:cubicBezTo>
                                <a:cubicBezTo>
                                  <a:pt x="23114" y="274659"/>
                                  <a:pt x="0" y="235416"/>
                                  <a:pt x="0" y="186394"/>
                                </a:cubicBezTo>
                                <a:cubicBezTo>
                                  <a:pt x="0" y="157692"/>
                                  <a:pt x="9017" y="131403"/>
                                  <a:pt x="26543" y="107527"/>
                                </a:cubicBezTo>
                                <a:cubicBezTo>
                                  <a:pt x="43180" y="83778"/>
                                  <a:pt x="66294" y="65363"/>
                                  <a:pt x="94869" y="50885"/>
                                </a:cubicBezTo>
                                <a:cubicBezTo>
                                  <a:pt x="122682" y="36280"/>
                                  <a:pt x="154432" y="25612"/>
                                  <a:pt x="189738" y="18373"/>
                                </a:cubicBezTo>
                                <a:cubicBezTo>
                                  <a:pt x="215519" y="13293"/>
                                  <a:pt x="255270" y="8467"/>
                                  <a:pt x="307467" y="3514"/>
                                </a:cubicBezTo>
                                <a:lnTo>
                                  <a:pt x="3423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1333440"/>
                            <a:ext cx="313200" cy="191160"/>
                          </a:xfrm>
                          <a:custGeom>
                            <a:avLst/>
                            <a:gdLst>
                              <a:gd name="textAreaLeft" fmla="*/ 0 w 177480"/>
                              <a:gd name="textAreaRight" fmla="*/ 177840 w 177480"/>
                              <a:gd name="textAreaTop" fmla="*/ 0 h 108360"/>
                              <a:gd name="textAreaBottom" fmla="*/ 108720 h 108360"/>
                            </a:gdLst>
                            <a:ahLst/>
                            <a:rect l="textAreaLeft" t="textAreaTop" r="textAreaRight" b="textAreaBottom"/>
                            <a:pathLst>
                              <a:path w="319532" h="191597">
                                <a:moveTo>
                                  <a:pt x="319532" y="0"/>
                                </a:moveTo>
                                <a:lnTo>
                                  <a:pt x="319532" y="80813"/>
                                </a:lnTo>
                                <a:lnTo>
                                  <a:pt x="289377" y="81849"/>
                                </a:lnTo>
                                <a:cubicBezTo>
                                  <a:pt x="248753" y="84862"/>
                                  <a:pt x="217487" y="92410"/>
                                  <a:pt x="195580" y="104602"/>
                                </a:cubicBezTo>
                                <a:cubicBezTo>
                                  <a:pt x="165608" y="121366"/>
                                  <a:pt x="143129" y="150195"/>
                                  <a:pt x="129413" y="191597"/>
                                </a:cubicBezTo>
                                <a:cubicBezTo>
                                  <a:pt x="86233" y="187152"/>
                                  <a:pt x="43053" y="182834"/>
                                  <a:pt x="0" y="178389"/>
                                </a:cubicBezTo>
                                <a:cubicBezTo>
                                  <a:pt x="11430" y="136987"/>
                                  <a:pt x="31115" y="103713"/>
                                  <a:pt x="58039" y="77551"/>
                                </a:cubicBezTo>
                                <a:cubicBezTo>
                                  <a:pt x="84963" y="52024"/>
                                  <a:pt x="124333" y="32720"/>
                                  <a:pt x="175006" y="18623"/>
                                </a:cubicBezTo>
                                <a:cubicBezTo>
                                  <a:pt x="200343" y="11638"/>
                                  <a:pt x="227902" y="6558"/>
                                  <a:pt x="257493" y="3225"/>
                                </a:cubicBezTo>
                                <a:lnTo>
                                  <a:pt x="3195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1331640"/>
                            <a:ext cx="369720" cy="606600"/>
                          </a:xfrm>
                          <a:custGeom>
                            <a:avLst/>
                            <a:gdLst>
                              <a:gd name="textAreaLeft" fmla="*/ 0 w 209520"/>
                              <a:gd name="textAreaRight" fmla="*/ 209880 w 209520"/>
                              <a:gd name="textAreaTop" fmla="*/ 0 h 343800"/>
                              <a:gd name="textAreaBottom" fmla="*/ 344160 h 343800"/>
                            </a:gdLst>
                            <a:ahLst/>
                            <a:rect l="textAreaLeft" t="textAreaTop" r="textAreaRight" b="textAreaBottom"/>
                            <a:pathLst>
                              <a:path w="376936" h="606600">
                                <a:moveTo>
                                  <a:pt x="32639" y="0"/>
                                </a:moveTo>
                                <a:cubicBezTo>
                                  <a:pt x="99568" y="0"/>
                                  <a:pt x="153416" y="5842"/>
                                  <a:pt x="195199" y="17653"/>
                                </a:cubicBezTo>
                                <a:cubicBezTo>
                                  <a:pt x="237109" y="29337"/>
                                  <a:pt x="267462" y="43815"/>
                                  <a:pt x="287147" y="61595"/>
                                </a:cubicBezTo>
                                <a:cubicBezTo>
                                  <a:pt x="306832" y="80010"/>
                                  <a:pt x="320421" y="102362"/>
                                  <a:pt x="328295" y="129413"/>
                                </a:cubicBezTo>
                                <a:cubicBezTo>
                                  <a:pt x="332740" y="146558"/>
                                  <a:pt x="335026" y="176784"/>
                                  <a:pt x="335026" y="220853"/>
                                </a:cubicBezTo>
                                <a:cubicBezTo>
                                  <a:pt x="335026" y="264922"/>
                                  <a:pt x="335026" y="308991"/>
                                  <a:pt x="335026" y="353060"/>
                                </a:cubicBezTo>
                                <a:cubicBezTo>
                                  <a:pt x="335026" y="445008"/>
                                  <a:pt x="338074" y="503428"/>
                                  <a:pt x="343789" y="527685"/>
                                </a:cubicBezTo>
                                <a:cubicBezTo>
                                  <a:pt x="348869" y="552450"/>
                                  <a:pt x="360172" y="575437"/>
                                  <a:pt x="376936" y="598170"/>
                                </a:cubicBezTo>
                                <a:cubicBezTo>
                                  <a:pt x="330835" y="598170"/>
                                  <a:pt x="284734" y="598170"/>
                                  <a:pt x="238633" y="598170"/>
                                </a:cubicBezTo>
                                <a:cubicBezTo>
                                  <a:pt x="224790" y="577723"/>
                                  <a:pt x="215773" y="553593"/>
                                  <a:pt x="212090" y="526034"/>
                                </a:cubicBezTo>
                                <a:cubicBezTo>
                                  <a:pt x="163195" y="557911"/>
                                  <a:pt x="115697" y="579247"/>
                                  <a:pt x="70993" y="592074"/>
                                </a:cubicBezTo>
                                <a:cubicBezTo>
                                  <a:pt x="48196" y="598551"/>
                                  <a:pt x="24638" y="603377"/>
                                  <a:pt x="254" y="606584"/>
                                </a:cubicBezTo>
                                <a:lnTo>
                                  <a:pt x="0" y="606600"/>
                                </a:lnTo>
                                <a:lnTo>
                                  <a:pt x="0" y="530036"/>
                                </a:lnTo>
                                <a:lnTo>
                                  <a:pt x="28432" y="527606"/>
                                </a:lnTo>
                                <a:cubicBezTo>
                                  <a:pt x="51149" y="523430"/>
                                  <a:pt x="72453" y="517080"/>
                                  <a:pt x="92202" y="508381"/>
                                </a:cubicBezTo>
                                <a:cubicBezTo>
                                  <a:pt x="131826" y="491617"/>
                                  <a:pt x="161671" y="469519"/>
                                  <a:pt x="179832" y="440055"/>
                                </a:cubicBezTo>
                                <a:cubicBezTo>
                                  <a:pt x="193548" y="417322"/>
                                  <a:pt x="201168" y="384429"/>
                                  <a:pt x="201168" y="340995"/>
                                </a:cubicBezTo>
                                <a:cubicBezTo>
                                  <a:pt x="201168" y="328803"/>
                                  <a:pt x="201168" y="316738"/>
                                  <a:pt x="201168" y="304546"/>
                                </a:cubicBezTo>
                                <a:cubicBezTo>
                                  <a:pt x="165354" y="315976"/>
                                  <a:pt x="115753" y="325334"/>
                                  <a:pt x="52578" y="333800"/>
                                </a:cubicBezTo>
                                <a:lnTo>
                                  <a:pt x="0" y="340178"/>
                                </a:lnTo>
                                <a:lnTo>
                                  <a:pt x="0" y="257598"/>
                                </a:lnTo>
                                <a:lnTo>
                                  <a:pt x="39791" y="253595"/>
                                </a:lnTo>
                                <a:cubicBezTo>
                                  <a:pt x="109299" y="245785"/>
                                  <a:pt x="163163" y="237045"/>
                                  <a:pt x="201168" y="226949"/>
                                </a:cubicBezTo>
                                <a:cubicBezTo>
                                  <a:pt x="201803" y="213106"/>
                                  <a:pt x="201803" y="204851"/>
                                  <a:pt x="201803" y="201041"/>
                                </a:cubicBezTo>
                                <a:cubicBezTo>
                                  <a:pt x="201803" y="160782"/>
                                  <a:pt x="189230" y="132461"/>
                                  <a:pt x="164338" y="115697"/>
                                </a:cubicBezTo>
                                <a:cubicBezTo>
                                  <a:pt x="130683" y="92710"/>
                                  <a:pt x="80518" y="82042"/>
                                  <a:pt x="13589" y="82042"/>
                                </a:cubicBezTo>
                                <a:lnTo>
                                  <a:pt x="0" y="82509"/>
                                </a:lnTo>
                                <a:lnTo>
                                  <a:pt x="0" y="1697"/>
                                </a:lnTo>
                                <a:lnTo>
                                  <a:pt x="326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1331640"/>
                            <a:ext cx="705600" cy="610920"/>
                          </a:xfrm>
                          <a:custGeom>
                            <a:avLst/>
                            <a:gdLst>
                              <a:gd name="textAreaLeft" fmla="*/ 0 w 399960"/>
                              <a:gd name="textAreaRight" fmla="*/ 400320 w 399960"/>
                              <a:gd name="textAreaTop" fmla="*/ 0 h 346320"/>
                              <a:gd name="textAreaBottom" fmla="*/ 346680 h 346320"/>
                            </a:gdLst>
                            <a:ahLst/>
                            <a:rect l="textAreaLeft" t="textAreaTop" r="textAreaRight" b="textAreaBottom"/>
                            <a:pathLst>
                              <a:path w="719328" h="611378">
                                <a:moveTo>
                                  <a:pt x="554482" y="526034"/>
                                </a:moveTo>
                                <a:cubicBezTo>
                                  <a:pt x="505587" y="557911"/>
                                  <a:pt x="458089" y="579247"/>
                                  <a:pt x="413385" y="592074"/>
                                </a:cubicBezTo>
                                <a:cubicBezTo>
                                  <a:pt x="367792" y="605028"/>
                                  <a:pt x="319151" y="611378"/>
                                  <a:pt x="266954" y="611378"/>
                                </a:cubicBezTo>
                                <a:cubicBezTo>
                                  <a:pt x="180975" y="611378"/>
                                  <a:pt x="115189" y="595884"/>
                                  <a:pt x="69088" y="564007"/>
                                </a:cubicBezTo>
                                <a:cubicBezTo>
                                  <a:pt x="23114" y="532257"/>
                                  <a:pt x="0" y="493014"/>
                                  <a:pt x="0" y="443992"/>
                                </a:cubicBezTo>
                                <a:cubicBezTo>
                                  <a:pt x="0" y="415290"/>
                                  <a:pt x="9017" y="389001"/>
                                  <a:pt x="26543" y="365125"/>
                                </a:cubicBezTo>
                                <a:cubicBezTo>
                                  <a:pt x="43180" y="341376"/>
                                  <a:pt x="66294" y="322961"/>
                                  <a:pt x="94869" y="308483"/>
                                </a:cubicBezTo>
                                <a:cubicBezTo>
                                  <a:pt x="122682" y="293878"/>
                                  <a:pt x="154432" y="283210"/>
                                  <a:pt x="189738" y="275971"/>
                                </a:cubicBezTo>
                                <a:cubicBezTo>
                                  <a:pt x="215519" y="270891"/>
                                  <a:pt x="255270" y="266065"/>
                                  <a:pt x="307467" y="261112"/>
                                </a:cubicBezTo>
                                <a:cubicBezTo>
                                  <a:pt x="414020" y="251460"/>
                                  <a:pt x="492887" y="240411"/>
                                  <a:pt x="543560" y="226949"/>
                                </a:cubicBezTo>
                                <a:cubicBezTo>
                                  <a:pt x="544195" y="213106"/>
                                  <a:pt x="544195" y="204851"/>
                                  <a:pt x="544195" y="201041"/>
                                </a:cubicBezTo>
                                <a:cubicBezTo>
                                  <a:pt x="544195" y="160782"/>
                                  <a:pt x="531622" y="132461"/>
                                  <a:pt x="506730" y="115697"/>
                                </a:cubicBezTo>
                                <a:cubicBezTo>
                                  <a:pt x="473075" y="92710"/>
                                  <a:pt x="422910" y="82042"/>
                                  <a:pt x="355981" y="82042"/>
                                </a:cubicBezTo>
                                <a:cubicBezTo>
                                  <a:pt x="293497" y="82042"/>
                                  <a:pt x="247650" y="90043"/>
                                  <a:pt x="218440" y="106299"/>
                                </a:cubicBezTo>
                                <a:cubicBezTo>
                                  <a:pt x="188468" y="123063"/>
                                  <a:pt x="165989" y="151892"/>
                                  <a:pt x="152273" y="193294"/>
                                </a:cubicBezTo>
                                <a:cubicBezTo>
                                  <a:pt x="109093" y="188849"/>
                                  <a:pt x="65913" y="184531"/>
                                  <a:pt x="22860" y="180086"/>
                                </a:cubicBezTo>
                                <a:cubicBezTo>
                                  <a:pt x="34290" y="138684"/>
                                  <a:pt x="53975" y="105410"/>
                                  <a:pt x="80899" y="79248"/>
                                </a:cubicBezTo>
                                <a:cubicBezTo>
                                  <a:pt x="107823" y="53721"/>
                                  <a:pt x="147193" y="34417"/>
                                  <a:pt x="197866" y="20320"/>
                                </a:cubicBezTo>
                                <a:cubicBezTo>
                                  <a:pt x="248539" y="6350"/>
                                  <a:pt x="308102" y="0"/>
                                  <a:pt x="375031" y="0"/>
                                </a:cubicBezTo>
                                <a:cubicBezTo>
                                  <a:pt x="441960" y="0"/>
                                  <a:pt x="495808" y="5842"/>
                                  <a:pt x="537591" y="17653"/>
                                </a:cubicBezTo>
                                <a:cubicBezTo>
                                  <a:pt x="579501" y="29337"/>
                                  <a:pt x="609854" y="43815"/>
                                  <a:pt x="629539" y="61595"/>
                                </a:cubicBezTo>
                                <a:cubicBezTo>
                                  <a:pt x="649224" y="80010"/>
                                  <a:pt x="662813" y="102362"/>
                                  <a:pt x="670687" y="129413"/>
                                </a:cubicBezTo>
                                <a:cubicBezTo>
                                  <a:pt x="675132" y="146558"/>
                                  <a:pt x="677418" y="176784"/>
                                  <a:pt x="677418" y="220853"/>
                                </a:cubicBezTo>
                                <a:cubicBezTo>
                                  <a:pt x="677418" y="264922"/>
                                  <a:pt x="677418" y="308991"/>
                                  <a:pt x="677418" y="353060"/>
                                </a:cubicBezTo>
                                <a:cubicBezTo>
                                  <a:pt x="677418" y="445008"/>
                                  <a:pt x="680466" y="503428"/>
                                  <a:pt x="686181" y="527685"/>
                                </a:cubicBezTo>
                                <a:cubicBezTo>
                                  <a:pt x="691261" y="552450"/>
                                  <a:pt x="702564" y="575437"/>
                                  <a:pt x="719328" y="598170"/>
                                </a:cubicBezTo>
                                <a:cubicBezTo>
                                  <a:pt x="673227" y="598170"/>
                                  <a:pt x="627126" y="598170"/>
                                  <a:pt x="581025" y="598170"/>
                                </a:cubicBezTo>
                                <a:cubicBezTo>
                                  <a:pt x="567182" y="577723"/>
                                  <a:pt x="558165" y="553593"/>
                                  <a:pt x="554482" y="52603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1636560"/>
                            <a:ext cx="394200" cy="229320"/>
                          </a:xfrm>
                          <a:custGeom>
                            <a:avLst/>
                            <a:gdLst>
                              <a:gd name="textAreaLeft" fmla="*/ 0 w 223560"/>
                              <a:gd name="textAreaRight" fmla="*/ 223920 w 223560"/>
                              <a:gd name="textAreaTop" fmla="*/ 0 h 129960"/>
                              <a:gd name="textAreaBottom" fmla="*/ 130320 h 129960"/>
                            </a:gdLst>
                            <a:ahLst/>
                            <a:rect l="textAreaLeft" t="textAreaTop" r="textAreaRight" b="textAreaBottom"/>
                            <a:pathLst>
                              <a:path w="402336" h="229235">
                                <a:moveTo>
                                  <a:pt x="402336" y="0"/>
                                </a:moveTo>
                                <a:cubicBezTo>
                                  <a:pt x="354584" y="15240"/>
                                  <a:pt x="282321" y="26797"/>
                                  <a:pt x="186055" y="37465"/>
                                </a:cubicBezTo>
                                <a:cubicBezTo>
                                  <a:pt x="131699" y="43688"/>
                                  <a:pt x="93345" y="50038"/>
                                  <a:pt x="70612" y="57277"/>
                                </a:cubicBezTo>
                                <a:cubicBezTo>
                                  <a:pt x="47879" y="64643"/>
                                  <a:pt x="30734" y="75438"/>
                                  <a:pt x="18415" y="89281"/>
                                </a:cubicBezTo>
                                <a:cubicBezTo>
                                  <a:pt x="5969" y="103759"/>
                                  <a:pt x="0" y="119634"/>
                                  <a:pt x="0" y="136652"/>
                                </a:cubicBezTo>
                                <a:cubicBezTo>
                                  <a:pt x="0" y="163068"/>
                                  <a:pt x="13335" y="184912"/>
                                  <a:pt x="40386" y="202692"/>
                                </a:cubicBezTo>
                                <a:cubicBezTo>
                                  <a:pt x="66802" y="220599"/>
                                  <a:pt x="105918" y="229235"/>
                                  <a:pt x="157353" y="229235"/>
                                </a:cubicBezTo>
                                <a:cubicBezTo>
                                  <a:pt x="208153" y="229235"/>
                                  <a:pt x="253873" y="221234"/>
                                  <a:pt x="293370" y="203835"/>
                                </a:cubicBezTo>
                                <a:cubicBezTo>
                                  <a:pt x="332994" y="187071"/>
                                  <a:pt x="362839" y="164973"/>
                                  <a:pt x="381000" y="135509"/>
                                </a:cubicBezTo>
                                <a:cubicBezTo>
                                  <a:pt x="394716" y="112776"/>
                                  <a:pt x="402336" y="79883"/>
                                  <a:pt x="402336" y="36449"/>
                                </a:cubicBezTo>
                                <a:cubicBezTo>
                                  <a:pt x="402336" y="24257"/>
                                  <a:pt x="402336" y="12192"/>
                                  <a:pt x="40233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040" y="1619280"/>
                            <a:ext cx="301680" cy="324000"/>
                          </a:xfrm>
                          <a:custGeom>
                            <a:avLst/>
                            <a:gdLst>
                              <a:gd name="textAreaLeft" fmla="*/ 0 w 171000"/>
                              <a:gd name="textAreaRight" fmla="*/ 171360 w 171000"/>
                              <a:gd name="textAreaTop" fmla="*/ 0 h 183600"/>
                              <a:gd name="textAreaBottom" fmla="*/ 18396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308039" h="324000">
                                <a:moveTo>
                                  <a:pt x="308039" y="0"/>
                                </a:moveTo>
                                <a:lnTo>
                                  <a:pt x="308039" y="75694"/>
                                </a:lnTo>
                                <a:lnTo>
                                  <a:pt x="294513" y="77366"/>
                                </a:lnTo>
                                <a:cubicBezTo>
                                  <a:pt x="245491" y="82954"/>
                                  <a:pt x="211074" y="88796"/>
                                  <a:pt x="190627" y="95527"/>
                                </a:cubicBezTo>
                                <a:cubicBezTo>
                                  <a:pt x="170053" y="102131"/>
                                  <a:pt x="154686" y="112037"/>
                                  <a:pt x="143637" y="124737"/>
                                </a:cubicBezTo>
                                <a:cubicBezTo>
                                  <a:pt x="132461" y="137945"/>
                                  <a:pt x="127000" y="152423"/>
                                  <a:pt x="127000" y="168171"/>
                                </a:cubicBezTo>
                                <a:cubicBezTo>
                                  <a:pt x="127000" y="192301"/>
                                  <a:pt x="139065" y="212240"/>
                                  <a:pt x="163449" y="228623"/>
                                </a:cubicBezTo>
                                <a:cubicBezTo>
                                  <a:pt x="187071" y="245006"/>
                                  <a:pt x="222377" y="252880"/>
                                  <a:pt x="268732" y="252880"/>
                                </a:cubicBezTo>
                                <a:lnTo>
                                  <a:pt x="308039" y="249449"/>
                                </a:lnTo>
                                <a:lnTo>
                                  <a:pt x="308039" y="319624"/>
                                </a:lnTo>
                                <a:lnTo>
                                  <a:pt x="240284" y="324000"/>
                                </a:lnTo>
                                <a:cubicBezTo>
                                  <a:pt x="162814" y="324000"/>
                                  <a:pt x="103632" y="309776"/>
                                  <a:pt x="62230" y="280566"/>
                                </a:cubicBezTo>
                                <a:cubicBezTo>
                                  <a:pt x="20701" y="251483"/>
                                  <a:pt x="0" y="215542"/>
                                  <a:pt x="0" y="170584"/>
                                </a:cubicBezTo>
                                <a:cubicBezTo>
                                  <a:pt x="0" y="144422"/>
                                  <a:pt x="8128" y="120419"/>
                                  <a:pt x="23749" y="98575"/>
                                </a:cubicBezTo>
                                <a:cubicBezTo>
                                  <a:pt x="38862" y="76731"/>
                                  <a:pt x="59690" y="59840"/>
                                  <a:pt x="85344" y="46632"/>
                                </a:cubicBezTo>
                                <a:cubicBezTo>
                                  <a:pt x="110363" y="33297"/>
                                  <a:pt x="138938" y="23518"/>
                                  <a:pt x="170688" y="16787"/>
                                </a:cubicBezTo>
                                <a:cubicBezTo>
                                  <a:pt x="193929" y="12215"/>
                                  <a:pt x="229616" y="7770"/>
                                  <a:pt x="276606" y="3198"/>
                                </a:cubicBezTo>
                                <a:lnTo>
                                  <a:pt x="3080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200" y="1384920"/>
                            <a:ext cx="281880" cy="175320"/>
                          </a:xfrm>
                          <a:custGeom>
                            <a:avLst/>
                            <a:gdLst>
                              <a:gd name="textAreaLeft" fmla="*/ 0 w 159840"/>
                              <a:gd name="textAreaRight" fmla="*/ 160200 w 1598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87592" h="175488">
                                <a:moveTo>
                                  <a:pt x="287592" y="0"/>
                                </a:moveTo>
                                <a:lnTo>
                                  <a:pt x="287592" y="73937"/>
                                </a:lnTo>
                                <a:lnTo>
                                  <a:pt x="260481" y="74890"/>
                                </a:lnTo>
                                <a:cubicBezTo>
                                  <a:pt x="223941" y="77658"/>
                                  <a:pt x="195866" y="84588"/>
                                  <a:pt x="176149" y="95732"/>
                                </a:cubicBezTo>
                                <a:cubicBezTo>
                                  <a:pt x="149098" y="111099"/>
                                  <a:pt x="128905" y="137515"/>
                                  <a:pt x="116586" y="175488"/>
                                </a:cubicBezTo>
                                <a:cubicBezTo>
                                  <a:pt x="77724" y="171297"/>
                                  <a:pt x="38862" y="167487"/>
                                  <a:pt x="0" y="163296"/>
                                </a:cubicBezTo>
                                <a:cubicBezTo>
                                  <a:pt x="10414" y="125450"/>
                                  <a:pt x="28067" y="94970"/>
                                  <a:pt x="52324" y="71094"/>
                                </a:cubicBezTo>
                                <a:cubicBezTo>
                                  <a:pt x="76581" y="47599"/>
                                  <a:pt x="112014" y="29946"/>
                                  <a:pt x="157607" y="17119"/>
                                </a:cubicBezTo>
                                <a:cubicBezTo>
                                  <a:pt x="180403" y="10642"/>
                                  <a:pt x="205200" y="5975"/>
                                  <a:pt x="231839" y="2927"/>
                                </a:cubicBezTo>
                                <a:lnTo>
                                  <a:pt x="2875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1187280"/>
                            <a:ext cx="129600" cy="122040"/>
                          </a:xfrm>
                          <a:custGeom>
                            <a:avLst/>
                            <a:gdLst>
                              <a:gd name="textAreaLeft" fmla="*/ 0 w 73440"/>
                              <a:gd name="textAreaRight" fmla="*/ 73800 w 73440"/>
                              <a:gd name="textAreaTop" fmla="*/ 0 h 69120"/>
                              <a:gd name="textAreaBottom" fmla="*/ 69480 h 69120"/>
                            </a:gdLst>
                            <a:ahLst/>
                            <a:rect l="textAreaLeft" t="textAreaTop" r="textAreaRight" b="textAreaBottom"/>
                            <a:pathLst>
                              <a:path w="132652" h="122515">
                                <a:moveTo>
                                  <a:pt x="0" y="0"/>
                                </a:moveTo>
                                <a:lnTo>
                                  <a:pt x="132652" y="0"/>
                                </a:lnTo>
                                <a:lnTo>
                                  <a:pt x="132652" y="1225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080" y="1383840"/>
                            <a:ext cx="332640" cy="555120"/>
                          </a:xfrm>
                          <a:custGeom>
                            <a:avLst/>
                            <a:gdLst>
                              <a:gd name="textAreaLeft" fmla="*/ 0 w 188640"/>
                              <a:gd name="textAreaRight" fmla="*/ 189000 w 188640"/>
                              <a:gd name="textAreaTop" fmla="*/ 0 h 314640"/>
                              <a:gd name="textAreaBottom" fmla="*/ 315000 h 314640"/>
                            </a:gdLst>
                            <a:ahLst/>
                            <a:rect l="textAreaLeft" t="textAreaTop" r="textAreaRight" b="textAreaBottom"/>
                            <a:pathLst>
                              <a:path w="339280" h="555440">
                                <a:moveTo>
                                  <a:pt x="29527" y="0"/>
                                </a:moveTo>
                                <a:cubicBezTo>
                                  <a:pt x="89726" y="0"/>
                                  <a:pt x="138113" y="5334"/>
                                  <a:pt x="175704" y="16129"/>
                                </a:cubicBezTo>
                                <a:cubicBezTo>
                                  <a:pt x="213423" y="26924"/>
                                  <a:pt x="240855" y="40132"/>
                                  <a:pt x="258508" y="56388"/>
                                </a:cubicBezTo>
                                <a:cubicBezTo>
                                  <a:pt x="276161" y="73279"/>
                                  <a:pt x="288480" y="93726"/>
                                  <a:pt x="295592" y="118491"/>
                                </a:cubicBezTo>
                                <a:cubicBezTo>
                                  <a:pt x="299529" y="134112"/>
                                  <a:pt x="301561" y="161798"/>
                                  <a:pt x="301561" y="202184"/>
                                </a:cubicBezTo>
                                <a:cubicBezTo>
                                  <a:pt x="301561" y="242570"/>
                                  <a:pt x="301561" y="282956"/>
                                  <a:pt x="301561" y="323215"/>
                                </a:cubicBezTo>
                                <a:cubicBezTo>
                                  <a:pt x="301561" y="407416"/>
                                  <a:pt x="304228" y="460883"/>
                                  <a:pt x="309435" y="483108"/>
                                </a:cubicBezTo>
                                <a:cubicBezTo>
                                  <a:pt x="314008" y="505841"/>
                                  <a:pt x="324295" y="526796"/>
                                  <a:pt x="339280" y="547624"/>
                                </a:cubicBezTo>
                                <a:cubicBezTo>
                                  <a:pt x="297751" y="547624"/>
                                  <a:pt x="256349" y="547624"/>
                                  <a:pt x="214820" y="547624"/>
                                </a:cubicBezTo>
                                <a:cubicBezTo>
                                  <a:pt x="202374" y="528955"/>
                                  <a:pt x="194246" y="506857"/>
                                  <a:pt x="190945" y="481584"/>
                                </a:cubicBezTo>
                                <a:cubicBezTo>
                                  <a:pt x="146876" y="510794"/>
                                  <a:pt x="104203" y="530352"/>
                                  <a:pt x="63945" y="542163"/>
                                </a:cubicBezTo>
                                <a:cubicBezTo>
                                  <a:pt x="43434" y="548069"/>
                                  <a:pt x="22257" y="552482"/>
                                  <a:pt x="333" y="555418"/>
                                </a:cubicBezTo>
                                <a:lnTo>
                                  <a:pt x="0" y="555440"/>
                                </a:lnTo>
                                <a:lnTo>
                                  <a:pt x="0" y="485265"/>
                                </a:lnTo>
                                <a:lnTo>
                                  <a:pt x="25622" y="483028"/>
                                </a:lnTo>
                                <a:cubicBezTo>
                                  <a:pt x="46069" y="479203"/>
                                  <a:pt x="65278" y="473392"/>
                                  <a:pt x="83121" y="465455"/>
                                </a:cubicBezTo>
                                <a:cubicBezTo>
                                  <a:pt x="118682" y="450088"/>
                                  <a:pt x="145605" y="429768"/>
                                  <a:pt x="161861" y="402971"/>
                                </a:cubicBezTo>
                                <a:cubicBezTo>
                                  <a:pt x="174308" y="382143"/>
                                  <a:pt x="181039" y="352044"/>
                                  <a:pt x="181039" y="312166"/>
                                </a:cubicBezTo>
                                <a:cubicBezTo>
                                  <a:pt x="181039" y="301117"/>
                                  <a:pt x="181039" y="289941"/>
                                  <a:pt x="181039" y="278892"/>
                                </a:cubicBezTo>
                                <a:cubicBezTo>
                                  <a:pt x="148844" y="289274"/>
                                  <a:pt x="104291" y="297870"/>
                                  <a:pt x="47432" y="305645"/>
                                </a:cubicBezTo>
                                <a:lnTo>
                                  <a:pt x="0" y="311509"/>
                                </a:lnTo>
                                <a:lnTo>
                                  <a:pt x="0" y="235816"/>
                                </a:lnTo>
                                <a:lnTo>
                                  <a:pt x="35859" y="232168"/>
                                </a:lnTo>
                                <a:cubicBezTo>
                                  <a:pt x="98433" y="225036"/>
                                  <a:pt x="146843" y="217011"/>
                                  <a:pt x="181039" y="207772"/>
                                </a:cubicBezTo>
                                <a:cubicBezTo>
                                  <a:pt x="181673" y="195072"/>
                                  <a:pt x="181673" y="187579"/>
                                  <a:pt x="181673" y="184023"/>
                                </a:cubicBezTo>
                                <a:cubicBezTo>
                                  <a:pt x="181673" y="147193"/>
                                  <a:pt x="170370" y="121158"/>
                                  <a:pt x="148018" y="105918"/>
                                </a:cubicBezTo>
                                <a:cubicBezTo>
                                  <a:pt x="117665" y="84963"/>
                                  <a:pt x="72453" y="75057"/>
                                  <a:pt x="12255" y="75057"/>
                                </a:cubicBezTo>
                                <a:lnTo>
                                  <a:pt x="0" y="75487"/>
                                </a:lnTo>
                                <a:lnTo>
                                  <a:pt x="0" y="1550"/>
                                </a:lnTo>
                                <a:lnTo>
                                  <a:pt x="295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080" y="1187280"/>
                            <a:ext cx="113760" cy="14112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64800 w 64440"/>
                              <a:gd name="textAreaTop" fmla="*/ 0 h 79920"/>
                              <a:gd name="textAreaBottom" fmla="*/ 80280 h 79920"/>
                            </a:gdLst>
                            <a:ahLst/>
                            <a:rect l="textAreaLeft" t="textAreaTop" r="textAreaRight" b="textAreaBottom"/>
                            <a:pathLst>
                              <a:path w="116141" h="141224">
                                <a:moveTo>
                                  <a:pt x="0" y="0"/>
                                </a:moveTo>
                                <a:lnTo>
                                  <a:pt x="26860" y="0"/>
                                </a:lnTo>
                                <a:cubicBezTo>
                                  <a:pt x="56197" y="47371"/>
                                  <a:pt x="86804" y="93853"/>
                                  <a:pt x="116141" y="141224"/>
                                </a:cubicBezTo>
                                <a:cubicBezTo>
                                  <a:pt x="84264" y="141224"/>
                                  <a:pt x="52260" y="141224"/>
                                  <a:pt x="20257" y="141224"/>
                                </a:cubicBezTo>
                                <a:lnTo>
                                  <a:pt x="0" y="1225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040" y="1383840"/>
                            <a:ext cx="635040" cy="559440"/>
                          </a:xfrm>
                          <a:custGeom>
                            <a:avLst/>
                            <a:gdLst>
                              <a:gd name="textAreaLeft" fmla="*/ 0 w 360000"/>
                              <a:gd name="textAreaRight" fmla="*/ 360360 w 360000"/>
                              <a:gd name="textAreaTop" fmla="*/ 0 h 317160"/>
                              <a:gd name="textAreaBottom" fmla="*/ 317520 h 317160"/>
                            </a:gdLst>
                            <a:ahLst/>
                            <a:rect l="textAreaLeft" t="textAreaTop" r="textAreaRight" b="textAreaBottom"/>
                            <a:pathLst>
                              <a:path w="647319" h="559816">
                                <a:moveTo>
                                  <a:pt x="498983" y="481584"/>
                                </a:moveTo>
                                <a:cubicBezTo>
                                  <a:pt x="454914" y="510794"/>
                                  <a:pt x="412242" y="530352"/>
                                  <a:pt x="371983" y="542163"/>
                                </a:cubicBezTo>
                                <a:cubicBezTo>
                                  <a:pt x="330962" y="553974"/>
                                  <a:pt x="287274" y="559816"/>
                                  <a:pt x="240284" y="559816"/>
                                </a:cubicBezTo>
                                <a:cubicBezTo>
                                  <a:pt x="162814" y="559816"/>
                                  <a:pt x="103632" y="545592"/>
                                  <a:pt x="62230" y="516382"/>
                                </a:cubicBezTo>
                                <a:cubicBezTo>
                                  <a:pt x="20701" y="487299"/>
                                  <a:pt x="0" y="451358"/>
                                  <a:pt x="0" y="406400"/>
                                </a:cubicBezTo>
                                <a:cubicBezTo>
                                  <a:pt x="0" y="380238"/>
                                  <a:pt x="8128" y="356235"/>
                                  <a:pt x="23749" y="334391"/>
                                </a:cubicBezTo>
                                <a:cubicBezTo>
                                  <a:pt x="38862" y="312547"/>
                                  <a:pt x="59690" y="295656"/>
                                  <a:pt x="85344" y="282448"/>
                                </a:cubicBezTo>
                                <a:cubicBezTo>
                                  <a:pt x="110363" y="269113"/>
                                  <a:pt x="138938" y="259334"/>
                                  <a:pt x="170688" y="252603"/>
                                </a:cubicBezTo>
                                <a:cubicBezTo>
                                  <a:pt x="193929" y="248031"/>
                                  <a:pt x="229616" y="243586"/>
                                  <a:pt x="276606" y="239014"/>
                                </a:cubicBezTo>
                                <a:cubicBezTo>
                                  <a:pt x="372618" y="230251"/>
                                  <a:pt x="443484" y="220091"/>
                                  <a:pt x="489077" y="207772"/>
                                </a:cubicBezTo>
                                <a:cubicBezTo>
                                  <a:pt x="489712" y="195072"/>
                                  <a:pt x="489712" y="187579"/>
                                  <a:pt x="489712" y="184023"/>
                                </a:cubicBezTo>
                                <a:cubicBezTo>
                                  <a:pt x="489712" y="147193"/>
                                  <a:pt x="478409" y="121158"/>
                                  <a:pt x="456057" y="105918"/>
                                </a:cubicBezTo>
                                <a:cubicBezTo>
                                  <a:pt x="425704" y="84963"/>
                                  <a:pt x="380492" y="75057"/>
                                  <a:pt x="320294" y="75057"/>
                                </a:cubicBezTo>
                                <a:cubicBezTo>
                                  <a:pt x="264033" y="75057"/>
                                  <a:pt x="222885" y="82423"/>
                                  <a:pt x="196596" y="97282"/>
                                </a:cubicBezTo>
                                <a:cubicBezTo>
                                  <a:pt x="169545" y="112649"/>
                                  <a:pt x="149352" y="139065"/>
                                  <a:pt x="137033" y="177038"/>
                                </a:cubicBezTo>
                                <a:cubicBezTo>
                                  <a:pt x="98171" y="172847"/>
                                  <a:pt x="59309" y="169037"/>
                                  <a:pt x="20447" y="164846"/>
                                </a:cubicBezTo>
                                <a:cubicBezTo>
                                  <a:pt x="30861" y="127000"/>
                                  <a:pt x="48514" y="96520"/>
                                  <a:pt x="72771" y="72644"/>
                                </a:cubicBezTo>
                                <a:cubicBezTo>
                                  <a:pt x="97028" y="49149"/>
                                  <a:pt x="132461" y="31496"/>
                                  <a:pt x="178054" y="18669"/>
                                </a:cubicBezTo>
                                <a:cubicBezTo>
                                  <a:pt x="223647" y="5715"/>
                                  <a:pt x="277241" y="0"/>
                                  <a:pt x="337566" y="0"/>
                                </a:cubicBezTo>
                                <a:cubicBezTo>
                                  <a:pt x="397764" y="0"/>
                                  <a:pt x="446151" y="5334"/>
                                  <a:pt x="483743" y="16129"/>
                                </a:cubicBezTo>
                                <a:cubicBezTo>
                                  <a:pt x="521462" y="26924"/>
                                  <a:pt x="548894" y="40132"/>
                                  <a:pt x="566547" y="56388"/>
                                </a:cubicBezTo>
                                <a:cubicBezTo>
                                  <a:pt x="584200" y="73279"/>
                                  <a:pt x="596519" y="93726"/>
                                  <a:pt x="603631" y="118491"/>
                                </a:cubicBezTo>
                                <a:cubicBezTo>
                                  <a:pt x="607568" y="134112"/>
                                  <a:pt x="609600" y="161798"/>
                                  <a:pt x="609600" y="202184"/>
                                </a:cubicBezTo>
                                <a:cubicBezTo>
                                  <a:pt x="609600" y="242570"/>
                                  <a:pt x="609600" y="282956"/>
                                  <a:pt x="609600" y="323215"/>
                                </a:cubicBezTo>
                                <a:cubicBezTo>
                                  <a:pt x="609600" y="407416"/>
                                  <a:pt x="612267" y="460883"/>
                                  <a:pt x="617474" y="483108"/>
                                </a:cubicBezTo>
                                <a:cubicBezTo>
                                  <a:pt x="622046" y="505841"/>
                                  <a:pt x="632333" y="526796"/>
                                  <a:pt x="647319" y="547624"/>
                                </a:cubicBezTo>
                                <a:cubicBezTo>
                                  <a:pt x="605790" y="547624"/>
                                  <a:pt x="564388" y="547624"/>
                                  <a:pt x="522859" y="547624"/>
                                </a:cubicBezTo>
                                <a:cubicBezTo>
                                  <a:pt x="510413" y="528955"/>
                                  <a:pt x="502285" y="506857"/>
                                  <a:pt x="498983" y="48158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240" y="1662480"/>
                            <a:ext cx="354960" cy="209520"/>
                          </a:xfrm>
                          <a:custGeom>
                            <a:avLst/>
                            <a:gdLst>
                              <a:gd name="textAreaLeft" fmla="*/ 0 w 201240"/>
                              <a:gd name="textAreaRight" fmla="*/ 201600 w 201240"/>
                              <a:gd name="textAreaTop" fmla="*/ 0 h 118800"/>
                              <a:gd name="textAreaBottom" fmla="*/ 119160 h 118800"/>
                            </a:gdLst>
                            <a:ahLst/>
                            <a:rect l="textAreaLeft" t="textAreaTop" r="textAreaRight" b="textAreaBottom"/>
                            <a:pathLst>
                              <a:path w="362077" h="209804">
                                <a:moveTo>
                                  <a:pt x="362077" y="0"/>
                                </a:moveTo>
                                <a:cubicBezTo>
                                  <a:pt x="319151" y="13843"/>
                                  <a:pt x="254254" y="24511"/>
                                  <a:pt x="167513" y="34290"/>
                                </a:cubicBezTo>
                                <a:cubicBezTo>
                                  <a:pt x="118491" y="39878"/>
                                  <a:pt x="84074" y="45720"/>
                                  <a:pt x="63627" y="52451"/>
                                </a:cubicBezTo>
                                <a:cubicBezTo>
                                  <a:pt x="43053" y="59055"/>
                                  <a:pt x="27686" y="68961"/>
                                  <a:pt x="16637" y="81661"/>
                                </a:cubicBezTo>
                                <a:cubicBezTo>
                                  <a:pt x="5461" y="94869"/>
                                  <a:pt x="0" y="109347"/>
                                  <a:pt x="0" y="125095"/>
                                </a:cubicBezTo>
                                <a:cubicBezTo>
                                  <a:pt x="0" y="149225"/>
                                  <a:pt x="12065" y="169164"/>
                                  <a:pt x="36449" y="185547"/>
                                </a:cubicBezTo>
                                <a:cubicBezTo>
                                  <a:pt x="60071" y="201930"/>
                                  <a:pt x="95377" y="209804"/>
                                  <a:pt x="141732" y="209804"/>
                                </a:cubicBezTo>
                                <a:cubicBezTo>
                                  <a:pt x="187325" y="209804"/>
                                  <a:pt x="228473" y="202438"/>
                                  <a:pt x="264160" y="186563"/>
                                </a:cubicBezTo>
                                <a:cubicBezTo>
                                  <a:pt x="299720" y="171196"/>
                                  <a:pt x="326644" y="150876"/>
                                  <a:pt x="342900" y="124079"/>
                                </a:cubicBezTo>
                                <a:cubicBezTo>
                                  <a:pt x="355346" y="103251"/>
                                  <a:pt x="362077" y="73152"/>
                                  <a:pt x="362077" y="33274"/>
                                </a:cubicBezTo>
                                <a:cubicBezTo>
                                  <a:pt x="362077" y="22225"/>
                                  <a:pt x="362077" y="11049"/>
                                  <a:pt x="36207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1187280"/>
                            <a:ext cx="243720" cy="141120"/>
                          </a:xfrm>
                          <a:custGeom>
                            <a:avLst/>
                            <a:gdLst>
                              <a:gd name="textAreaLeft" fmla="*/ 0 w 138240"/>
                              <a:gd name="textAreaRight" fmla="*/ 138600 w 138240"/>
                              <a:gd name="textAreaTop" fmla="*/ 0 h 79920"/>
                              <a:gd name="textAreaBottom" fmla="*/ 80280 h 79920"/>
                            </a:gdLst>
                            <a:ahLst/>
                            <a:rect l="textAreaLeft" t="textAreaTop" r="textAreaRight" b="textAreaBottom"/>
                            <a:pathLst>
                              <a:path w="248793" h="141224">
                                <a:moveTo>
                                  <a:pt x="248793" y="141224"/>
                                </a:moveTo>
                                <a:cubicBezTo>
                                  <a:pt x="216916" y="141224"/>
                                  <a:pt x="184912" y="141224"/>
                                  <a:pt x="152908" y="141224"/>
                                </a:cubicBezTo>
                                <a:cubicBezTo>
                                  <a:pt x="102362" y="93599"/>
                                  <a:pt x="50419" y="47625"/>
                                  <a:pt x="0" y="0"/>
                                </a:cubicBezTo>
                                <a:cubicBezTo>
                                  <a:pt x="53086" y="0"/>
                                  <a:pt x="106299" y="0"/>
                                  <a:pt x="159512" y="0"/>
                                </a:cubicBezTo>
                                <a:cubicBezTo>
                                  <a:pt x="188849" y="47371"/>
                                  <a:pt x="219456" y="93853"/>
                                  <a:pt x="248793" y="14122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040" y="3639240"/>
                            <a:ext cx="99432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fr-FR" w:bidi="ar-SA"/>
                                </w:rPr>
                                <w:t xml:space="preserve">Mari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760" y="3639240"/>
                            <a:ext cx="77976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 w:color="000000"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fr-FR" w:bidi="ar-SA"/>
                                </w:rPr>
                                <w:t>ava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2280" y="3639240"/>
                            <a:ext cx="9900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4640" y="3639240"/>
                            <a:ext cx="166572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fr-FR" w:bidi="ar-SA"/>
                                </w:rPr>
                                <w:t xml:space="preserve">des patin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8880" y="3639240"/>
                            <a:ext cx="18432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 w:color="000000"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fr-FR" w:bidi="ar-SA"/>
                                </w:rPr>
                                <w:t>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7840" y="3639240"/>
                            <a:ext cx="9900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0200" y="3639240"/>
                            <a:ext cx="151560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fr-FR" w:bidi="ar-SA"/>
                                </w:rPr>
                                <w:t>roulette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0680" y="3639240"/>
                            <a:ext cx="9900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2280" y="6012360"/>
                            <a:ext cx="1836360" cy="647640"/>
                          </a:xfrm>
                          <a:custGeom>
                            <a:avLst/>
                            <a:gdLst>
                              <a:gd name="textAreaLeft" fmla="*/ 0 w 1041120"/>
                              <a:gd name="textAreaRight" fmla="*/ 1041480 w 1041120"/>
                              <a:gd name="textAreaTop" fmla="*/ 0 h 367200"/>
                              <a:gd name="textAreaBottom" fmla="*/ 367560 h 367200"/>
                            </a:gdLst>
                            <a:ahLst/>
                            <a:rect l="textAreaLeft" t="textAreaTop" r="textAreaRight" b="textAreaBottom"/>
                            <a:pathLst>
                              <a:path w="1871980" h="647991">
                                <a:moveTo>
                                  <a:pt x="0" y="0"/>
                                </a:moveTo>
                                <a:lnTo>
                                  <a:pt x="1871980" y="0"/>
                                </a:lnTo>
                                <a:lnTo>
                                  <a:pt x="1871980" y="647991"/>
                                </a:lnTo>
                                <a:lnTo>
                                  <a:pt x="0" y="64799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8000" y="6111360"/>
                            <a:ext cx="20775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 Gothic" w:hAnsi="Century Gothic" w:eastAsia="Century Gothic" w:cs="Century Gothic"/>
                                  <w:color w:val="auto"/>
                                  <w:lang w:val="fr-FR" w:bidi="ar-SA"/>
                                </w:rPr>
                                <w:t>mot invariab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0760" y="6111360"/>
                            <a:ext cx="824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 Gothic" w:hAnsi="Century Gothic" w:eastAsia="Century Gothic" w:cs="Century Gothic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8960" y="5187960"/>
                            <a:ext cx="9576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Papi v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8960" y="5187960"/>
                            <a:ext cx="1465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 w:color="000000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9480" y="5187960"/>
                            <a:ext cx="730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5280" y="5224320"/>
                            <a:ext cx="12952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à la pêch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0160" y="5187960"/>
                            <a:ext cx="730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225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86120" y="4104000"/>
                            <a:ext cx="839520" cy="10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0160" y="6012360"/>
                            <a:ext cx="1906920" cy="647640"/>
                          </a:xfrm>
                          <a:custGeom>
                            <a:avLst/>
                            <a:gdLst>
                              <a:gd name="textAreaLeft" fmla="*/ 0 w 1081080"/>
                              <a:gd name="textAreaRight" fmla="*/ 1081440 w 1081080"/>
                              <a:gd name="textAreaTop" fmla="*/ 0 h 367200"/>
                              <a:gd name="textAreaBottom" fmla="*/ 367560 h 367200"/>
                            </a:gdLst>
                            <a:ahLst/>
                            <a:rect l="textAreaLeft" t="textAreaTop" r="textAreaRight" b="textAreaBottom"/>
                            <a:pathLst>
                              <a:path w="1943989" h="647991">
                                <a:moveTo>
                                  <a:pt x="0" y="0"/>
                                </a:moveTo>
                                <a:lnTo>
                                  <a:pt x="1943989" y="0"/>
                                </a:lnTo>
                                <a:lnTo>
                                  <a:pt x="1943989" y="647991"/>
                                </a:lnTo>
                                <a:lnTo>
                                  <a:pt x="0" y="64799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920" y="6111360"/>
                            <a:ext cx="21920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 Gothic" w:hAnsi="Century Gothic" w:eastAsia="Century Gothic" w:cs="Century Gothic"/>
                                  <w:color w:val="auto"/>
                                  <w:lang w:val="fr-FR" w:bidi="ar-SA"/>
                                </w:rPr>
                                <w:t xml:space="preserve">verbe avoir a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080" y="6111360"/>
                            <a:ext cx="824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 Gothic" w:hAnsi="Century Gothic" w:eastAsia="Century Gothic" w:cs="Century Gothic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280" y="6391440"/>
                            <a:ext cx="10782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 Gothic" w:hAnsi="Century Gothic" w:eastAsia="Century Gothic" w:cs="Century Gothic"/>
                                  <w:color w:val="auto"/>
                                  <w:lang w:val="fr-FR" w:bidi="ar-SA"/>
                                </w:rPr>
                                <w:t>prés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6391440"/>
                            <a:ext cx="824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 Gothic" w:hAnsi="Century Gothic" w:eastAsia="Century Gothic" w:cs="Century Gothic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" y="5187960"/>
                            <a:ext cx="5716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To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5187960"/>
                            <a:ext cx="1465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 w:color="000000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5187960"/>
                            <a:ext cx="730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5187960"/>
                            <a:ext cx="15634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une raquett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840" y="5187960"/>
                            <a:ext cx="730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226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74440" y="4104000"/>
                            <a:ext cx="1004040" cy="10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5621040"/>
                            <a:ext cx="5716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To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320" y="5621040"/>
                            <a:ext cx="6037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 w:color="000000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ava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000" y="5621040"/>
                            <a:ext cx="730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5621040"/>
                            <a:ext cx="15613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une raquett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920" y="5621040"/>
                            <a:ext cx="730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9120" y="4140360"/>
                            <a:ext cx="720" cy="259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2007">
                                <a:moveTo>
                                  <a:pt x="0" y="0"/>
                                </a:moveTo>
                                <a:lnTo>
                                  <a:pt x="0" y="2592007"/>
                                </a:lnTo>
                              </a:path>
                            </a:pathLst>
                          </a:custGeom>
                          <a:noFill/>
                          <a:ln cap="rnd" w="572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4290120"/>
                            <a:ext cx="606600" cy="540360"/>
                          </a:xfrm>
                          <a:custGeom>
                            <a:avLst/>
                            <a:gdLst>
                              <a:gd name="textAreaLeft" fmla="*/ 0 w 343800"/>
                              <a:gd name="textAreaRight" fmla="*/ 344160 w 343800"/>
                              <a:gd name="textAreaTop" fmla="*/ 0 h 306360"/>
                              <a:gd name="textAreaBottom" fmla="*/ 306720 h 306360"/>
                            </a:gdLst>
                            <a:ahLst/>
                            <a:rect l="textAreaLeft" t="textAreaTop" r="textAreaRight" b="textAreaBottom"/>
                            <a:pathLst>
                              <a:path w="618680" h="540346">
                                <a:moveTo>
                                  <a:pt x="412497" y="334"/>
                                </a:moveTo>
                                <a:cubicBezTo>
                                  <a:pt x="461712" y="1334"/>
                                  <a:pt x="507908" y="31266"/>
                                  <a:pt x="527329" y="79844"/>
                                </a:cubicBezTo>
                                <a:lnTo>
                                  <a:pt x="592785" y="243546"/>
                                </a:lnTo>
                                <a:cubicBezTo>
                                  <a:pt x="618680" y="308444"/>
                                  <a:pt x="587146" y="381850"/>
                                  <a:pt x="522364" y="407758"/>
                                </a:cubicBezTo>
                                <a:lnTo>
                                  <a:pt x="255524" y="514438"/>
                                </a:lnTo>
                                <a:cubicBezTo>
                                  <a:pt x="190729" y="540346"/>
                                  <a:pt x="117246" y="508850"/>
                                  <a:pt x="91351" y="443953"/>
                                </a:cubicBezTo>
                                <a:lnTo>
                                  <a:pt x="25883" y="280250"/>
                                </a:lnTo>
                                <a:cubicBezTo>
                                  <a:pt x="0" y="215480"/>
                                  <a:pt x="31521" y="141946"/>
                                  <a:pt x="96304" y="116039"/>
                                </a:cubicBezTo>
                                <a:lnTo>
                                  <a:pt x="363157" y="9358"/>
                                </a:lnTo>
                                <a:cubicBezTo>
                                  <a:pt x="379352" y="2881"/>
                                  <a:pt x="396092" y="0"/>
                                  <a:pt x="412497" y="33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4273560"/>
                            <a:ext cx="606600" cy="556920"/>
                          </a:xfrm>
                          <a:custGeom>
                            <a:avLst/>
                            <a:gdLst>
                              <a:gd name="textAreaLeft" fmla="*/ 0 w 343800"/>
                              <a:gd name="textAreaRight" fmla="*/ 344160 w 343800"/>
                              <a:gd name="textAreaTop" fmla="*/ 0 h 315720"/>
                              <a:gd name="textAreaBottom" fmla="*/ 316080 h 315720"/>
                            </a:gdLst>
                            <a:ahLst/>
                            <a:rect l="textAreaLeft" t="textAreaTop" r="textAreaRight" b="textAreaBottom"/>
                            <a:pathLst>
                              <a:path w="618680" h="556895">
                                <a:moveTo>
                                  <a:pt x="96304" y="132588"/>
                                </a:moveTo>
                                <a:cubicBezTo>
                                  <a:pt x="31521" y="158496"/>
                                  <a:pt x="0" y="232029"/>
                                  <a:pt x="25883" y="296799"/>
                                </a:cubicBezTo>
                                <a:lnTo>
                                  <a:pt x="91351" y="460502"/>
                                </a:lnTo>
                                <a:cubicBezTo>
                                  <a:pt x="117246" y="525399"/>
                                  <a:pt x="190729" y="556895"/>
                                  <a:pt x="255524" y="530987"/>
                                </a:cubicBezTo>
                                <a:lnTo>
                                  <a:pt x="522364" y="424307"/>
                                </a:lnTo>
                                <a:cubicBezTo>
                                  <a:pt x="587146" y="398399"/>
                                  <a:pt x="618680" y="324993"/>
                                  <a:pt x="592785" y="260096"/>
                                </a:cubicBezTo>
                                <a:lnTo>
                                  <a:pt x="527329" y="96393"/>
                                </a:lnTo>
                                <a:cubicBezTo>
                                  <a:pt x="501434" y="31623"/>
                                  <a:pt x="427939" y="0"/>
                                  <a:pt x="363157" y="25908"/>
                                </a:cubicBezTo>
                                <a:lnTo>
                                  <a:pt x="96304" y="1325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291400">
                            <a:off x="502920" y="4457520"/>
                            <a:ext cx="1008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291400">
                            <a:off x="447480" y="4392360"/>
                            <a:ext cx="18432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291400">
                            <a:off x="580320" y="4415040"/>
                            <a:ext cx="1008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4160" y="4187880"/>
                            <a:ext cx="612720" cy="565200"/>
                          </a:xfrm>
                          <a:custGeom>
                            <a:avLst/>
                            <a:gdLst>
                              <a:gd name="textAreaLeft" fmla="*/ 0 w 347400"/>
                              <a:gd name="textAreaRight" fmla="*/ 347760 w 347400"/>
                              <a:gd name="textAreaTop" fmla="*/ 0 h 320400"/>
                              <a:gd name="textAreaBottom" fmla="*/ 320760 h 320400"/>
                            </a:gdLst>
                            <a:ahLst/>
                            <a:rect l="textAreaLeft" t="textAreaTop" r="textAreaRight" b="textAreaBottom"/>
                            <a:pathLst>
                              <a:path w="625094" h="565229">
                                <a:moveTo>
                                  <a:pt x="238317" y="4399"/>
                                </a:moveTo>
                                <a:cubicBezTo>
                                  <a:pt x="254658" y="5866"/>
                                  <a:pt x="270986" y="10557"/>
                                  <a:pt x="286385" y="18748"/>
                                </a:cubicBezTo>
                                <a:lnTo>
                                  <a:pt x="540131" y="153622"/>
                                </a:lnTo>
                                <a:cubicBezTo>
                                  <a:pt x="601726" y="186388"/>
                                  <a:pt x="625094" y="262969"/>
                                  <a:pt x="592328" y="324564"/>
                                </a:cubicBezTo>
                                <a:lnTo>
                                  <a:pt x="509524" y="480266"/>
                                </a:lnTo>
                                <a:cubicBezTo>
                                  <a:pt x="476758" y="541861"/>
                                  <a:pt x="400177" y="565229"/>
                                  <a:pt x="338582" y="532336"/>
                                </a:cubicBezTo>
                                <a:lnTo>
                                  <a:pt x="84963" y="397462"/>
                                </a:lnTo>
                                <a:cubicBezTo>
                                  <a:pt x="23368" y="364696"/>
                                  <a:pt x="0" y="288115"/>
                                  <a:pt x="32766" y="226520"/>
                                </a:cubicBezTo>
                                <a:lnTo>
                                  <a:pt x="115570" y="70818"/>
                                </a:lnTo>
                                <a:cubicBezTo>
                                  <a:pt x="140144" y="24622"/>
                                  <a:pt x="189293" y="0"/>
                                  <a:pt x="238317" y="439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4173840"/>
                            <a:ext cx="612720" cy="579240"/>
                          </a:xfrm>
                          <a:custGeom>
                            <a:avLst/>
                            <a:gdLst>
                              <a:gd name="textAreaLeft" fmla="*/ 0 w 347400"/>
                              <a:gd name="textAreaRight" fmla="*/ 347760 w 34740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625094" h="579247">
                                <a:moveTo>
                                  <a:pt x="286385" y="32766"/>
                                </a:moveTo>
                                <a:cubicBezTo>
                                  <a:pt x="224790" y="0"/>
                                  <a:pt x="148336" y="23241"/>
                                  <a:pt x="115570" y="84836"/>
                                </a:cubicBezTo>
                                <a:lnTo>
                                  <a:pt x="32766" y="240538"/>
                                </a:lnTo>
                                <a:cubicBezTo>
                                  <a:pt x="0" y="302133"/>
                                  <a:pt x="23368" y="378714"/>
                                  <a:pt x="84963" y="411480"/>
                                </a:cubicBezTo>
                                <a:lnTo>
                                  <a:pt x="338582" y="546354"/>
                                </a:lnTo>
                                <a:cubicBezTo>
                                  <a:pt x="400177" y="579247"/>
                                  <a:pt x="476758" y="555879"/>
                                  <a:pt x="509524" y="494284"/>
                                </a:cubicBezTo>
                                <a:lnTo>
                                  <a:pt x="592328" y="338582"/>
                                </a:lnTo>
                                <a:cubicBezTo>
                                  <a:pt x="625094" y="276987"/>
                                  <a:pt x="601726" y="200406"/>
                                  <a:pt x="540131" y="167640"/>
                                </a:cubicBezTo>
                                <a:lnTo>
                                  <a:pt x="286385" y="327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79400">
                            <a:off x="4396320" y="4408200"/>
                            <a:ext cx="1008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79400">
                            <a:off x="4354200" y="4334400"/>
                            <a:ext cx="18432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fr-FR" w:bidi="ar-SA"/>
                                </w:rPr>
                                <w:t>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79400">
                            <a:off x="4478760" y="4441320"/>
                            <a:ext cx="1008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5626" style="position:absolute;margin-left:-391.8pt;margin-top:28.3pt;width:391.8pt;height:531.45pt" coordorigin="-7836,566" coordsize="7836,106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674;top:1645;width:2481;height:112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Harrington" w:hAnsi="Harrington" w:eastAsia="Harrington" w:cs="Harrington"/>
                            <w:color w:val="auto"/>
                            <w:lang w:val="fr-FR" w:bidi="ar-SA"/>
                          </w:rPr>
                          <w:t>J’écr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4805;top:1644;width:455;height:119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4461;top:1796;width:353;height:93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2168" coordsize="2051939,2345944" path="m341986,0c153137,0,0,120904,0,270002l0,945007l0,1350010c0,1499108,153137,1620012,341986,1620012l1196975,1620012l1981835,2345944l1710055,1620012c1898904,1620012,2051939,1499108,2051939,1350010l2051939,945007l2051939,270002c2051939,120904,1898904,0,1710055,0l1196975,0l341986,0xe" stroked="t" o:allowincell="f" style="position:absolute;left:-7490;top:1586;width:3169;height:3693;mso-wrap-style:none;v-text-anchor:middle;mso-position-horizontal-relative:margin;mso-position-vertical-relative:page">
                  <v:fill o:detectmouseclick="t" on="false"/>
                  <v:stroke color="#5f5f5f" weight="57240" joinstyle="miter" endcap="round"/>
                  <w10:wrap type="square"/>
                </v:shape>
                <v:shape id="shape_0" stroked="f" o:allowincell="f" style="position:absolute;left:-7277;top:1782;width:63;height:29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2171" coordsize="2195957,2354072" path="m365887,0c163830,0,0,123698,0,276098l0,966090l0,1380109c0,1532509,163830,1656080,365887,1656080l1280922,1656080l1201674,2354072l1829943,1656080c2032000,1656080,2195957,1532509,2195957,1380109l2195957,966090l2195957,276098c2195957,123698,2032000,0,1829943,0l1280922,0l365887,0xe" stroked="t" o:allowincell="f" style="position:absolute;left:-3708;top:1643;width:3391;height:3706;mso-wrap-style:none;v-text-anchor:middle;mso-position-horizontal-relative:margin;mso-position-vertical-relative:page">
                  <v:fill o:detectmouseclick="t" on="false"/>
                  <v:stroke color="#5f5f5f" weight="57240" joinstyle="miter" endcap="round"/>
                  <w10:wrap type="square"/>
                </v:shape>
                <v:shape id="shape_0" stroked="f" o:allowincell="f" style="position:absolute;left:-3486;top:2759;width:63;height:29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2174" coordsize="4967973,6749504" path="m385026,0c172276,0,0,172212,0,384937l0,6364491c0,6577229,172276,6749504,385026,6749504l4583036,6749504c4795761,6749504,4967973,6577229,4967973,6364491l4967973,384937c4967973,172212,4795761,0,4583036,0l385026,0xe" stroked="t" o:allowincell="f" style="position:absolute;left:-7824;top:566;width:7674;height:10628;mso-wrap-style:none;v-text-anchor:middle;mso-position-horizontal-relative:margin;mso-position-vertical-relative:page">
                  <v:fill o:detectmouseclick="t" on="false"/>
                  <v:stroke color="black" weight="38160" joinstyle="round" endcap="round"/>
                  <w10:wrap type="square"/>
                </v:shape>
                <v:shape id="shape_0" ID="Shape 2175" coordsize="4950041,590042" path="m295059,0l4654893,0c4817961,0,4950041,132080,4950041,295021c4950041,457962,4817961,590042,4654893,590042l295059,590042c132105,590042,0,457962,0,295021c0,132080,132105,0,295059,0xe" fillcolor="#cccccc" stroked="f" o:allowincell="f" style="position:absolute;left:-7836;top:595;width:7646;height:928;mso-wrap-style:none;v-text-anchor:middle;mso-position-horizontal-relative:margin;mso-position-vertical-relative:page">
                  <v:fill o:detectmouseclick="t" type="solid" color2="#333333"/>
                  <v:stroke color="#3465a4" joinstyle="round" endcap="flat"/>
                  <w10:wrap type="square"/>
                </v:shape>
                <v:shape id="shape_0" ID="Shape 2177" coordsize="4950041,590042" path="m295059,0c132105,0,0,132080,0,295021c0,457962,132105,590042,295059,590042l4654893,590042c4817961,590042,4950041,457962,4950041,295021c4950041,132080,4817961,0,4654893,0l295059,0xe" stroked="t" o:allowincell="f" style="position:absolute;left:-7836;top:595;width:7646;height:928;mso-wrap-style:none;v-text-anchor:middle;mso-position-horizontal-relative:margin;mso-position-vertical-relative:page">
                  <v:fill o:detectmouseclick="t" on="false"/>
                  <v:stroke color="black" weight="38160" joinstyle="round" endcap="round"/>
                  <w10:wrap type="square"/>
                </v:shape>
                <v:shape id="shape_0" stroked="f" o:allowincell="f" style="position:absolute;left:-5387;top:926;width:3654;height:58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omic Sans MS" w:hAnsi="Comic Sans MS" w:eastAsia="Comic Sans MS" w:cs="Comic Sans MS"/>
                            <w:color w:val="auto"/>
                            <w:lang w:val="fr-FR" w:bidi="ar-SA"/>
                          </w:rPr>
                          <w:t>J’écris : a / 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639;top:1022;width:158;height:40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omic Sans MS" w:hAnsi="Comic Sans MS" w:eastAsia="Comic Sans MS" w:cs="Comic Sans MS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2180" coordsize="773938,626999" path="m386969,0c600710,0,773938,140335,773938,313436c773938,486664,600710,626999,386969,626999c173228,626999,0,486664,0,313436c0,140335,173228,0,386969,0xe" fillcolor="white" stroked="f" o:allowincell="f" style="position:absolute;left:-1357;top:566;width:1194;height:986;mso-wrap-style:none;v-text-anchor:middle;mso-position-horizontal-relative:margin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2182" coordsize="773938,626999" path="m386969,0c173228,0,0,140335,0,313436c0,486664,173228,626999,386969,626999c600710,626999,773938,486664,773938,313436c773938,140335,600710,0,386969,0xe" stroked="t" o:allowincell="f" style="position:absolute;left:-1357;top:566;width:1194;height:986;mso-wrap-style:none;v-text-anchor:middle;mso-position-horizontal-relative:margin;mso-position-vertical-relative:page">
                  <v:fill o:detectmouseclick="t" on="false"/>
                  <v:stroke color="black" weight="38160" joinstyle="round" endcap="round"/>
                  <w10:wrap type="square"/>
                </v:shape>
                <v:shape id="shape_0" stroked="f" o:allowincell="f" style="position:absolute;left:-1105;top:803;width:349;height:65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f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842;top:803;width:158;height:65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7170;top:5340;width:1738;height:71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Mari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5860;top:5340;width:347;height:71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u w:val="single" w:color="000000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5598;top:5340;width:173;height:71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5466;top:5340;width:3025;height:71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des patin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189;top:5340;width:347;height:71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u w:val="single" w:color="000000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928;top:5340;width:173;height:71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796;top:5340;width:2571;height:71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roulette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860;top:5340;width:173;height:71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8064" stroked="f" o:allowincell="f" style="position:absolute;left:-7683;top:1254;width:1049;height:1059;mso-wrap-style:none;v-text-anchor:middle;mso-position-horizontal-relative:margin;mso-position-vertical-relative:page" type="_x0000_t75">
                  <v:imagedata r:id="rId5" o:detectmouseclick="t"/>
                  <v:stroke color="#3465a4" joinstyle="round" endcap="flat"/>
                  <w10:wrap type="square"/>
                </v:shape>
                <v:shape id="shape_0" ID="Shape 2197" coordsize="1259866,755904" path="m768528,127c798322,127,826830,8628,849365,23755l869541,40857l869493,40894l869734,41021l869541,40857l891902,23576c916334,8437,946350,32,977544,127c1046124,127,1104925,40005,1116991,94996l1116482,95250c1184174,110363,1231163,160655,1231163,218059c1231163,235331,1226846,252349,1218591,268224l1218971,268224c1245514,296545,1259866,330962,1259866,366649c1259866,446786,1187475,514858,1090193,526288l1090574,526669c1089813,602234,1014501,663194,921830,663194c890219,663194,859295,655955,832460,642366l832295,641350c807149,709422,730555,755904,643814,755904c578015,755904,516585,729107,480073,684276l480416,684149c445427,701421,405282,710565,364452,710565c283718,710565,209169,675132,169037,617728l169736,617093c164783,617601,159817,617855,154915,617855c84684,617855,27749,571500,27749,514223c27749,501078,30813,488188,36633,476186l61673,443971l62700,444627l62052,443484l61673,443971l36534,427918c13442,408702,0,382556,38,354838c38,314833,27634,279686,68704,262308l113323,251435l113335,251587l113741,251333l113323,251435l111582,229870c111582,141097,199720,69088,308508,69088c343510,69088,377863,76708,408089,91186l408546,90297c435559,48768,488417,22733,545922,22860c586765,22860,625958,35941,655066,59309l654596,57658c676123,22352,720293,0,768528,127xe" fillcolor="white" stroked="f" o:allowincell="f" style="position:absolute;left:-7713;top:3967;width:1945;height:1189;mso-wrap-style:none;v-text-anchor:middle;mso-position-horizontal-relative:margin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2198" coordsize="1259878,755904" path="m113754,251333c49111,256794,51,301498,51,354838c0,391795,23914,425958,62713,444627l62065,443484c40018,462661,27762,487934,27762,514223c27762,571500,84696,617855,154927,617855c159830,617855,164795,617601,169748,617093l169050,617728c209182,675132,283731,710565,364465,710565c405295,710565,445440,701421,480428,684149l480085,684276c516598,729107,578028,755904,643827,755904c730568,755904,807161,709422,832307,641350l832472,642366c859307,655955,890232,663194,921842,663194c1014514,663194,1089825,602234,1090587,526669l1090206,526288c1187488,514858,1259878,446786,1259878,366649c1259878,330962,1245527,296545,1218984,268224l1218603,268224c1226858,252349,1231176,235331,1231176,218059c1231176,160655,1184186,110363,1116495,95250l1117003,94996c1104938,40005,1046137,127,977557,127c935965,0,896468,14986,869506,40894l869747,41021c845706,15240,808266,127,768541,127c720306,0,676135,22352,654609,57658l655079,59309c625970,35941,586778,22860,545935,22860c488429,22733,435572,48768,408559,90297l408102,91186c377876,76708,343522,69088,308521,69088c199733,69088,111595,141097,111595,229870c111531,237109,112179,244348,113348,251587l113754,251333xe" stroked="t" o:allowincell="f" style="position:absolute;left:-7713;top:3967;width:1945;height:1189;mso-wrap-style:none;v-text-anchor:middle;mso-position-horizontal-relative:margin;mso-position-vertical-relative:page">
                  <v:fill o:detectmouseclick="t" on="false"/>
                  <v:stroke color="#5f5f5f" weight="28440" joinstyle="round" endcap="flat"/>
                  <w10:wrap type="square"/>
                </v:shape>
                <v:shape id="shape_0" ID="Shape 2199" coordsize="73901,14351" path="m0,0c19418,9398,41529,14351,64033,14351c67310,14224,70637,14224,73901,13970e" stroked="t" o:allowincell="f" style="position:absolute;left:-7616;top:4667;width:113;height:21;mso-wrap-style:none;v-text-anchor:middle;mso-position-horizontal-relative:margin;mso-position-vertical-relative:page">
                  <v:fill o:detectmouseclick="t" on="false"/>
                  <v:stroke color="#5f5f5f" weight="28440" joinstyle="round" endcap="flat"/>
                  <w10:wrap type="square"/>
                </v:shape>
                <v:shape id="shape_0" ID="Shape 2200" coordsize="32322,6604" path="m0,6604c11087,5588,21933,3302,32322,0e" stroked="t" o:allowincell="f" style="position:absolute;left:-7451;top:4929;width:48;height:9;mso-wrap-style:none;v-text-anchor:middle;mso-position-horizontal-relative:margin;mso-position-vertical-relative:page">
                  <v:fill o:detectmouseclick="t" on="false"/>
                  <v:stroke color="#5f5f5f" weight="28440" joinstyle="round" endcap="flat"/>
                  <w10:wrap type="square"/>
                </v:shape>
                <v:shape id="shape_0" ID="Shape 2201" coordsize="19482,30353" path="m0,0c5131,10668,11671,20828,19482,30353e" stroked="t" o:allowincell="f" style="position:absolute;left:-7001;top:4997;width:29;height:46;mso-wrap-style:none;v-text-anchor:middle;mso-position-horizontal-relative:margin;mso-position-vertical-relative:page">
                  <v:fill o:detectmouseclick="t" on="false"/>
                  <v:stroke color="#5f5f5f" weight="28440" joinstyle="round" endcap="flat"/>
                  <w10:wrap type="square"/>
                </v:shape>
                <v:shape id="shape_0" ID="Shape 2202" coordsize="7747,33401" path="c4026,22606,6579,11430,7747,0e" stroked="t" o:allowincell="f" style="position:absolute;left:-6427;top:4925;width:10;height:51;mso-wrap-style:none;v-text-anchor:middle;mso-position-horizontal-relative:margin;mso-position-vertical-relative:page">
                  <v:fill o:detectmouseclick="t" on="false"/>
                  <v:stroke color="#5f5f5f" weight="28440" joinstyle="round" endcap="flat"/>
                  <w10:wrap type="square"/>
                </v:shape>
                <v:shape id="shape_0" ID="Shape 2203" coordsize="94869,124968" path="m94869,124968c94869,124587,94869,124206,94869,123825c94869,71120,58039,23114,0,0e" stroked="t" o:allowincell="f" style="position:absolute;left:-6175;top:4600;width:145;height:195;mso-wrap-style:none;v-text-anchor:middle;mso-position-horizontal-relative:margin;mso-position-vertical-relative:page">
                  <v:fill o:detectmouseclick="t" on="false"/>
                  <v:stroke color="#5f5f5f" weight="28440" joinstyle="round" endcap="flat"/>
                  <w10:wrap type="square"/>
                </v:shape>
                <v:shape id="shape_0" ID="Shape 2204" coordsize="42291,46863" path="c18415,-31500,32766,18034,-23245,0e" stroked="t" o:allowincell="f" style="position:absolute;left:-5896;top:4390;width:64;height:72;mso-wrap-style:none;v-text-anchor:middle;mso-position-horizontal-relative:margin;mso-position-vertical-relative:page">
                  <v:fill o:detectmouseclick="t" on="false"/>
                  <v:stroke color="#5f5f5f" weight="28440" joinstyle="round" endcap="flat"/>
                  <w10:wrap type="square"/>
                </v:shape>
                <v:shape id="shape_0" ID="Shape 2205" coordsize="2286,22098" path="m2286,22098c2286,21590,2286,21082,2286,20447c2286,13589,1524,6731,0,0e" stroked="t" o:allowincell="f" style="position:absolute;left:-5987;top:4117;width:2;height:33;mso-wrap-style:none;v-text-anchor:middle;mso-position-horizontal-relative:margin;mso-position-vertical-relative:page">
                  <v:fill o:detectmouseclick="t" on="false"/>
                  <v:stroke color="#5f5f5f" weight="28440" joinstyle="round" endcap="flat"/>
                  <w10:wrap type="square"/>
                </v:shape>
                <v:shape id="shape_0" ID="Shape 2206" coordsize="21565,28194" path="m21565,0c12776,8509,5474,17907,0,28194e" stroked="t" o:allowincell="f" style="position:absolute;left:-6403;top:4032;width:32;height:43;mso-wrap-style:none;v-text-anchor:middle;mso-position-horizontal-relative:margin;mso-position-vertical-relative:page">
                  <v:fill o:detectmouseclick="t" on="false"/>
                  <v:stroke color="#5f5f5f" weight="28440" joinstyle="round" endcap="flat"/>
                  <w10:wrap type="square"/>
                </v:shape>
                <v:shape id="shape_0" ID="Shape 2207" coordsize="10490,24257" path="m10490,0c5766,7747,2273,15875,0,24257e" stroked="t" o:allowincell="f" style="position:absolute;left:-6718;top:4058;width:15;height:37;mso-wrap-style:none;v-text-anchor:middle;mso-position-horizontal-relative:margin;mso-position-vertical-relative:page">
                  <v:fill o:detectmouseclick="t" on="false"/>
                  <v:stroke color="#5f5f5f" weight="28440" joinstyle="round" endcap="flat"/>
                  <w10:wrap type="square"/>
                </v:shape>
                <v:shape id="shape_0" ID="Shape 2208" coordsize="37910,23495" path="c26479,14478,13754,6477,0,0e" stroked="t" o:allowincell="f" style="position:absolute;left:-7082;top:4111;width:57;height:36;mso-wrap-style:none;v-text-anchor:middle;mso-position-horizontal-relative:margin;mso-position-vertical-relative:page">
                  <v:fill o:detectmouseclick="t" on="false"/>
                  <v:stroke color="#5f5f5f" weight="28440" joinstyle="round" endcap="flat"/>
                  <w10:wrap type="square"/>
                </v:shape>
                <v:shape id="shape_0" ID="Shape 2209" coordsize="6642,24765" path="m0,0c1384,8382,3607,16637,6642,24765e" stroked="t" o:allowincell="f" style="position:absolute;left:-7538;top:4363;width:9;height:38;mso-wrap-style:none;v-text-anchor:middle;mso-position-horizontal-relative:margin;mso-position-vertical-relative:page">
                  <v:fill o:detectmouseclick="t" on="false"/>
                  <v:stroke color="#5f5f5f" weight="28440" joinstyle="round" endcap="flat"/>
                  <w10:wrap type="square"/>
                </v:shape>
                <v:shape id="shape_0" ID="Shape 2210" coordsize="210058,126111" path="m105029,0c163068,0,210058,28321,210058,63119c210058,97790,163068,126111,105029,126111c47117,126111,0,97790,0,63119c0,28321,47117,0,105029,0xe" fillcolor="white" stroked="f" o:allowincell="f" style="position:absolute;left:-6191;top:3903;width:323;height:197;mso-wrap-style:none;v-text-anchor:middle;mso-position-horizontal-relative:margin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2211" coordsize="210058,126111" path="m105029,0c47117,0,0,28321,0,63119c0,97790,47117,126111,105029,126111c163068,126111,210058,97790,210058,63119c210058,28321,163068,0,105029,0xe" stroked="t" o:allowincell="f" style="position:absolute;left:-6191;top:3903;width:323;height:197;mso-wrap-style:none;v-text-anchor:middle;mso-position-horizontal-relative:margin;mso-position-vertical-relative:page">
                  <v:fill o:detectmouseclick="t" on="false"/>
                  <v:stroke color="#5f5f5f" weight="28440" joinstyle="round" endcap="round"/>
                  <w10:wrap type="square"/>
                </v:shape>
                <v:shape id="shape_0" ID="Shape 2212" coordsize="139954,83947" path="m69977,0c108712,0,139954,18796,139954,42037c139954,65151,108712,83947,69977,83947c31369,83947,0,65151,0,42037c0,18796,31369,0,69977,0xe" fillcolor="white" stroked="f" o:allowincell="f" style="position:absolute;left:-5957;top:3794;width:215;height:131;mso-wrap-style:none;v-text-anchor:middle;mso-position-horizontal-relative:margin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2213" coordsize="139954,83947" path="m69977,0c31369,0,0,18796,0,42037c0,65151,31369,83947,69977,83947c108712,83947,139954,65151,139954,42037c139954,18796,108712,0,69977,0xe" stroked="t" o:allowincell="f" style="position:absolute;left:-5957;top:3794;width:215;height:131;mso-wrap-style:none;v-text-anchor:middle;mso-position-horizontal-relative:margin;mso-position-vertical-relative:page">
                  <v:fill o:detectmouseclick="t" on="false"/>
                  <v:stroke color="#5f5f5f" weight="28440" joinstyle="round" endcap="round"/>
                  <w10:wrap type="square"/>
                </v:shape>
                <v:shape id="shape_0" ID="Shape 2214" coordsize="69977,42037" path="m35052,0c54356,0,69977,9398,69977,21082c69977,32639,54356,42037,35052,42037c15748,42037,0,32639,0,21082c0,9398,15748,0,35052,0xe" fillcolor="white" stroked="f" o:allowincell="f" style="position:absolute;left:-5789;top:3737;width:107;height:65;mso-wrap-style:none;v-text-anchor:middle;mso-position-horizontal-relative:margin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2215" coordsize="69977,42037" path="m35052,0c15748,0,0,9398,0,21082c0,32639,15748,42037,35052,42037c54356,42037,69977,32639,69977,21082c69977,9398,54356,0,35052,0xe" stroked="t" o:allowincell="f" style="position:absolute;left:-5789;top:3737;width:107;height:65;mso-wrap-style:none;v-text-anchor:middle;mso-position-horizontal-relative:margin;mso-position-vertical-relative:page">
                  <v:fill o:detectmouseclick="t" on="false"/>
                  <v:stroke color="#5f5f5f" weight="28440" joinstyle="round" endcap="round"/>
                  <w10:wrap type="square"/>
                </v:shape>
                <v:shape id="shape_0" stroked="f" o:allowincell="f" style="position:absolute;left:-7374;top:4233;width:187;height:77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2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7325;top:4265;width:1434;height:77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2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ava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6246;top:4265;width:187;height:77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2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779;top:1645;width:2481;height:112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Harrington" w:hAnsi="Harrington" w:eastAsia="Harrington" w:cs="Harrington"/>
                            <w:color w:val="auto"/>
                            <w:lang w:val="fr-FR" w:bidi="ar-SA"/>
                          </w:rPr>
                          <w:t>J’écr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910;top:1644;width:455;height:119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566;top:1796;width:353;height:93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2222" coordsize="342392,353780" path="m342392,0l342392,82579l327279,84413c272923,90636,234569,96986,211836,104225c189103,111591,171958,122386,159639,136229c147193,150707,141224,166582,141224,183600c141224,210016,154559,231860,181610,249640c208026,267547,247142,276183,298577,276183l342392,272438l342392,349001l266954,353780c180975,353780,115189,338286,69088,306409c23114,274659,0,235416,0,186394c0,157692,9017,131403,26543,107527c43180,83778,66294,65363,94869,50885c122682,36280,154432,25612,189738,18373c215519,13293,255270,8467,307467,3514l342392,0xe" fillcolor="#5f5f5f" stroked="f" o:allowincell="f" style="position:absolute;left:-6155;top:3069;width:527;height:556;mso-wrap-style:none;v-text-anchor:middle;mso-position-horizontal-relative:margin;mso-position-vertical-relative:page">
                  <v:fill o:detectmouseclick="t" type="solid" color2="#a0a0a0"/>
                  <v:stroke color="#3465a4" joinstyle="round" endcap="flat"/>
                  <w10:wrap type="square"/>
                </v:shape>
                <v:shape id="shape_0" ID="Shape 2223" coordsize="319532,191597" path="m319532,0l319532,80813l289377,81849c248753,84862,217487,92410,195580,104602c165608,121366,143129,150195,129413,191597c86233,187152,43053,182834,0,178389c11430,136987,31115,103713,58039,77551c84963,52024,124333,32720,175006,18623c200343,11638,227902,6558,257493,3225l319532,0xe" fillcolor="#5f5f5f" stroked="f" o:allowincell="f" style="position:absolute;left:-6120;top:2666;width:492;height:300;mso-wrap-style:none;v-text-anchor:middle;mso-position-horizontal-relative:margin;mso-position-vertical-relative:page">
                  <v:fill o:detectmouseclick="t" type="solid" color2="#a0a0a0"/>
                  <v:stroke color="#3465a4" joinstyle="round" endcap="flat"/>
                  <w10:wrap type="square"/>
                </v:shape>
                <v:shape id="shape_0" ID="Shape 2224" coordsize="376936,606600" path="m32639,0c99568,0,153416,5842,195199,17653c237109,29337,267462,43815,287147,61595c306832,80010,320421,102362,328295,129413c332740,146558,335026,176784,335026,220853c335026,264922,335026,308991,335026,353060c335026,445008,338074,503428,343789,527685c348869,552450,360172,575437,376936,598170c330835,598170,284734,598170,238633,598170c224790,577723,215773,553593,212090,526034c163195,557911,115697,579247,70993,592074c48196,598551,24638,603377,254,606584l0,606600l0,530036l28432,527606c51149,523430,72453,517080,92202,508381c131826,491617,161671,469519,179832,440055c193548,417322,201168,384429,201168,340995c201168,328803,201168,316738,201168,304546c165354,315976,115753,325334,52578,333800l0,340178l0,257598l39791,253595c109299,245785,163163,237045,201168,226949c201803,213106,201803,204851,201803,201041c201803,160782,189230,132461,164338,115697c130683,92710,80518,82042,13589,82042l0,82509l0,1697l32639,0xe" fillcolor="#5f5f5f" stroked="f" o:allowincell="f" style="position:absolute;left:-5627;top:2663;width:581;height:954;mso-wrap-style:none;v-text-anchor:middle;mso-position-horizontal-relative:margin;mso-position-vertical-relative:page">
                  <v:fill o:detectmouseclick="t" type="solid" color2="#a0a0a0"/>
                  <v:stroke color="#3465a4" joinstyle="round" endcap="flat"/>
                  <w10:wrap type="square"/>
                </v:shape>
                <v:shape id="shape_0" ID="Shape 2225" coordsize="719328,611378" path="m554482,526034c505587,557911,458089,579247,413385,592074c367792,605028,319151,611378,266954,611378c180975,611378,115189,595884,69088,564007c23114,532257,0,493014,0,443992c0,415290,9017,389001,26543,365125c43180,341376,66294,322961,94869,308483c122682,293878,154432,283210,189738,275971c215519,270891,255270,266065,307467,261112c414020,251460,492887,240411,543560,226949c544195,213106,544195,204851,544195,201041c544195,160782,531622,132461,506730,115697c473075,92710,422910,82042,355981,82042c293497,82042,247650,90043,218440,106299c188468,123063,165989,151892,152273,193294c109093,188849,65913,184531,22860,180086c34290,138684,53975,105410,80899,79248c107823,53721,147193,34417,197866,20320c248539,6350,308102,0,375031,0c441960,0,495808,5842,537591,17653c579501,29337,609854,43815,629539,61595c649224,80010,662813,102362,670687,129413c675132,146558,677418,176784,677418,220853c677418,264922,677418,308991,677418,353060c677418,445008,680466,503428,686181,527685c691261,552450,702564,575437,719328,598170c673227,598170,627126,598170,581025,598170c567182,577723,558165,553593,554482,526034xe" stroked="t" o:allowincell="f" style="position:absolute;left:-6155;top:2663;width:1110;height:961;mso-wrap-style:none;v-text-anchor:middle;mso-position-horizontal-relative:margin;mso-position-vertical-relative:page">
                  <v:fill o:detectmouseclick="t" on="false"/>
                  <v:stroke color="black" weight="28440" joinstyle="round" endcap="round"/>
                  <w10:wrap type="square"/>
                </v:shape>
                <v:shape id="shape_0" ID="Shape 2226" coordsize="402336,229235" path="m402336,0c354584,15240,282321,26797,186055,37465c131699,43688,93345,50038,70612,57277c47879,64643,30734,75438,18415,89281c5969,103759,0,119634,0,136652c0,163068,13335,184912,40386,202692c66802,220599,105918,229235,157353,229235c208153,229235,253873,221234,293370,203835c332994,187071,362839,164973,381000,135509c394716,112776,402336,79883,402336,36449c402336,24257,402336,12192,402336,0xe" stroked="t" o:allowincell="f" style="position:absolute;left:-5937;top:3143;width:620;height:360;mso-wrap-style:none;v-text-anchor:middle;mso-position-horizontal-relative:margin;mso-position-vertical-relative:page">
                  <v:fill o:detectmouseclick="t" on="false"/>
                  <v:stroke color="black" weight="28440" joinstyle="round" endcap="round"/>
                  <w10:wrap type="square"/>
                </v:shape>
                <v:shape id="shape_0" ID="Shape 2227" coordsize="308039,324000" path="m308039,0l308039,75694l294513,77366c245491,82954,211074,88796,190627,95527c170053,102131,154686,112037,143637,124737c132461,137945,127000,152423,127000,168171c127000,192301,139065,212240,163449,228623c187071,245006,222377,252880,268732,252880l308039,249449l308039,319624l240284,324000c162814,324000,103632,309776,62230,280566c20701,251483,0,215542,0,170584c0,144422,8128,120419,23749,98575c38862,76731,59690,59840,85344,46632c110363,33297,138938,23518,170688,16787c193929,12215,229616,7770,276606,3198l308039,0xe" fillcolor="#5f5f5f" stroked="f" o:allowincell="f" style="position:absolute;left:-2485;top:3116;width:474;height:509;mso-wrap-style:none;v-text-anchor:middle;mso-position-horizontal-relative:margin;mso-position-vertical-relative:page">
                  <v:fill o:detectmouseclick="t" type="solid" color2="#a0a0a0"/>
                  <v:stroke color="#3465a4" joinstyle="round" endcap="flat"/>
                  <w10:wrap type="square"/>
                </v:shape>
                <v:shape id="shape_0" ID="Shape 2228" coordsize="287592,175488" path="m287592,0l287592,73937l260481,74890c223941,77658,195866,84588,176149,95732c149098,111099,128905,137515,116586,175488c77724,171297,38862,167487,0,163296c10414,125450,28067,94970,52324,71094c76581,47599,112014,29946,157607,17119c180403,10642,205200,5975,231839,2927l287592,0xe" fillcolor="#5f5f5f" stroked="f" o:allowincell="f" style="position:absolute;left:-2453;top:2747;width:443;height:275;mso-wrap-style:none;v-text-anchor:middle;mso-position-horizontal-relative:margin;mso-position-vertical-relative:page">
                  <v:fill o:detectmouseclick="t" type="solid" color2="#a0a0a0"/>
                  <v:stroke color="#3465a4" joinstyle="round" endcap="flat"/>
                  <w10:wrap type="square"/>
                </v:shape>
                <v:shape id="shape_0" ID="Shape 2229" coordsize="132652,122515" path="m0,0l132652,0l132652,122515l0,0xe" fillcolor="#5f5f5f" stroked="f" o:allowincell="f" style="position:absolute;left:-2214;top:2436;width:203;height:191;mso-wrap-style:none;v-text-anchor:middle;mso-position-horizontal-relative:margin;mso-position-vertical-relative:page">
                  <v:fill o:detectmouseclick="t" type="solid" color2="#a0a0a0"/>
                  <v:stroke color="#3465a4" joinstyle="round" endcap="flat"/>
                  <w10:wrap type="square"/>
                </v:shape>
                <v:shape id="shape_0" ID="Shape 2230" coordsize="339280,555440" path="m29527,0c89726,0,138113,5334,175704,16129c213423,26924,240855,40132,258508,56388c276161,73279,288480,93726,295592,118491c299529,134112,301561,161798,301561,202184c301561,242570,301561,282956,301561,323215c301561,407416,304228,460883,309435,483108c314008,505841,324295,526796,339280,547624c297751,547624,256349,547624,214820,547624c202374,528955,194246,506857,190945,481584c146876,510794,104203,530352,63945,542163c43434,548069,22257,552482,333,555418l0,555440l0,485265l25622,483028c46069,479203,65278,473392,83121,465455c118682,450088,145605,429768,161861,402971c174308,382143,181039,352044,181039,312166c181039,301117,181039,289941,181039,278892c148844,289274,104291,297870,47432,305645l0,311509l0,235816l35859,232168c98433,225036,146843,217011,181039,207772c181673,195072,181673,187579,181673,184023c181673,147193,170370,121158,148018,105918c117665,84963,72453,75057,12255,75057l0,75487l0,1550l29527,0xe" fillcolor="#5f5f5f" stroked="f" o:allowincell="f" style="position:absolute;left:-2009;top:2745;width:523;height:873;mso-wrap-style:none;v-text-anchor:middle;mso-position-horizontal-relative:margin;mso-position-vertical-relative:page">
                  <v:fill o:detectmouseclick="t" type="solid" color2="#a0a0a0"/>
                  <v:stroke color="#3465a4" joinstyle="round" endcap="flat"/>
                  <w10:wrap type="square"/>
                </v:shape>
                <v:shape id="shape_0" ID="Shape 2231" coordsize="116141,141224" path="m0,0l26860,0c56197,47371,86804,93853,116141,141224c84264,141224,52260,141224,20257,141224l0,122515l0,0xe" fillcolor="#5f5f5f" stroked="f" o:allowincell="f" style="position:absolute;left:-2009;top:2436;width:178;height:221;mso-wrap-style:none;v-text-anchor:middle;mso-position-horizontal-relative:margin;mso-position-vertical-relative:page">
                  <v:fill o:detectmouseclick="t" type="solid" color2="#a0a0a0"/>
                  <v:stroke color="#3465a4" joinstyle="round" endcap="flat"/>
                  <w10:wrap type="square"/>
                </v:shape>
                <v:shape id="shape_0" ID="Shape 2232" coordsize="647319,559816" path="m498983,481584c454914,510794,412242,530352,371983,542163c330962,553974,287274,559816,240284,559816c162814,559816,103632,545592,62230,516382c20701,487299,0,451358,0,406400c0,380238,8128,356235,23749,334391c38862,312547,59690,295656,85344,282448c110363,269113,138938,259334,170688,252603c193929,248031,229616,243586,276606,239014c372618,230251,443484,220091,489077,207772c489712,195072,489712,187579,489712,184023c489712,147193,478409,121158,456057,105918c425704,84963,380492,75057,320294,75057c264033,75057,222885,82423,196596,97282c169545,112649,149352,139065,137033,177038c98171,172847,59309,169037,20447,164846c30861,127000,48514,96520,72771,72644c97028,49149,132461,31496,178054,18669c223647,5715,277241,0,337566,0c397764,0,446151,5334,483743,16129c521462,26924,548894,40132,566547,56388c584200,73279,596519,93726,603631,118491c607568,134112,609600,161798,609600,202184c609600,242570,609600,282956,609600,323215c609600,407416,612267,460883,617474,483108c622046,505841,632333,526796,647319,547624c605790,547624,564388,547624,522859,547624c510413,528955,502285,506857,498983,481584xe" stroked="t" o:allowincell="f" style="position:absolute;left:-2485;top:2745;width:999;height:880;mso-wrap-style:none;v-text-anchor:middle;mso-position-horizontal-relative:margin;mso-position-vertical-relative:page">
                  <v:fill o:detectmouseclick="t" on="false"/>
                  <v:stroke color="black" weight="28440" joinstyle="round" endcap="round"/>
                  <w10:wrap type="square"/>
                </v:shape>
                <v:shape id="shape_0" ID="Shape 2233" coordsize="362077,209804" path="m362077,0c319151,13843,254254,24511,167513,34290c118491,39878,84074,45720,63627,52451c43053,59055,27686,68961,16637,81661c5461,94869,0,109347,0,125095c0,149225,12065,169164,36449,185547c60071,201930,95377,209804,141732,209804c187325,209804,228473,202438,264160,186563c299720,171196,326644,150876,342900,124079c355346,103251,362077,73152,362077,33274c362077,22225,362077,11049,362077,0xe" stroked="t" o:allowincell="f" style="position:absolute;left:-2289;top:3184;width:558;height:329;mso-wrap-style:none;v-text-anchor:middle;mso-position-horizontal-relative:margin;mso-position-vertical-relative:page">
                  <v:fill o:detectmouseclick="t" on="false"/>
                  <v:stroke color="black" weight="28440" joinstyle="round" endcap="round"/>
                  <w10:wrap type="square"/>
                </v:shape>
                <v:shape id="shape_0" ID="Shape 2234" coordsize="248793,141224" path="m248793,141224c216916,141224,184912,141224,152908,141224c102362,93599,50419,47625,0,0c53086,0,106299,0,159512,0c188849,47371,219456,93853,248793,141224xe" stroked="t" o:allowincell="f" style="position:absolute;left:-2214;top:2436;width:383;height:221;mso-wrap-style:none;v-text-anchor:middle;mso-position-horizontal-relative:margin;mso-position-vertical-relative:page">
                  <v:fill o:detectmouseclick="t" on="false"/>
                  <v:stroke color="black" weight="28440" joinstyle="round" endcap="round"/>
                  <w10:wrap type="square"/>
                </v:shape>
                <v:shape id="shape_0" stroked="f" o:allowincell="f" style="position:absolute;left:-7148;top:6297;width:1565;height:58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omic Sans MS" w:hAnsi="Comic Sans MS" w:eastAsia="Comic Sans MS" w:cs="Comic Sans MS"/>
                            <w:color w:val="auto"/>
                            <w:lang w:val="fr-FR" w:bidi="ar-SA"/>
                          </w:rPr>
                          <w:t xml:space="preserve">Mari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5970;top:6297;width:1227;height:58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 w:color="000000"/>
                            <w:szCs w:val="22"/>
                            <w:rFonts w:ascii="Comic Sans MS" w:hAnsi="Comic Sans MS" w:eastAsia="Comic Sans MS" w:cs="Comic Sans MS"/>
                            <w:color w:val="auto"/>
                            <w:lang w:val="fr-FR" w:bidi="ar-SA"/>
                          </w:rPr>
                          <w:t>ava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5045;top:6297;width:155;height:58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omic Sans MS" w:hAnsi="Comic Sans MS" w:eastAsia="Comic Sans MS" w:cs="Comic Sans MS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4931;top:6297;width:2622;height:58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omic Sans MS" w:hAnsi="Comic Sans MS" w:eastAsia="Comic Sans MS" w:cs="Comic Sans MS"/>
                            <w:color w:val="auto"/>
                            <w:lang w:val="fr-FR" w:bidi="ar-SA"/>
                          </w:rPr>
                          <w:t xml:space="preserve">des patin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956;top:6297;width:289;height:58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 w:color="000000"/>
                            <w:szCs w:val="22"/>
                            <w:rFonts w:ascii="Comic Sans MS" w:hAnsi="Comic Sans MS" w:eastAsia="Comic Sans MS" w:cs="Comic Sans MS"/>
                            <w:color w:val="auto"/>
                            <w:lang w:val="fr-FR" w:bidi="ar-SA"/>
                          </w:rPr>
                          <w:t>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737;top:6297;width:155;height:58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omic Sans MS" w:hAnsi="Comic Sans MS" w:eastAsia="Comic Sans MS" w:cs="Comic Sans MS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623;top:6297;width:2386;height:58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omic Sans MS" w:hAnsi="Comic Sans MS" w:eastAsia="Comic Sans MS" w:cs="Comic Sans MS"/>
                            <w:color w:val="auto"/>
                            <w:lang w:val="fr-FR" w:bidi="ar-SA"/>
                          </w:rPr>
                          <w:t>roulette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827;top:6297;width:155;height:58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omic Sans MS" w:hAnsi="Comic Sans MS" w:eastAsia="Comic Sans MS" w:cs="Comic Sans MS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18680" coordsize="1871980,647991" path="m0,0l1871980,0l1871980,647991l0,647991l0,0e" fillcolor="#969696" stroked="f" o:allowincell="f" style="position:absolute;left:-3486;top:10034;width:2891;height:1019;mso-wrap-style:none;v-text-anchor:middle;mso-position-horizontal-relative:margin;mso-position-vertical-relative:page">
                  <v:fill o:detectmouseclick="t" type="solid" color2="#696969"/>
                  <v:stroke color="#3465a4" joinstyle="round" endcap="flat"/>
                  <w10:wrap type="square"/>
                </v:shape>
                <v:shape id="shape_0" stroked="f" o:allowincell="f" style="position:absolute;left:-3272;top:10190;width:3271;height:46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 Gothic" w:hAnsi="Century Gothic" w:eastAsia="Century Gothic" w:cs="Century Gothic"/>
                            <w:color w:val="auto"/>
                            <w:lang w:val="fr-FR" w:bidi="ar-SA"/>
                          </w:rPr>
                          <w:t>mot invari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811;top:10190;width:129;height:46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 Gothic" w:hAnsi="Century Gothic" w:eastAsia="Century Gothic" w:cs="Century Gothic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507;top:8736;width:1507;height:47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Papi v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373;top:8736;width:230;height:47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 w:color="000000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199;top:8736;width:114;height:47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111;top:8793;width:2039;height:39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à la pêch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576;top:8736;width:114;height:47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2255" stroked="f" o:allowincell="f" style="position:absolute;left:-3291;top:7029;width:1321;height:1643;mso-wrap-style:none;v-text-anchor:middle;mso-position-horizontal-relative:margin;mso-position-vertical-relative:pag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Shape 18681" coordsize="1943989,647991" path="m0,0l1943989,0l1943989,647991l0,647991l0,0e" fillcolor="#969696" stroked="f" o:allowincell="f" style="position:absolute;left:-7379;top:10034;width:3002;height:1019;mso-wrap-style:none;v-text-anchor:middle;mso-position-horizontal-relative:margin;mso-position-vertical-relative:page">
                  <v:fill o:detectmouseclick="t" type="solid" color2="#696969"/>
                  <v:stroke color="#3465a4" joinstyle="round" endcap="flat"/>
                  <w10:wrap type="square"/>
                </v:shape>
                <v:shape id="shape_0" stroked="f" o:allowincell="f" style="position:absolute;left:-7129;top:10190;width:3451;height:46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 Gothic" w:hAnsi="Century Gothic" w:eastAsia="Century Gothic" w:cs="Century Gothic"/>
                            <w:color w:val="auto"/>
                            <w:lang w:val="fr-FR" w:bidi="ar-SA"/>
                          </w:rPr>
                          <w:t xml:space="preserve">verbe avoir a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4532;top:10190;width:129;height:46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 Gothic" w:hAnsi="Century Gothic" w:eastAsia="Century Gothic" w:cs="Century Gothic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6519;top:10631;width:1697;height:46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 Gothic" w:hAnsi="Century Gothic" w:eastAsia="Century Gothic" w:cs="Century Gothic"/>
                            <w:color w:val="auto"/>
                            <w:lang w:val="fr-FR" w:bidi="ar-SA"/>
                          </w:rPr>
                          <w:t>prés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5240;top:10631;width:129;height:46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 Gothic" w:hAnsi="Century Gothic" w:eastAsia="Century Gothic" w:cs="Century Gothic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7414;top:8736;width:899;height:47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To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6736;top:8736;width:230;height:47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 w:color="000000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6562;top:8736;width:114;height:47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6474;top:8736;width:2461;height:47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une raquett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4622;top:8736;width:114;height:47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2268" stroked="f" o:allowincell="f" style="position:absolute;left:-6459;top:7029;width:1580;height:1643;mso-wrap-style:none;v-text-anchor:middle;mso-position-horizontal-relative:margin;mso-position-vertical-relative:pag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-7656;top:9418;width:899;height:47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To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6979;top:9418;width:950;height:47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 w:color="000000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ava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6263;top:9418;width:114;height:47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6176;top:9418;width:2458;height:47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une raquett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4323;top:9418;width:114;height:47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2275" path="m0,0l0,2592007e" stroked="t" o:allowincell="f" style="position:absolute;left:-4042;top:7086;width:0;height:4081;mso-wrap-style:none;v-text-anchor:middle;mso-position-horizontal-relative:margin;mso-position-vertical-relative:page">
                  <v:fill o:detectmouseclick="t" on="false"/>
                  <v:stroke color="#5f5f5f" weight="57240" joinstyle="round" endcap="round"/>
                  <w10:wrap type="square"/>
                </v:shape>
                <v:shape id="shape_0" ID="Shape 2276" coordsize="618680,540346" path="m412497,334c461712,1334,507908,31266,527329,79844l592785,243546c618680,308444,587146,381850,522364,407758l255524,514438c190729,540346,117246,508850,91351,443953l25883,280250c0,215480,31521,141946,96304,116039l363157,9358c379352,2881,396092,0,412497,334xe" fillcolor="#cccccc" stroked="f" o:allowincell="f" style="position:absolute;left:-7546;top:7322;width:954;height:850;mso-wrap-style:none;v-text-anchor:middle;mso-position-horizontal-relative:margin;mso-position-vertical-relative:page">
                  <v:fill o:detectmouseclick="t" type="solid" color2="#333333"/>
                  <v:stroke color="#3465a4" joinstyle="round" endcap="flat"/>
                  <w10:wrap type="square"/>
                </v:shape>
                <v:shape id="shape_0" ID="Shape 2278" coordsize="618680,556895" path="m96304,132588c31521,158496,0,232029,25883,296799l91351,460502c117246,525399,190729,556895,255524,530987l522364,424307c587146,398399,618680,324993,592785,260096l527329,96393c501434,31623,427939,0,363157,25908l96304,132588xe" stroked="t" o:allowincell="f" style="position:absolute;left:-7546;top:7296;width:954;height:876;mso-wrap-style:none;v-text-anchor:middle;mso-position-horizontal-relative:margin;mso-position-vertical-relative:page">
                  <v:fill o:detectmouseclick="t" on="false"/>
                  <v:stroke color="black" weight="38160" joinstyle="round" endcap="round"/>
                  <w10:wrap type="square"/>
                </v:shape>
                <v:shape id="shape_0" stroked="f" o:allowincell="f" style="position:absolute;left:-7045;top:7585;width:158;height:406;mso-wrap-style:square;v-text-anchor:top;rotation:338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omic Sans MS" w:hAnsi="Comic Sans MS" w:eastAsia="Comic Sans MS" w:cs="Comic Sans MS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7132;top:7483;width:289;height:580;mso-wrap-style:square;v-text-anchor:top;rotation:338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omic Sans MS" w:hAnsi="Comic Sans MS" w:eastAsia="Comic Sans MS" w:cs="Comic Sans MS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6923;top:7518;width:158;height:406;mso-wrap-style:square;v-text-anchor:top;rotation:338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omic Sans MS" w:hAnsi="Comic Sans MS" w:eastAsia="Comic Sans MS" w:cs="Comic Sans MS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2282" coordsize="625094,565229" path="m238317,4399c254658,5866,270986,10557,286385,18748l540131,153622c601726,186388,625094,262969,592328,324564l509524,480266c476758,541861,400177,565229,338582,532336l84963,397462c23368,364696,0,288115,32766,226520l115570,70818c140144,24622,189293,0,238317,4399xe" fillcolor="#cccccc" stroked="f" o:allowincell="f" style="position:absolute;left:-1341;top:7161;width:964;height:889;mso-wrap-style:none;v-text-anchor:middle;mso-position-horizontal-relative:margin;mso-position-vertical-relative:page">
                  <v:fill o:detectmouseclick="t" type="solid" color2="#333333"/>
                  <v:stroke color="#3465a4" joinstyle="round" endcap="flat"/>
                  <w10:wrap type="square"/>
                </v:shape>
                <v:shape id="shape_0" ID="Shape 2284" coordsize="625094,579247" path="m286385,32766c224790,0,148336,23241,115570,84836l32766,240538c0,302133,23368,378714,84963,411480l338582,546354c400177,579247,476758,555879,509524,494284l592328,338582c625094,276987,601726,200406,540131,167640l286385,32766xe" stroked="t" o:allowincell="f" style="position:absolute;left:-1341;top:7139;width:964;height:911;mso-wrap-style:none;v-text-anchor:middle;mso-position-horizontal-relative:margin;mso-position-vertical-relative:page">
                  <v:fill o:detectmouseclick="t" on="false"/>
                  <v:stroke color="black" weight="38160" joinstyle="round" endcap="round"/>
                  <w10:wrap type="square"/>
                </v:shape>
                <v:shape id="shape_0" stroked="f" o:allowincell="f" style="position:absolute;left:-913;top:7508;width:158;height:406;mso-wrap-style:square;v-text-anchor:top;rotation:28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omic Sans MS" w:hAnsi="Comic Sans MS" w:eastAsia="Comic Sans MS" w:cs="Comic Sans MS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979;top:7392;width:289;height:580;mso-wrap-style:square;v-text-anchor:top;rotation:28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omic Sans MS" w:hAnsi="Comic Sans MS" w:eastAsia="Comic Sans MS" w:cs="Comic Sans MS"/>
                            <w:color w:val="auto"/>
                            <w:lang w:val="fr-FR" w:bidi="ar-SA"/>
                          </w:rPr>
                          <w:t>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783;top:7560;width:158;height:406;mso-wrap-style:square;v-text-anchor:top;rotation:28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omic Sans MS" w:hAnsi="Comic Sans MS" w:eastAsia="Comic Sans MS" w:cs="Comic Sans MS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-626745</wp:posOffset>
                </wp:positionV>
                <wp:extent cx="4921250" cy="701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0" cy="7016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 w:before="0" w:after="111"/>
                              <w:ind w:left="10" w:hanging="10"/>
                              <w:rPr>
                                <w:rFonts w:ascii="Arial" w:hAnsi="Arial" w:eastAsia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</w:rPr>
                              <w:t>Complète avec « a » ou « à »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11"/>
                              <w:rPr>
                                <w:rFonts w:ascii="Verdana" w:hAnsi="Verdana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sz w:val="24"/>
                                <w:szCs w:val="24"/>
                              </w:rPr>
                              <w:t>Le clown ….  un chapeau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11"/>
                              <w:ind w:left="10" w:hanging="1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sz w:val="24"/>
                                <w:szCs w:val="24"/>
                              </w:rPr>
                              <w:t xml:space="preserve">J’ai mal …. la tête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sz w:val="24"/>
                                <w:szCs w:val="24"/>
                              </w:rPr>
                              <w:t>Maxime …. un beau vél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sz w:val="24"/>
                                <w:szCs w:val="24"/>
                              </w:rPr>
                              <w:t>Je reviens …. mid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sz w:val="24"/>
                                <w:szCs w:val="24"/>
                              </w:rPr>
                              <w:t>Il mange dans la salle …. manger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3"/>
                              <w:ind w:left="10" w:right="323" w:hanging="10"/>
                              <w:rPr>
                                <w:rFonts w:ascii="Verdana" w:hAnsi="Verdana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sz w:val="24"/>
                                <w:szCs w:val="24"/>
                              </w:rPr>
                              <w:t>Lisa va …. la plage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3"/>
                              <w:ind w:left="10" w:right="323" w:hanging="10"/>
                              <w:rPr>
                                <w:rFonts w:ascii="Verdana" w:hAnsi="Verdana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sz w:val="24"/>
                                <w:szCs w:val="24"/>
                              </w:rPr>
                              <w:t>Léo …. un nouveau manteau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3"/>
                              <w:ind w:left="10" w:right="323" w:hanging="10"/>
                              <w:rPr/>
                            </w:pPr>
                            <w:r>
                              <w:rPr>
                                <w:rFonts w:eastAsia="Arial" w:cs="Arial" w:ascii="Verdana" w:hAnsi="Verdana"/>
                                <w:sz w:val="24"/>
                                <w:szCs w:val="24"/>
                              </w:rPr>
                              <w:t>La pomme …. des pépins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3"/>
                              <w:ind w:left="10" w:right="323" w:hanging="1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sz w:val="24"/>
                                <w:szCs w:val="24"/>
                              </w:rPr>
                              <w:t xml:space="preserve">Il …. mal .… la cheville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Sophie …. faim, elle va .… la cantin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Tourne …. droite !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4"/>
                              <w:ind w:left="10" w:hanging="10"/>
                              <w:rPr/>
                            </w:pPr>
                            <w:r>
                              <w:rPr>
                                <w:rFonts w:eastAsia="Arial" w:cs="Arial" w:ascii="Verdana" w:hAnsi="Verdana"/>
                                <w:sz w:val="24"/>
                                <w:szCs w:val="24"/>
                              </w:rPr>
                              <w:t>On …. mangé ….. quatre heures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4"/>
                              <w:ind w:left="10" w:hanging="1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sz w:val="24"/>
                                <w:szCs w:val="24"/>
                              </w:rPr>
                              <w:t xml:space="preserve">La rose …. des épines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3"/>
                              <w:ind w:left="10" w:hanging="1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sz w:val="24"/>
                                <w:szCs w:val="24"/>
                              </w:rPr>
                              <w:t xml:space="preserve">Dorian .… mis des chaussures …. lacets.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3"/>
                              <w:ind w:left="10" w:hanging="1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sz w:val="24"/>
                                <w:szCs w:val="24"/>
                              </w:rPr>
                              <w:t xml:space="preserve">Maxime …. distribué les cartes …. jouer. 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3"/>
                              <w:ind w:left="10" w:hanging="10"/>
                              <w:rPr>
                                <w:rFonts w:ascii="Verdana" w:hAnsi="Verdana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sz w:val="24"/>
                                <w:szCs w:val="24"/>
                              </w:rPr>
                              <w:t xml:space="preserve">Maman …. un cadeau …. emballer. 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3"/>
                              <w:ind w:left="10" w:hanging="1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sz w:val="24"/>
                                <w:szCs w:val="24"/>
                              </w:rPr>
                              <w:t>J’ai vu un coq …. trois pattes !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5pt;height:552.5pt;mso-wrap-distance-left:9.05pt;mso-wrap-distance-right:9.05pt;mso-wrap-distance-top:0pt;mso-wrap-distance-bottom:0pt;margin-top:-49.35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spacing w:lineRule="auto" w:line="264" w:before="0" w:after="111"/>
                        <w:ind w:left="10" w:hanging="10"/>
                        <w:rPr>
                          <w:rFonts w:ascii="Arial" w:hAnsi="Arial" w:eastAsia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32"/>
                        </w:rPr>
                        <w:t>Complète avec « a » ou « à »</w:t>
                      </w:r>
                    </w:p>
                    <w:p>
                      <w:pPr>
                        <w:pStyle w:val="Normal"/>
                        <w:spacing w:lineRule="auto" w:line="360" w:before="0" w:after="111"/>
                        <w:rPr>
                          <w:rFonts w:ascii="Verdana" w:hAnsi="Verdana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Verdana" w:hAnsi="Verdana"/>
                          <w:sz w:val="24"/>
                          <w:szCs w:val="24"/>
                        </w:rPr>
                        <w:t>Le clown ….  un chapeau.</w:t>
                      </w:r>
                    </w:p>
                    <w:p>
                      <w:pPr>
                        <w:pStyle w:val="Normal"/>
                        <w:spacing w:lineRule="auto" w:line="360" w:before="0" w:after="111"/>
                        <w:ind w:left="10" w:hanging="1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Verdana" w:hAnsi="Verdana"/>
                          <w:sz w:val="24"/>
                          <w:szCs w:val="24"/>
                        </w:rPr>
                        <w:t xml:space="preserve">J’ai mal …. la tête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Verdana" w:hAnsi="Verdana"/>
                          <w:sz w:val="24"/>
                          <w:szCs w:val="24"/>
                        </w:rPr>
                        <w:t>Maxime …. un beau vélo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Verdana" w:hAnsi="Verdana"/>
                          <w:sz w:val="24"/>
                          <w:szCs w:val="24"/>
                        </w:rPr>
                        <w:t>Je reviens …. midi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Verdana" w:hAnsi="Verdana"/>
                          <w:sz w:val="24"/>
                          <w:szCs w:val="24"/>
                        </w:rPr>
                        <w:t>Il mange dans la salle …. manger</w:t>
                      </w:r>
                    </w:p>
                    <w:p>
                      <w:pPr>
                        <w:pStyle w:val="Normal"/>
                        <w:spacing w:lineRule="auto" w:line="480" w:before="0" w:after="3"/>
                        <w:ind w:left="10" w:right="323" w:hanging="10"/>
                        <w:rPr>
                          <w:rFonts w:ascii="Verdana" w:hAnsi="Verdana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Verdana" w:hAnsi="Verdana"/>
                          <w:sz w:val="24"/>
                          <w:szCs w:val="24"/>
                        </w:rPr>
                        <w:t>Lisa va …. la plage.</w:t>
                      </w:r>
                    </w:p>
                    <w:p>
                      <w:pPr>
                        <w:pStyle w:val="Normal"/>
                        <w:spacing w:lineRule="auto" w:line="480" w:before="0" w:after="3"/>
                        <w:ind w:left="10" w:right="323" w:hanging="10"/>
                        <w:rPr>
                          <w:rFonts w:ascii="Verdana" w:hAnsi="Verdana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Verdana" w:hAnsi="Verdana"/>
                          <w:sz w:val="24"/>
                          <w:szCs w:val="24"/>
                        </w:rPr>
                        <w:t>Léo …. un nouveau manteau.</w:t>
                      </w:r>
                    </w:p>
                    <w:p>
                      <w:pPr>
                        <w:pStyle w:val="Normal"/>
                        <w:spacing w:lineRule="auto" w:line="480" w:before="0" w:after="3"/>
                        <w:ind w:left="10" w:right="323" w:hanging="10"/>
                        <w:rPr/>
                      </w:pPr>
                      <w:r>
                        <w:rPr>
                          <w:rFonts w:eastAsia="Arial" w:cs="Arial" w:ascii="Verdana" w:hAnsi="Verdana"/>
                          <w:sz w:val="24"/>
                          <w:szCs w:val="24"/>
                        </w:rPr>
                        <w:t>La pomme …. des pépins.</w:t>
                      </w:r>
                    </w:p>
                    <w:p>
                      <w:pPr>
                        <w:pStyle w:val="Normal"/>
                        <w:spacing w:lineRule="auto" w:line="480" w:before="0" w:after="3"/>
                        <w:ind w:left="10" w:right="323" w:hanging="1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Verdana" w:hAnsi="Verdana"/>
                          <w:sz w:val="24"/>
                          <w:szCs w:val="24"/>
                        </w:rPr>
                        <w:t xml:space="preserve">Il …. mal .… la cheville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Sophie …. faim, elle va .… la cantine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Tourne …. droite !</w:t>
                      </w:r>
                    </w:p>
                    <w:p>
                      <w:pPr>
                        <w:pStyle w:val="Normal"/>
                        <w:spacing w:lineRule="auto" w:line="360" w:before="0" w:after="204"/>
                        <w:ind w:left="10" w:hanging="10"/>
                        <w:rPr/>
                      </w:pPr>
                      <w:r>
                        <w:rPr>
                          <w:rFonts w:eastAsia="Arial" w:cs="Arial" w:ascii="Verdana" w:hAnsi="Verdana"/>
                          <w:sz w:val="24"/>
                          <w:szCs w:val="24"/>
                        </w:rPr>
                        <w:t>On …. mangé ….. quatre heures.</w:t>
                      </w:r>
                    </w:p>
                    <w:p>
                      <w:pPr>
                        <w:pStyle w:val="Normal"/>
                        <w:spacing w:lineRule="auto" w:line="360" w:before="0" w:after="204"/>
                        <w:ind w:left="10" w:hanging="1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Verdana" w:hAnsi="Verdana"/>
                          <w:sz w:val="24"/>
                          <w:szCs w:val="24"/>
                        </w:rPr>
                        <w:t xml:space="preserve">La rose …. des épines. </w:t>
                      </w:r>
                    </w:p>
                    <w:p>
                      <w:pPr>
                        <w:pStyle w:val="Normal"/>
                        <w:spacing w:lineRule="auto" w:line="360" w:before="0" w:after="203"/>
                        <w:ind w:left="10" w:hanging="1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Verdana" w:hAnsi="Verdana"/>
                          <w:sz w:val="24"/>
                          <w:szCs w:val="24"/>
                        </w:rPr>
                        <w:t xml:space="preserve">Dorian .… mis des chaussures …. lacets.  </w:t>
                      </w:r>
                    </w:p>
                    <w:p>
                      <w:pPr>
                        <w:pStyle w:val="Normal"/>
                        <w:spacing w:lineRule="auto" w:line="360" w:before="0" w:after="203"/>
                        <w:ind w:left="10" w:hanging="1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Verdana" w:hAnsi="Verdana"/>
                          <w:sz w:val="24"/>
                          <w:szCs w:val="24"/>
                        </w:rPr>
                        <w:t xml:space="preserve">Maxime …. distribué les cartes …. jouer. </w:t>
                      </w:r>
                    </w:p>
                    <w:p>
                      <w:pPr>
                        <w:pStyle w:val="Normal"/>
                        <w:spacing w:lineRule="auto" w:line="480" w:before="0" w:after="3"/>
                        <w:ind w:left="10" w:hanging="10"/>
                        <w:rPr>
                          <w:rFonts w:ascii="Verdana" w:hAnsi="Verdana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Verdana" w:hAnsi="Verdana"/>
                          <w:sz w:val="24"/>
                          <w:szCs w:val="24"/>
                        </w:rPr>
                        <w:t xml:space="preserve">Maman …. un cadeau …. emballer. </w:t>
                      </w:r>
                    </w:p>
                    <w:p>
                      <w:pPr>
                        <w:pStyle w:val="Normal"/>
                        <w:spacing w:lineRule="auto" w:line="480" w:before="0" w:after="3"/>
                        <w:ind w:left="10" w:hanging="1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Verdana" w:hAnsi="Verdana"/>
                          <w:sz w:val="24"/>
                          <w:szCs w:val="24"/>
                        </w:rPr>
                        <w:t>J’ai vu un coq …. trois pattes !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2:21:00Z</dcterms:created>
  <dc:creator>enseignant</dc:creator>
  <dc:description/>
  <cp:keywords/>
  <dc:language>en-US</dc:language>
  <cp:lastModifiedBy>enseignant</cp:lastModifiedBy>
  <dcterms:modified xsi:type="dcterms:W3CDTF">2020-06-06T12:33:00Z</dcterms:modified>
  <cp:revision>3</cp:revision>
  <dc:subject/>
  <dc:title/>
</cp:coreProperties>
</file>