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éponds aux questions en écrivant de phrases. N’oublie pas les majuscules et points finaux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ù se passe cette histoire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la page 18, la poule rencontre quatre animaux. Qui rencontre-t-elle ? (répond en écrivant le nom des animaux dans l’ordre)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ète ces phrases :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maman poule s’appelle ________________</w:t>
      </w:r>
    </w:p>
    <w:p>
      <w:pPr>
        <w:pStyle w:val="Paragraphedelist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houette s’appelle ____________________</w:t>
      </w:r>
    </w:p>
    <w:p>
      <w:pPr>
        <w:pStyle w:val="Paragraphedelist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etit poussin s’appelle _________________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répond le coq à la maman poule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va faire la chouette pour aider la poule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497840</wp:posOffset>
                </wp:positionV>
                <wp:extent cx="6623685" cy="2631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39.2pt;width:521.5pt;height:207.1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Le petit poussin a une drôle d’habitude. Dessine ce qu’il a l’habitude de faire 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Arthur a disparu », </w:t>
    </w:r>
    <w:r>
      <w:rPr>
        <w:i/>
      </w:rPr>
      <w:t>La Lavande et Le Serpolet</w:t>
    </w:r>
    <w:r>
      <w:rPr/>
      <w:t>. 1</w:t>
    </w:r>
    <w:r>
      <w:rPr>
        <w:vertAlign w:val="superscript"/>
      </w:rPr>
      <w:t>re</w:t>
    </w:r>
    <w:r>
      <w:rPr/>
      <w:t xml:space="preserve"> séquence, pages 17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3:00Z</dcterms:created>
  <dc:creator>enseignant</dc:creator>
  <dc:description/>
  <cp:keywords/>
  <dc:language>en-US</dc:language>
  <cp:lastModifiedBy>enseignant</cp:lastModifiedBy>
  <dcterms:modified xsi:type="dcterms:W3CDTF">2020-03-25T16:23:00Z</dcterms:modified>
  <cp:revision>4</cp:revision>
  <dc:subject/>
  <dc:title/>
</cp:coreProperties>
</file>