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oure les mots qui ne sont pas dans l’histoire :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parents de Simon finirent par se demander pourquoi ce cagibi plaisait tant à leur fils. Pour en avoir le cœur net, ils s’enfermèrent un jour dans la pièce sombre. Les premières bouffées de poussière leur piquèrent sévèrement le nez. À peine furent-ils assis sur la malle que les punaises les firent trembler de peur !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ète les expressions :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spacing w:lineRule="auto" w:line="480"/>
        <w:ind w:left="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« Petit vilain ! 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« Vilain Simon ! 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« Qu’est-ce qu’il a dans son horrible tête !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cris le nom de la pièce où Simon fait chaque bêtise 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étagères se décrochent : 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lante est abîmée 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y a une inondation : 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160"/>
        <w:ind w:left="7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 Puni-cagibi ! », </w:t>
    </w:r>
    <w:r>
      <w:rPr>
        <w:i/>
      </w:rPr>
      <w:t>La Lavande et Le Serpolet</w:t>
    </w:r>
    <w:r>
      <w:rPr/>
      <w:t>. 2</w:t>
    </w:r>
    <w:r>
      <w:rPr>
        <w:vertAlign w:val="superscript"/>
      </w:rPr>
      <w:t>e</w:t>
    </w:r>
    <w:r>
      <w:rPr/>
      <w:t xml:space="preserve"> séquence, pages 37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20:00Z</dcterms:created>
  <dc:creator>enseignant</dc:creator>
  <dc:description/>
  <cp:keywords/>
  <dc:language>en-US</dc:language>
  <cp:lastModifiedBy>enseignant</cp:lastModifiedBy>
  <dcterms:modified xsi:type="dcterms:W3CDTF">2020-05-02T13:48:00Z</dcterms:modified>
  <cp:revision>7</cp:revision>
  <dc:subject/>
  <dc:title/>
</cp:coreProperties>
</file>