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éponds aux questions en écrivant de phrases. N’oublie pas les majuscules et points finaux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oure les objets que l’on trouve dans le cagibi :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e boîte à outils       une paire de jumelles     des pédales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piano       une pompe à vélo      un clairon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se demandait Simon en se réveillant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représente le cagibi pour Simon ?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disait parfois Simon à sa maman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 w:before="0" w:after="160"/>
        <w:ind w:left="7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 Puni-cagibi ! », </w:t>
    </w:r>
    <w:r>
      <w:rPr>
        <w:i/>
      </w:rPr>
      <w:t>La Lavande et Le Serpolet</w:t>
    </w:r>
    <w:r>
      <w:rPr/>
      <w:t>. 1</w:t>
    </w:r>
    <w:r>
      <w:rPr>
        <w:vertAlign w:val="superscript"/>
      </w:rPr>
      <w:t>re</w:t>
    </w:r>
    <w:r>
      <w:rPr/>
      <w:t xml:space="preserve"> séquence, pages 35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08:00Z</dcterms:created>
  <dc:creator>enseignant</dc:creator>
  <dc:description/>
  <cp:keywords/>
  <dc:language>en-US</dc:language>
  <cp:lastModifiedBy>enseignant</cp:lastModifiedBy>
  <dcterms:modified xsi:type="dcterms:W3CDTF">2020-05-02T13:14:00Z</dcterms:modified>
  <cp:revision>4</cp:revision>
  <dc:subject/>
  <dc:title/>
</cp:coreProperties>
</file>