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éponds aux questions en écrivant de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’a décidé Hulul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ent fait-il pour préparer son thé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cris la liste des choses qui sont tristes pour Hulul 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enses-tu d’Hulul 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tu étais Hulul, à quoi penserais-tu pour pleurer ?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4"/>
          <w:szCs w:val="24"/>
        </w:rPr>
        <w:t>Pourquoi le thé d’Hulul est-il salé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Le Thé aux larmes », </w:t>
    </w:r>
    <w:r>
      <w:rPr>
        <w:i/>
      </w:rPr>
      <w:t>La Lavande et Le Serpolet</w:t>
    </w:r>
    <w:r>
      <w:rPr/>
      <w:t>. Page 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Calibri Light"/>
      <w:b/>
      <w:bCs/>
      <w:i/>
      <w:iCs/>
      <w:sz w:val="24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8:00Z</dcterms:created>
  <dc:creator>enseignant</dc:creator>
  <dc:description/>
  <cp:keywords/>
  <dc:language>en-US</dc:language>
  <cp:lastModifiedBy>enseignant</cp:lastModifiedBy>
  <cp:lastPrinted>2020-06-11T13:05:00Z</cp:lastPrinted>
  <dcterms:modified xsi:type="dcterms:W3CDTF">2020-06-11T13:03:00Z</dcterms:modified>
  <cp:revision>3</cp:revision>
  <dc:subject/>
  <dc:title/>
</cp:coreProperties>
</file>