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 phrases. N’oublie pas les majuscules et points finaux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 est Hulul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r l’image, page 61, à quoi vois-tu qu’il fait froid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pie la phrase qui montre que c’est l’hiver :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pie les trois verbes qui expriment le bruit que fait l’hiver contre la porte d’Hulul :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 décide de faire Hulul pour être généreux ? 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elle façon Hiver entre-t-il dans la maison d’Hulul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lul est en colère. Que crie-t-il à Hiver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’est-ce qui te semble le plus drôle dans les bêtises que fait Hiver ?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L’Invité », </w:t>
    </w:r>
    <w:r>
      <w:rPr>
        <w:i/>
      </w:rPr>
      <w:t>La Lavande et Le Serpolet</w:t>
    </w:r>
    <w:r>
      <w:rPr/>
      <w:t>. Page 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0:00Z</dcterms:created>
  <dc:creator>enseignant</dc:creator>
  <dc:description/>
  <cp:keywords/>
  <dc:language>en-US</dc:language>
  <cp:lastModifiedBy>enseignant</cp:lastModifiedBy>
  <dcterms:modified xsi:type="dcterms:W3CDTF">2020-06-10T13:18:00Z</dcterms:modified>
  <cp:revision>4</cp:revision>
  <dc:subject/>
  <dc:title/>
</cp:coreProperties>
</file>