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ine ce que dit cette phrase :</w:t>
      </w:r>
    </w:p>
    <w:p>
      <w:pPr>
        <w:pStyle w:val="Normal"/>
        <w:spacing w:lineRule="auto" w:line="276"/>
        <w:rPr/>
      </w:pPr>
      <w:r>
        <w:rPr/>
        <w:t>« Corbelle et Corbillo arrivent sur une plage magnifique pleine d’étoiles de mer et de coquillages. »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pie ces phrases dans l’ordre :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l leur a raconté une histoire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rbelle et Corbillo se sont baignés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ls ont rencontré un chercheur de trésor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uis ils ont découvert une île magnifique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belle et Corbillo se sont baignés.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is ils ont découvert une île magnifique.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s ont rencontré un chasseur de trésor.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leur a raconté une histoire.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ent le chercheur de trésor appelle-t-il Corbelle ?</w:t>
      </w:r>
    </w:p>
    <w:p>
      <w:pPr>
        <w:pStyle w:val="Paragraphedeliste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chercheur de trésor appelle Corbelle « ma jolie ».</w:t>
      </w:r>
    </w:p>
    <w:p>
      <w:pPr>
        <w:pStyle w:val="Paragraphedeliste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re l’intrus 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roi a offert à la princesse :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 xml:space="preserve">des bijoux                              </w:t>
      </w:r>
      <w:del w:id="0" w:author="enseignant" w:date="2020-05-17T10:41:00Z">
        <w:r>
          <w:rPr>
            <w:rFonts w:cs="Verdana" w:ascii="Verdana" w:hAnsi="Verdana"/>
            <w:sz w:val="24"/>
            <w:szCs w:val="24"/>
          </w:rPr>
          <w:delText xml:space="preserve">des lingots d’or       </w:delText>
        </w:r>
      </w:del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des perles rares                 des pierres précieuses             </w:t>
      </w:r>
    </w:p>
    <w:p>
      <w:pPr>
        <w:pStyle w:val="Normal"/>
        <w:spacing w:lineRule="auto" w:line="48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 a sauvé la princesse ?</w:t>
      </w:r>
    </w:p>
    <w:p>
      <w:pPr>
        <w:pStyle w:val="Paragraphedeliste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’est un merle bleu qui a sauvé la princesse.</w:t>
      </w:r>
    </w:p>
    <w:p>
      <w:pPr>
        <w:pStyle w:val="Paragraphedeliste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s l’histoire, que deviennent le merle et la princesse ?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merle bleu embrasse la princesse. Elle devient une merlette. Ils s’enfuient et se marient.</w:t>
      </w:r>
    </w:p>
    <w:p>
      <w:pPr>
        <w:pStyle w:val="Paragraphedeliste"/>
        <w:spacing w:lineRule="auto" w: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ont devenus les bijoux ?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s bijoux sont restés dans le nid du merle bleu, car le merle et la princesse les ont oubliés.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« Le Voyage de Corbelle et Corbillo », </w:t>
    </w:r>
    <w:r>
      <w:rPr>
        <w:i/>
      </w:rPr>
      <w:t>La Lavande et Le Serpolet</w:t>
    </w:r>
    <w:r>
      <w:rPr/>
      <w:t>. 2</w:t>
    </w:r>
    <w:r>
      <w:rPr>
        <w:vertAlign w:val="superscript"/>
      </w:rPr>
      <w:t>e</w:t>
    </w:r>
    <w:r>
      <w:rPr/>
      <w:t xml:space="preserve"> séquence, pages 51 à 56 – corrig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39:00Z</dcterms:created>
  <dc:creator>enseignant</dc:creator>
  <dc:description/>
  <cp:keywords/>
  <dc:language>en-US</dc:language>
  <cp:lastModifiedBy>enseignant</cp:lastModifiedBy>
  <dcterms:modified xsi:type="dcterms:W3CDTF">2020-05-17T08:54:00Z</dcterms:modified>
  <cp:revision>8</cp:revision>
  <dc:subject/>
  <dc:title/>
</cp:coreProperties>
</file>