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 phrases. N’oublie pas les majuscules et points finaux.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4"/>
          <w:szCs w:val="24"/>
        </w:rPr>
        <w:t>Pourquoi Corbillo propose-t-il à Corbelle de partir en voyage ?</w:t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font-ils pour savoir où aller ?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ète ces phrases :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belle ne veut pas aller au Nord car 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belle ne veut pas aller à l’Est car 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belle ne veut pas aller à l’Ouest car 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s quelle direction vont-ils finalement partir ?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 rencontrent-ils sur l’île ?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« Le Voyage de Corbelle et Corbillo », </w:t>
    </w:r>
    <w:r>
      <w:rPr>
        <w:i/>
      </w:rPr>
      <w:t>La Lavande et Le Serpolet</w:t>
    </w:r>
    <w:r>
      <w:rPr/>
      <w:t>. 1</w:t>
    </w:r>
    <w:r>
      <w:rPr>
        <w:vertAlign w:val="superscript"/>
      </w:rPr>
      <w:t>re</w:t>
    </w:r>
    <w:r>
      <w:rPr/>
      <w:t xml:space="preserve"> séquence, corrigé pages 47 à 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5:00Z</dcterms:created>
  <dc:creator>enseignant</dc:creator>
  <dc:description/>
  <cp:keywords/>
  <dc:language>en-US</dc:language>
  <cp:lastModifiedBy>enseignant</cp:lastModifiedBy>
  <dcterms:modified xsi:type="dcterms:W3CDTF">2020-05-15T11:47:00Z</dcterms:modified>
  <cp:revision>3</cp:revision>
  <dc:subject/>
  <dc:title/>
</cp:coreProperties>
</file>