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235"/>
        <w:gridCol w:w="3054"/>
      </w:tblGrid>
      <w:tr>
        <w:trPr/>
        <w:tc>
          <w:tcPr>
            <w:tcW w:w="7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miers Etats, premières écritures 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che d’activité 2 UR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</w:tcBorders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1182"/>
              <w:gridCol w:w="993"/>
              <w:gridCol w:w="992"/>
              <w:gridCol w:w="1100"/>
            </w:tblGrid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che ton niveau de maîtrise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quêteu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u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nseur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storien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 repérer dans le temps et l’espace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alyser et comprendre des documents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ns mon manuel p. 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59465" cy="2204720"/>
                  <wp:effectExtent l="0" t="0" r="0" b="0"/>
                  <wp:docPr id="1" name="Obje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5946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oc 1</w:t>
            </w:r>
            <w:r>
              <w:rPr>
                <w:lang w:bidi="mr-IN"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mage satellite du site archéologique d’Ur </w:t>
            </w:r>
            <w:r>
              <w:rPr/>
              <w:t>(Tell al-Muqayyar) Les fouilles interrompues par la guerre depuis 1990 ont repris timidement en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– Tombes roy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– Palais du r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– Ziggou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– Temple principal (Nanna)</w:t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915" cy="220789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48" t="47398" r="5864" b="8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oc 2</w:t>
            </w:r>
            <w:r>
              <w:rPr/>
              <w:t xml:space="preserve">- Reconstitution d’Ur vers 2000 av. J.-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97726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28420" cy="97980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Doc 3- </w:t>
            </w:r>
            <w:r>
              <w:rPr/>
              <w:t>Léonard Woolley  fouille Ur de 1926 à 1932. pour les Anglais</w:t>
            </w:r>
          </w:p>
        </w:tc>
      </w:tr>
      <w:tr>
        <w:trPr/>
        <w:tc>
          <w:tcPr>
            <w:tcW w:w="10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Question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A quoi sert une image satelli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Classe</w:t>
            </w:r>
            <w:r>
              <w:rPr/>
              <w:t xml:space="preserve"> les bâtiments et aménagements de la ville suivant leur fonction : politique, religieuse, économique (agricole ou commerciale), défensive. 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0"/>
              <w:gridCol w:w="2090"/>
              <w:gridCol w:w="2091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onctions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litique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ligieuse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conomique 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fensive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âtiments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Quel archéologue anglais a fouillé la ville et quand ?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hétise tes idées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4880" cy="323850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117" t="26905" r="15195" b="15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0:00Z</dcterms:created>
  <dc:creator>jkien</dc:creator>
  <dc:description/>
  <dc:language>en-US</dc:language>
  <cp:lastModifiedBy>jkien</cp:lastModifiedBy>
  <dcterms:modified xsi:type="dcterms:W3CDTF">2020-11-30T13:28:00Z</dcterms:modified>
  <cp:revision>1</cp:revision>
  <dc:subject/>
  <dc:title/>
</cp:coreProperties>
</file>