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SYNTHESE</w:t>
      </w:r>
    </w:p>
    <w:p>
      <w:pPr>
        <w:pStyle w:val="Normal"/>
        <w:bidi w:val="0"/>
        <w:jc w:val="center"/>
        <w:rPr/>
      </w:pPr>
      <w:r>
        <w:rPr/>
      </w:r>
    </w:p>
    <w:p>
      <w:pPr>
        <w:pStyle w:val="Normal"/>
        <w:bidi w:val="0"/>
        <w:spacing w:lineRule="auto" w:line="240"/>
        <w:jc w:val="center"/>
        <w:rPr>
          <w:sz w:val="22"/>
          <w:szCs w:val="22"/>
        </w:rPr>
      </w:pPr>
      <w:r>
        <w:rPr>
          <w:b/>
          <w:bCs/>
          <w:sz w:val="28"/>
          <w:szCs w:val="28"/>
        </w:rPr>
        <w:t xml:space="preserve">Comment l’assurance et la protection sociale contribuent-elles à la gestion des risques dans les sociétés développées ? </w:t>
      </w:r>
    </w:p>
    <w:p>
      <w:pPr>
        <w:pStyle w:val="Normal"/>
        <w:bidi w:val="0"/>
        <w:spacing w:lineRule="auto" w:line="24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s principaux types de risques économiques et sociaux auxquels les individus sont confrontés  sont : maladie, accident, perte d’emploi, vieillesse. Le risque  peut s’entendre comme la probabilité  qu’un événement considéré comme un mal ou un dommage arrive.</w:t>
      </w:r>
    </w:p>
    <w:p>
      <w:pPr>
        <w:pStyle w:val="Normal"/>
        <w:bidi w:val="0"/>
        <w:jc w:val="left"/>
        <w:rPr/>
      </w:pPr>
      <w:r>
        <w:rPr>
          <w:rFonts w:eastAsia="Liberation Serif;Times New Roman" w:cs="Liberation Serif;Times New Roman"/>
        </w:rPr>
        <w:t xml:space="preserve"> </w:t>
      </w:r>
      <w:r>
        <w:rPr/>
        <w:t>Pour une société d’assurance, le risque est un préjudice, ou un sinistre éventuel que les compagnies garantissent moyennant le paiement d’une prime. Si le risque économique renvoie à la perte du capital engagé dans une opération commerciale, la définition du risque social est en revanche plus délicate. Ce dernier peut en effet être considéré comme un événement pouvant advenir à tout individu et entraîner pour lui des dépenses importantes, ou se traduire par une dégradation sensible de ses revenus et/ou conditions d’existence.  L’impossibilité dans laquelle se trouve un citoyen d’assurer ses moyens d’existence par son seul travail, justifie ainsi la prise en charge collective de la maternité, puis le versement d’allocations familial ;</w:t>
      </w:r>
    </w:p>
    <w:p>
      <w:pPr>
        <w:pStyle w:val="Normal"/>
        <w:bidi w:val="0"/>
        <w:jc w:val="left"/>
        <w:rPr/>
      </w:pPr>
      <w:r>
        <w:rPr>
          <w:rFonts w:eastAsia="Liberation Serif;Times New Roman" w:cs="Liberation Serif;Times New Roman"/>
        </w:rPr>
        <w:t xml:space="preserve"> </w:t>
      </w:r>
      <w:r>
        <w:rPr/>
        <w:t>Notons  que la notion de risque n’existe pas dans certaines cultures, qui considèrent que tout événement s’inscrit dans un dessein supérieur</w:t>
      </w:r>
    </w:p>
    <w:p>
      <w:pPr>
        <w:pStyle w:val="Normal"/>
        <w:bidi w:val="0"/>
        <w:jc w:val="left"/>
        <w:rPr/>
      </w:pPr>
      <w:r>
        <w:rPr>
          <w:rFonts w:eastAsia="Liberation Serif;Times New Roman" w:cs="Liberation Serif;Times New Roman"/>
        </w:rPr>
        <w:t xml:space="preserve"> </w:t>
      </w:r>
      <w:r>
        <w:rPr/>
        <w:t>L’exposition au risque et l’attitude face au risque (perception du risque, aversion au risque, conduites à risque) diffèrent selon les individus, les groupes sociaux et les sociétés. L’économie comportementale s’est beaucoup intéressée à la relation des agents au risque économique. Dans le domaine des pratiques sociales, l’adoption de conduites à risque (ou comportements et pratiques répétitives susceptibles de mettre en danger la santé et/ou la vie de celui qui les adopte) est, elle, en lien avec des variables comme le genre, l’âge et le milieu social. (par exemple, il est prouvé que les garçons ont plus de conduites à risque que les filles)</w:t>
      </w:r>
    </w:p>
    <w:p>
      <w:pPr>
        <w:pStyle w:val="Normal"/>
        <w:bidi w:val="0"/>
        <w:jc w:val="left"/>
        <w:rPr/>
      </w:pPr>
      <w:r>
        <w:rPr>
          <w:rFonts w:eastAsia="Liberation Serif;Times New Roman" w:cs="Liberation Serif;Times New Roman"/>
        </w:rPr>
        <w:t xml:space="preserve"> </w:t>
      </w:r>
      <w:r>
        <w:rPr/>
        <w:t>Au niveau collectif, de plus en plus protégées, les sociétés contemporaines semblent avoir développé une forte aversion au risque : nos concitoyens recourent aux sociétés d’assurance pour garantir le moindre aléa (garanties d’annulation de vols) ou aux pouvoirs publics (application stricte du principe de précaution) afin de leur garantir une sécurité.</w:t>
      </w:r>
    </w:p>
    <w:p>
      <w:pPr>
        <w:pStyle w:val="Normal"/>
        <w:bidi w:val="0"/>
        <w:jc w:val="left"/>
        <w:rPr/>
      </w:pPr>
      <w:r>
        <w:rPr>
          <w:rFonts w:eastAsia="Liberation Serif;Times New Roman" w:cs="Liberation Serif;Times New Roman"/>
        </w:rPr>
        <w:t xml:space="preserve"> </w:t>
      </w:r>
      <w:r>
        <w:rPr/>
        <w:t>L’assurance n’est par ailleurs plus seulement une protection, mais la condition d’accès à une série de biens et services dont l’on ne saurait être privé : logement, éducation, crédit bancaire, conduite automobile</w:t>
      </w:r>
    </w:p>
    <w:p>
      <w:pPr>
        <w:pStyle w:val="Normal"/>
        <w:bidi w:val="0"/>
        <w:jc w:val="left"/>
        <w:rPr/>
      </w:pPr>
      <w:r>
        <w:rPr>
          <w:rFonts w:eastAsia="Liberation Serif;Times New Roman" w:cs="Liberation Serif;Times New Roman"/>
        </w:rPr>
        <w:t xml:space="preserve"> </w:t>
      </w:r>
      <w:r>
        <w:rPr/>
        <w:t xml:space="preserve">Il existe des effets positifs (bien-être, incitation à l’innovation) et négatifs (aléa moral) du partage des risques tant pour les individus que pour la société. </w:t>
      </w:r>
    </w:p>
    <w:p>
      <w:pPr>
        <w:pStyle w:val="Normal"/>
        <w:bidi w:val="0"/>
        <w:jc w:val="left"/>
        <w:rPr/>
      </w:pPr>
      <w:r>
        <w:rPr/>
        <w:t>La prise en charge du risque, son partage, est susceptible de favoriser la prise de risque.</w:t>
      </w:r>
    </w:p>
    <w:p>
      <w:pPr>
        <w:pStyle w:val="Normal"/>
        <w:bidi w:val="0"/>
        <w:jc w:val="left"/>
        <w:rPr/>
      </w:pPr>
      <w:r>
        <w:rPr>
          <w:rFonts w:eastAsia="Liberation Serif;Times New Roman" w:cs="Liberation Serif;Times New Roman"/>
        </w:rPr>
        <w:t xml:space="preserve"> </w:t>
      </w:r>
      <w:r>
        <w:rPr/>
        <w:t>Les effets négatifs de la prise de risque sont évidents. La liste est en effet longue des catastrophes en tout genre liées à un non-respect des règles industrielles de sécurité (Catastrophes naturelles, inondations etc), des effets sur la santé de nos modes d’alimentation (prévalence du diabète liée à l’épidémie d’obésité aux Etats-Unis…), des rapports sur la surmortalité des jeunes adultes de sexe masculin dans des accidents de la route…</w:t>
      </w:r>
    </w:p>
    <w:p>
      <w:pPr>
        <w:pStyle w:val="Normal"/>
        <w:bidi w:val="0"/>
        <w:jc w:val="left"/>
        <w:rPr/>
      </w:pPr>
      <w:r>
        <w:rPr>
          <w:rFonts w:eastAsia="Liberation Serif;Times New Roman" w:cs="Liberation Serif;Times New Roman"/>
        </w:rPr>
        <w:t xml:space="preserve"> </w:t>
      </w:r>
      <w:r>
        <w:rPr/>
        <w:t xml:space="preserve">Mais la prise de risque n’a pas que des effets négatifs, et peut être profitable, non seulement à l’individu, mais peut aussi à l’ensemble de la société. Certaines activités risquées sont par exemple absolument nécessaires à la production de biens et services (interventions en secteur confiné dans une centrale nucléaire), ou à la sécurité et la stabilité d’une nation (interventions militaires, lutte anti-terroriste). La prise de risque des entrepreneurs peut se traduire par une amélioration du bien-être des consommateurs, qui accèderont à davantage de biens et services ou bénéficieront de nouveaux produits (innovation). </w:t>
      </w:r>
    </w:p>
    <w:p>
      <w:pPr>
        <w:pStyle w:val="Normal"/>
        <w:bidi w:val="0"/>
        <w:jc w:val="left"/>
        <w:rPr/>
      </w:pPr>
      <w:r>
        <w:rPr>
          <w:rFonts w:eastAsia="Liberation Serif;Times New Roman" w:cs="Liberation Serif;Times New Roman"/>
        </w:rPr>
        <w:t xml:space="preserve"> </w:t>
      </w:r>
      <w:r>
        <w:rPr/>
        <w:t>De la même façon, dans le domaine sociétal, reconnaître avoir adopté un comportement déviant ou délinquant (« manifeste des 343 »1),  porter à la connaissance du public des faits qui remettent en cause certains droits de l’homme(cyber attack free d’octobre 2024 avec atteinte aux données personnelles des clients) sont autant de comportements risqués pour l’individu, dont la société tire pourtant bénéfice.</w:t>
      </w:r>
    </w:p>
    <w:p>
      <w:pPr>
        <w:pStyle w:val="Normal"/>
        <w:bidi w:val="0"/>
        <w:jc w:val="left"/>
        <w:rPr/>
      </w:pPr>
      <w:r>
        <w:rPr>
          <w:rFonts w:eastAsia="Liberation Serif;Times New Roman" w:cs="Liberation Serif;Times New Roman"/>
        </w:rPr>
        <w:t xml:space="preserve"> </w:t>
      </w:r>
      <w:r>
        <w:rPr/>
        <w:t>Le débat actuel sur le statut des lanceurs d’alerte illustre parfaitement la nécessité de protéger ceux et celles dont l’intervention, pourtant utile à l’ensemble de la collectivité, peut toutefois se traduire pour eux par une perte de revenus, de bien-être, ou de liberté.</w:t>
      </w:r>
    </w:p>
    <w:p>
      <w:pPr>
        <w:pStyle w:val="Normal"/>
        <w:bidi w:val="0"/>
        <w:jc w:val="left"/>
        <w:rPr/>
      </w:pPr>
      <w:r>
        <w:rPr>
          <w:rFonts w:eastAsia="Liberation Serif;Times New Roman" w:cs="Liberation Serif;Times New Roman"/>
        </w:rPr>
        <w:t xml:space="preserve"> </w:t>
      </w:r>
      <w:r>
        <w:rPr/>
        <w:t>Partager le risque permet donc d’inciter à une prise de risque pouvant être bénéfique, ou de sécuriser de sorte à éviter l’anomie qui pourrait résulter de l’absence de prise de risque.</w:t>
      </w:r>
    </w:p>
    <w:p>
      <w:pPr>
        <w:pStyle w:val="Normal"/>
        <w:bidi w:val="0"/>
        <w:jc w:val="left"/>
        <w:rPr/>
      </w:pPr>
      <w:r>
        <w:rPr>
          <w:rFonts w:eastAsia="Liberation Serif;Times New Roman" w:cs="Liberation Serif;Times New Roman"/>
        </w:rPr>
        <w:t xml:space="preserve"> </w:t>
      </w:r>
      <w:r>
        <w:rPr/>
        <w:t>De nouveaux risques économiques (liés à l’usage de l’automobile, des appareils domestiques, du logement…) permettent aux assurances privées de développer leur activité. Mais il convient de rappeler pour finir que la couverture du risque peut à son tour entraîner une situation d’aléa moral, via la modification du comportement de l’agent protégé, à l’instar du randonneur imprudent dont la sécurité est garantie par l’intervention d’un peloton de gendarmerie de haute montagne, du conducteur automobile moins vigilant une fois assuré, des crédits inconsidérés accordés par des banques ; ces comportements  sont  non éthiques, voire franchement dommageable pour l’économie, la société ou l’environnement.</w:t>
      </w:r>
    </w:p>
    <w:p>
      <w:pPr>
        <w:pStyle w:val="Normal"/>
        <w:bidi w:val="0"/>
        <w:jc w:val="left"/>
        <w:rPr/>
      </w:pPr>
      <w:r>
        <w:rPr>
          <w:rFonts w:eastAsia="Liberation Serif;Times New Roman" w:cs="Liberation Serif;Times New Roman"/>
        </w:rPr>
        <w:t xml:space="preserve"> </w:t>
      </w:r>
      <w:r>
        <w:rPr/>
        <w:t>Il existe des principes (prévention, mutualisation et diversification) qui permettent la gestion collective des risques . La gestion du risque est d’abord affaire individuelle et s’appuie sur les principes de prévention et de diversification. La constitution d’une épargne de précaution, qui peut être entendue comme une auto-assurance par exemple, l’adoption de comportements visant à réduire la probabilité d’un risquee (limiter certains excès, surveiller son alimentation…), l’installation de divers dispositifs de sécurisation des espaces de vie et de travail permettent en premier lieu de réduire la probabilité d’apparition d’un événement (principe de prévention).</w:t>
      </w:r>
    </w:p>
    <w:p>
      <w:pPr>
        <w:pStyle w:val="Normal"/>
        <w:bidi w:val="0"/>
        <w:jc w:val="left"/>
        <w:rPr/>
      </w:pPr>
      <w:r>
        <w:rPr>
          <w:rFonts w:eastAsia="Liberation Serif;Times New Roman" w:cs="Liberation Serif;Times New Roman"/>
        </w:rPr>
        <w:t xml:space="preserve"> </w:t>
      </w:r>
      <w:r>
        <w:rPr/>
        <w:t xml:space="preserve">La prise en charge collective du risque repose quant à elle essentiellement sur la mutualisation, ou partage des dommages liés à la réalisation du risque entre l’ensemble des membres d’une même famille, d’une société commerciale, ou d’un État  C’est notamment le principe de l’assurance : l’activité d’assurance trouve en effet son origine dans la volonté des agents économiques (les individus, mais aussi les entreprises) de se protéger contre les aléas de l’existence, qu’il s’agisse de dommages aux biens (automobiles, habitations) ou aux personnes (santé, invalidité, décès), que ceux-ci aient été causés involontairement à autrui (responsabilité civile) ou à soi-même. L’assurance permet le partage des risques entre une multitude de personnes, chaque assuré ayant droit à recevoir une indemnité en fonction de la nature et de l’importance des dommages subis en cas de sinistre ou d’accident, en contrepartie du paiement d’une cotisation appelée prime d’assurance. </w:t>
      </w:r>
    </w:p>
    <w:p>
      <w:pPr>
        <w:pStyle w:val="Normal"/>
        <w:bidi w:val="0"/>
        <w:jc w:val="left"/>
        <w:rPr/>
      </w:pPr>
      <w:r>
        <w:rPr/>
        <w:t>L’activité d’assurance repose donc sur la mutualisation des risques, les primes payées par tous les assurés finançant les indemnités versées à ceux qui subissent des sinistres</w:t>
      </w:r>
    </w:p>
    <w:p>
      <w:pPr>
        <w:pStyle w:val="Normal"/>
        <w:bidi w:val="0"/>
        <w:jc w:val="left"/>
        <w:rPr/>
      </w:pPr>
      <w:r>
        <w:rPr/>
        <w:t>Il est crucial de comprendre e rôle des principales institutions qui contribuent à la gestion des risques (famille, sociétés et mutuelles d’assurance, pouvoirs publics). Dans les sociétés développées, la gestion collective du risque est essentiellement dévolue à trois institutions, dont les rôles se complètent plus qu’ils ne s’excluent. La famille joue en premier lieu un rôle fondamental dans la couverture du risque. Elle met en place des mécanismes informels d’entraide mutuelle, notamment dans le domaine des risques qui peuvent affecter les revenus d’activité : accident, chômage, maladie, vieillesse... Prépondérant dans les sociétés traditionnelles, son rôle est parfois complémentaire à celui de l’État-Providence dans les sociétés développé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Times New Roman" w:cs="Liberation Serif;Times New Roman"/>
        </w:rPr>
        <w:t xml:space="preserve">   </w:t>
      </w:r>
      <w:r>
        <w:rPr/>
        <w:t xml:space="preserve">l’économie comportementale, comme l’analyse sociologique, montrent que les comportements des agents s’éloignent de ce modèle de rationalité parfaite, et que la perception du risque est différenciée, voire socialement déterminée. Ceci peut donc amener certains individus à refuser de s’assurer, parce qu’ils ne le jugent pas nécessaire, en raison de leur insuffisante capacité de projection ou d’interprétation de leur situation. D’autres, peuvent refuser de s’assurer parce qu’ils estiment la prime d’assurance trop élevée compte tenu de leur profil de « bons risques ». Ce départ des bons profils vers des sociétés concurrentes fait que ne demeurent rapidement plus que les « mauvais risques » : l’assureur doit alors augmenter ses primes, ce qui contribue à la fuite des « meilleurs assurés», etc… In fine, l’assurance des profils les plus risqués devient impossible si certains souscripteurs disposent d’une information trop importante (disparition du marché en situation de sélection adverse, George Akerlof 1970)). </w:t>
      </w:r>
    </w:p>
    <w:p>
      <w:pPr>
        <w:pStyle w:val="Normal"/>
        <w:bidi w:val="0"/>
        <w:jc w:val="left"/>
        <w:rPr/>
      </w:pPr>
      <w:r>
        <w:rPr/>
        <w:t xml:space="preserve">Ces éléments justifient donc pleinement une intervention des pouvoirs publics. La protection sociale, par ses logiques d’assurance et d’assistance, contribue à une couverture des risques fondée sur le principe de solidarité collective. </w:t>
      </w:r>
    </w:p>
    <w:p>
      <w:pPr>
        <w:pStyle w:val="Normal"/>
        <w:bidi w:val="0"/>
        <w:jc w:val="left"/>
        <w:rPr/>
      </w:pPr>
      <w:r>
        <w:rPr>
          <w:rFonts w:eastAsia="Liberation Serif;Times New Roman" w:cs="Liberation Serif;Times New Roman"/>
        </w:rPr>
        <w:t xml:space="preserve"> </w:t>
      </w:r>
      <w:r>
        <w:rPr/>
        <w:t xml:space="preserve">Vers 1880, l’Allemagne de Bismarck instaure pour sa part les principes d’assurance publique et de redistribution horizontale des ressources. Il ne s’agit plus ici de secourir les plus vulnérables, voire de diminuer les inégalités, mais de procéder à un transfert des ressources de ceux qui ne subissent pas les risques sociaux à ceux qui en sont victimes, proportionnellement aux cotisations versées. </w:t>
      </w:r>
    </w:p>
    <w:p>
      <w:pPr>
        <w:pStyle w:val="Normal"/>
        <w:bidi w:val="0"/>
        <w:jc w:val="left"/>
        <w:rPr/>
      </w:pPr>
      <w:r>
        <w:rPr/>
        <w:t>Le rapport Beveridge (1942) étend ce principe d’assurance à  l’ensemble de la société, en établissant le principe des « Trois U » : Unité (un seul système est en charge de la protection), Universalité (tous les citoyens sont couverts) et Uniformité (chacun est couvert de manière similaire). Ainsi, le Welfare State « libère l’homme du besoin et du risque » (William Beveridge).</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 xml:space="preserve">Les sociétés développées mettent en place après 1945 des systèmes de couverture des risques sociaux, qui combineront à des degrés divers logiques beveridgienne et bismarckienne, logiques d’assistance et d’assurance. Gösta Esping Andersen en a proposé une célèbre typologie, complétée chez certains auteurs par l’ajout d’un quatrième idéal-type d’État-Providence, caractéristique des pays du Sud de l’Europe, dans lesquels la famille joue un rôle central en matière de couverture des risques de l’existence.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58:13Z</dcterms:created>
  <dc:creator/>
  <dc:description/>
  <dc:language>en-US</dc:language>
  <cp:lastModifiedBy/>
  <dcterms:modified xsi:type="dcterms:W3CDTF">2024-10-31T12:20:13Z</dcterms:modified>
  <cp:revision>2</cp:revision>
  <dc:subject/>
  <dc:title/>
</cp:coreProperties>
</file>