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color w:val="1E6A39"/>
          <w:sz w:val="56"/>
          <w:szCs w:val="56"/>
        </w:rPr>
      </w:pPr>
      <w:r>
        <w:rPr>
          <w:color w:val="1E6A39"/>
          <w:sz w:val="56"/>
          <w:szCs w:val="56"/>
        </w:rPr>
        <w:t>L’actualité en quelques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widowControl/>
        <w:pBdr/>
        <w:bidi w:val="0"/>
        <w:spacing w:lineRule="auto" w:line="264" w:before="0" w:after="0"/>
        <w:ind w:left="0" w:right="0" w:hanging="0"/>
        <w:jc w:val="left"/>
        <w:rPr>
          <w:rFonts w:ascii="The Antiqua B;Georgia" w:hAnsi="The Antiqua B;Georgia" w:cs="The Antiqua B;Georgia"/>
          <w:b/>
          <w:b/>
          <w:bCs/>
          <w:i w:val="false"/>
          <w:i w:val="false"/>
          <w:caps w:val="false"/>
          <w:smallCaps w:val="false"/>
          <w:color w:val="2A303B"/>
          <w:spacing w:val="0"/>
          <w:sz w:val="40"/>
          <w:szCs w:val="40"/>
          <w:shd w:fill="168253" w:val="clear"/>
        </w:rPr>
      </w:pPr>
      <w:r>
        <w:rPr>
          <w:rFonts w:cs="The Antiqua B;Georgia" w:ascii="The Antiqua B;Georgia" w:hAnsi="The Antiqua B;Georgia"/>
          <w:b/>
          <w:bCs/>
          <w:i w:val="false"/>
          <w:caps w:val="false"/>
          <w:smallCaps w:val="false"/>
          <w:color w:val="2A303B"/>
          <w:spacing w:val="0"/>
          <w:sz w:val="40"/>
          <w:szCs w:val="40"/>
          <w:shd w:fill="168253" w:val="clear"/>
        </w:rPr>
        <w:t>En France, la grande panne de la consommation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left"/>
        <w:rPr>
          <w:rFonts w:ascii="The Antiqua B;Georgia" w:hAnsi="The Antiqua B;Georgia" w:cs="The Antiqua B;Georgia"/>
          <w:b/>
          <w:b/>
          <w:bCs/>
          <w:i w:val="false"/>
          <w:i w:val="false"/>
          <w:caps w:val="false"/>
          <w:smallCaps w:val="false"/>
          <w:color w:val="2A303B"/>
          <w:spacing w:val="0"/>
        </w:rPr>
      </w:pPr>
      <w:r>
        <w:rPr>
          <w:rFonts w:cs="The Antiqua B;Georgia" w:ascii="The Antiqua B;Georgia" w:hAnsi="The Antiqua B;Georgia"/>
          <w:b/>
          <w:bCs/>
          <w:i w:val="false"/>
          <w:caps w:val="false"/>
          <w:smallCaps w:val="false"/>
          <w:color w:val="2A303B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525</wp:posOffset>
            </wp:positionV>
            <wp:extent cx="4224020" cy="296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left"/>
        <w:rPr>
          <w:rFonts w:ascii="The Antiqua B;Georgia" w:hAnsi="The Antiqua B;Georgia" w:cs="The Antiqua B;Georgia"/>
          <w:b w:val="false"/>
          <w:b w:val="false"/>
          <w:bCs/>
          <w:i w:val="false"/>
          <w:i w:val="false"/>
          <w:caps w:val="false"/>
          <w:smallCaps w:val="false"/>
          <w:color w:val="2A303B"/>
          <w:spacing w:val="0"/>
        </w:rPr>
      </w:pPr>
      <w:r>
        <w:rPr>
          <w:rFonts w:cs="The Antiqua B;Georgia" w:ascii="The Antiqua B;Georgia" w:hAnsi="The Antiqua B;Georgia"/>
          <w:b w:val="false"/>
          <w:bCs/>
          <w:i w:val="false"/>
          <w:caps w:val="false"/>
          <w:smallCaps w:val="false"/>
          <w:color w:val="2A303B"/>
          <w:spacing w:val="0"/>
        </w:rPr>
      </w:r>
    </w:p>
    <w:p>
      <w:pPr>
        <w:pStyle w:val="TextBody"/>
        <w:widowControl/>
        <w:pBdr/>
        <w:bidi w:val="0"/>
        <w:spacing w:lineRule="auto" w:line="343" w:before="0" w:after="0"/>
        <w:ind w:left="0" w:right="0" w:hanging="0"/>
        <w:jc w:val="left"/>
        <w:rPr>
          <w:rFonts w:ascii="Marr Sans;Arial" w:hAnsi="Marr Sans;Arial" w:cs="Marr Sans;Arial"/>
          <w:b w:val="false"/>
          <w:b w:val="false"/>
          <w:i w:val="false"/>
          <w:i w:val="false"/>
          <w:caps w:val="false"/>
          <w:smallCaps w:val="false"/>
          <w:color w:val="2A303B"/>
        </w:rPr>
      </w:pPr>
      <w:r>
        <w:rPr>
          <w:rFonts w:cs="Marr Sans;Arial" w:ascii="Marr Sans;Arial" w:hAnsi="Marr Sans;Arial"/>
          <w:b w:val="false"/>
          <w:i w:val="false"/>
          <w:caps w:val="false"/>
          <w:smallCaps w:val="false"/>
          <w:color w:val="2A303B"/>
        </w:rPr>
        <w:t>Malgré le net reflux de l’inflation, les dépenses des ménages peinent à repartir. Prix élevés, moindre hausse des salaires et poids du logement dans le budget pèsent sur les comportement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  <w:b/>
          <w:bCs/>
          <w:color w:val="3FAF46"/>
          <w:u w:val="single"/>
        </w:rPr>
        <w:t>« Le consommateur n’a qu’une priorité, c’est de remplir son assiette »</w:t>
      </w:r>
      <w:r>
        <w:rPr>
          <w:b/>
          <w:bCs/>
          <w:color w:val="3FAF46"/>
        </w:rPr>
        <w:t xml:space="preserve">, </w:t>
      </w:r>
      <w:r>
        <w:rPr/>
        <w:t>constate</w:t>
      </w:r>
      <w:r>
        <w:rPr>
          <w:rStyle w:val="Emphasis"/>
        </w:rPr>
        <w:t xml:space="preserve"> </w:t>
      </w:r>
      <w:r>
        <w:rPr/>
        <w:t>Michel Biero, le numéro deux de Lidl en France</w:t>
      </w:r>
      <w:r>
        <w:rPr>
          <w:rStyle w:val="Emphasis"/>
        </w:rPr>
        <w:t xml:space="preserve">. Et il le fait avec des conserves de thon plutôt que du saumon, et du steak haché plutôt que de l’entrecôte. » </w:t>
      </w:r>
      <w:r>
        <w:rPr/>
        <w:t>Un chiffre dans les ventes de ses plus de 1 600 supermarchés en France illustre vraiment, selon lui, la difficulté des Français à boucler leurs fins de mois : celui réalisé grâce aux bacs de « ventes flash ». Perceuses, robots ménagers, textiles à prix cassés : ces « bonnes affaires » faisaient autrefois accourir les clients lors des arrivages, deux fois par semaine.</w:t>
      </w:r>
      <w:r>
        <w:rPr>
          <w:b/>
          <w:bCs/>
          <w:color w:val="E8A202"/>
        </w:rPr>
        <w:t xml:space="preserve"> Plus aujourd’hui. </w:t>
      </w:r>
      <w:r>
        <w:rPr>
          <w:rStyle w:val="Emphasis"/>
          <w:b/>
          <w:bCs/>
          <w:color w:val="E8A202"/>
        </w:rPr>
        <w:t>« Avant la crise liée au Covid-19, la guerre en Ukraine et la crise inflationniste, les produits non alimentaires représentaient 10 % du chiffre d’affaires des magasins ; aujourd’hui, on est entre 6 % et 6,5 %.</w:t>
      </w:r>
      <w:r>
        <w:rPr>
          <w:rStyle w:val="Emphasis"/>
        </w:rPr>
        <w:t xml:space="preserve"> Tout ce qui est à plus de 10 euros se vend moins bien »</w:t>
      </w:r>
      <w:r>
        <w:rPr/>
        <w:t>, raconte M. Biero.</w:t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>
            <w:rStyle w:val="InternetLink"/>
          </w:rPr>
          <w:t>Malgré le reflux de l’inflation − elle est tombée à 1,2 % en septembre sur un an, selon l’Institut national de la statistique et des études économiques (Insee</w:t>
        </w:r>
        <w:r>
          <w:rPr>
            <w:rStyle w:val="InternetLink"/>
            <w:b/>
            <w:bCs/>
            <w:color w:val="2A6099"/>
          </w:rPr>
          <w:t>)</w:t>
        </w:r>
      </w:hyperlink>
      <w:r>
        <w:rPr>
          <w:b/>
          <w:bCs/>
          <w:color w:val="2A6099"/>
        </w:rPr>
        <w:t xml:space="preserve">, alors qu’elle était encore de 4,9 % </w:t>
      </w:r>
      <w:r>
        <w:rPr/>
        <w:t>un an auparavant −, la reprise de la consommation, qui représente la moitié de l’activité économique de l’Hexagone, tarde à se concrétiser. Entre</w:t>
      </w:r>
      <w:r>
        <w:rPr>
          <w:rStyle w:val="StrongEmphasis"/>
        </w:rPr>
        <w:t xml:space="preserve"> </w:t>
      </w:r>
      <w:r>
        <w:rPr/>
        <w:t xml:space="preserve">août 2023 et août 2024, les dépenses des Français sont restées totalement atones, d’après les dernières données de l’Insee.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>Source : Le monde / 09 Octobre 2024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jc w:val="left"/>
        <w:rPr>
          <w:b/>
          <w:b/>
          <w:bCs/>
          <w:i/>
          <w:i/>
          <w:iCs/>
          <w:color w:val="C9211E"/>
          <w:u w:val="single"/>
        </w:rPr>
      </w:pPr>
      <w:r>
        <w:rPr>
          <w:b/>
          <w:bCs/>
          <w:i/>
          <w:iCs/>
          <w:color w:val="C9211E"/>
          <w:u w:val="single"/>
        </w:rPr>
        <w:t xml:space="preserve">MINI TEST : </w:t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  <w:t>1) La baisse de l’inflation permet-elle de stimuler les dépenses et la consommation ? Justifiez</w:t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  <w:t>2) Expliquez la phrase soulignée</w:t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  <w:t>3) Quelle est l’évolution de la baisse du chiffre d’affaire des magasins avant et  après la crise du Covid-19 en France ?</w:t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  <w:t>4) Quelle est l’écart du taux d’inflation entre Octobre 2024 et un an auparavant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e Antiqua B">
    <w:altName w:val="Georgia"/>
    <w:charset w:val="00"/>
    <w:family w:val="auto"/>
    <w:pitch w:val="default"/>
  </w:font>
  <w:font w:name="Marr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monde.fr/economie/article/2024/09/13/l-inflation-en-france-est-de-retour-sous-les-2-une-premiere-depuis-trois-ans-rapporte-l-insee_6315909_323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29:28Z</dcterms:created>
  <dc:creator/>
  <dc:description/>
  <dc:language>en-US</dc:language>
  <cp:lastModifiedBy/>
  <dcterms:modified xsi:type="dcterms:W3CDTF">2024-10-12T16:51:55Z</dcterms:modified>
  <cp:revision>2</cp:revision>
  <dc:subject/>
  <dc:title/>
</cp:coreProperties>
</file>