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  <w:t xml:space="preserve">ACTIVITE  INTERCLASSES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  <w:t>TRANSFORMER UNE ASSOCIATION EN ENTREPRIS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ette activité s’inscrit dans le programme de seconde, dans le questionnement « Comment produit-on des richesses et comment les mesure t-on 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bjectifs de compétences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Favoriser le travail coopératif en travaux de groupes et interclas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Réaliser des travaux de recherches sur les procédés de création d’associations et d’entrepri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Mobiliser les notions de la leçon : organisation, association, service non marchand, don, cotisations, subventions, entreprise, but lucratif, service marchand, valeur ajoutée, facteur travail, statut juridique, économie sociale et solidai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Déveloper des compétences en marketing publicitai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Développer l’autonomie, l’esprit critique et la créativit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Favoriser le travail coopératif en travaux de groupes et échanges interclas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Mobiliser ses compétence à l’oral par le déba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ENARIO PEDAGOGIQUE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ée : 2 heures par clas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il : Interne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color w:val="861141"/>
          <w:sz w:val="28"/>
          <w:szCs w:val="28"/>
        </w:rPr>
      </w:pPr>
      <w:r>
        <w:rPr>
          <w:rFonts w:cs="Arial" w:ascii="Arial" w:hAnsi="Arial"/>
          <w:b/>
          <w:bCs/>
          <w:color w:val="861141"/>
          <w:sz w:val="28"/>
          <w:szCs w:val="28"/>
        </w:rPr>
        <w:t>CLASSE 1 : CREATION DE L’ASSOCIATION</w:t>
      </w:r>
    </w:p>
    <w:p>
      <w:pPr>
        <w:pStyle w:val="Normal"/>
        <w:bidi w:val="0"/>
        <w:jc w:val="left"/>
        <w:rPr>
          <w:rFonts w:ascii="Arial" w:hAnsi="Arial" w:cs="Arial"/>
          <w:color w:val="861141"/>
          <w:sz w:val="28"/>
          <w:szCs w:val="28"/>
        </w:rPr>
      </w:pPr>
      <w:r>
        <w:rPr>
          <w:rFonts w:cs="Arial" w:ascii="Arial" w:hAnsi="Arial"/>
          <w:color w:val="861141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La classe 1 de Seconde a été divisée en 6 groupes de 4 à 5 élève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groupes ont la même activité et vont s’échanger leurs travaux pour finaliser leur travai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ANCE 1 (1 heur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Chaque groupe a eu pour mission de s’occuper de la création de l’association avec une mission spécifique 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Groupe 1 et 2 : Nom de l’Association, Domaine d’activité de l’association, But,  Secteur d’activité économiqu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Groupe 3 et 4  : Les formalités de création de l’asssociation à partir du site </w:t>
      </w:r>
      <w:hyperlink r:id="rId2">
        <w:r>
          <w:rPr>
            <w:rStyle w:val="InternetLink"/>
            <w:rFonts w:cs="Arial" w:ascii="Arial" w:hAnsi="Arial"/>
            <w:b/>
            <w:bCs/>
          </w:rPr>
          <w:t>Je crée une association | Service-Public.fr</w:t>
        </w:r>
      </w:hyperlink>
      <w:r>
        <w:rPr>
          <w:rFonts w:cs="Arial" w:ascii="Arial" w:hAnsi="Arial"/>
          <w:b/>
          <w:bCs/>
        </w:rPr>
        <w:t xml:space="preserve"> (siège social, lieu de  déclaration de l’association, type de financement..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Groupe 5 et 6 : Listing des notions  et reprise des définitions à l’écrit  sur fiche distribuée à la classe : celles  en lien avec le cours : association, organisation,  service non marchand, économie sociale et solidaire, cotisations, don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ANCE 2 (1 heur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Les groupes ayant la même activité se concertent avec deux porte -paroles (1 de chaque groupe) présentent à l’oral le travail collaboratif pendant que la classe prend des note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Les notions des notions de la leçon sont vérifiées à l’oral par la classe avec le professeur puis après correction sont distribuées en fiche collectiv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Un mini-débat s’installe dans la classe sur les éléments propres à l’association qui pourraient être modifiés : Siège social ?, Financement de l’association ?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1 groupe se propose pour la réalisation d’une affiche publicitaire en concertation avec la classe reprenant les caractéristiques de l’association, laquelle sera diffusée à la class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861141"/>
          <w:sz w:val="28"/>
          <w:szCs w:val="28"/>
        </w:rPr>
        <w:t>CLASSE 2 : TRANSFORMATION DE L’ASSOCIATION EN ENTREPRIS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La classe 2 de Seconde a été divisée en 6 groupes de 4 à 5 élève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groupes ont la même activité et vont s’échanger leurs travaux pour finaliser leur  travai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ANCE 1 (1 heur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 Chaque groupe a à sa dispostion l’affiche de l’association de la classe 1 et a pour  mission de s’occuper de transformer l’association en entreris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« Chaque groupe a eu pour mission de s’occuper de la création de l’association avec une mission spécifique 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Groupe 1 et 2 : Secteur d’activité, Elargisssement de l’offre et De la gamme proposée, , But de l’entreprise, Servive marchand, Prix de vente, Facteur travail ( Enoncé du type de main d’oeuvre nécessaire),  Chiffre d’affaire fictif, Dépôt de brevet ? Sponsor ?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Groupe 3 et 4  : Lancement de l’entreprise et mise en place des formalités de création de l’entreprise  à partir du site </w:t>
      </w:r>
      <w:hyperlink r:id="rId3">
        <w:r>
          <w:rPr>
            <w:rStyle w:val="InternetLink"/>
            <w:rFonts w:cs="Arial" w:ascii="Arial" w:hAnsi="Arial"/>
            <w:b/>
            <w:bCs/>
          </w:rPr>
          <w:t>Je crée | Entreprendre.Service-Public.fr</w:t>
        </w:r>
      </w:hyperlink>
      <w:r>
        <w:rPr>
          <w:rFonts w:cs="Arial" w:ascii="Arial" w:hAnsi="Arial"/>
          <w:b/>
          <w:bCs/>
        </w:rPr>
        <w:t xml:space="preserve">  (siège social, déclaration de l’entreprise, statut juridique, taille de l’entreprise, financement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Groupe 5 et 6 : Listing des notions et reprise des définitions à l’écrit  sur fiche distribuée à la classe : celles  en lien avec le cours :  organisation, entreprise, but lucratif, chiffre d’affaire, valeur ajoutée, service  marchand, brevet , facteur travai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ANCE 2 (1 heur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Les groupes ayant la même activité se concertent et deux porte -paroles (1 de chaque groupe) présentent à l’oral le travail collaboratif pendant que la classe prend des note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Les notions des notions de la leçon sont vérifiées à l’oral par la classe avec le professeur puis après correction sont distribuées en fiche collectiv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Un mini-débat s’installe dans la classe sur les éléments propres à l’entreprise qui pourraient être modifiés : Siège social ?, Implantation à l’international ?, changement de statut juridique 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1 groupe se propose pour la réalisation d’une  publicité en podcast-radio reprenant les caractéristiques de l’entreprise , lequel sera diffusée à la classe 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1 groupe se propose de réaliser un logo et un slogan de l’entreprise lesquels  seront diffusés à la classe 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* 1 groupe se propose d’une réaliser une affiche publicitaire laquelle sera diffusée à la classe 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MPLE DE CAS DE CREATION D’ASSOCIATION 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 Classe 1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color w:val="F10D0C"/>
          <w:sz w:val="40"/>
          <w:szCs w:val="40"/>
        </w:rPr>
      </w:pPr>
      <w:r>
        <w:rPr>
          <w:rFonts w:cs="Arial" w:ascii="Arial" w:hAnsi="Arial"/>
          <w:color w:val="F10D0C"/>
          <w:sz w:val="52"/>
          <w:szCs w:val="52"/>
        </w:rPr>
        <w:t xml:space="preserve">ASSOCIATION LOVE 21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F10D0C"/>
          <w:sz w:val="40"/>
          <w:szCs w:val="40"/>
        </w:rPr>
        <w:t>le site de rencontre</w:t>
      </w:r>
      <w:r>
        <w:rPr>
          <w:rFonts w:cs="Arial" w:ascii="Arial" w:hAnsi="Arial"/>
          <w:color w:val="F10D0C"/>
          <w:sz w:val="52"/>
          <w:szCs w:val="5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165100</wp:posOffset>
            </wp:positionV>
            <wp:extent cx="4086225" cy="2208530"/>
            <wp:effectExtent l="0" t="0" r="0" b="0"/>
            <wp:wrapNone/>
            <wp:docPr id="1" name="Image avec transparenc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avec transparenc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315287"/>
          <w:spacing w:val="0"/>
          <w:sz w:val="21"/>
        </w:rPr>
        <w:t>Association Love 21</w:t>
      </w:r>
      <w:r>
        <w:rPr/>
        <w:br/>
        <w:t xml:space="preserve">                      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315287"/>
          <w:spacing w:val="0"/>
          <w:sz w:val="21"/>
        </w:rPr>
        <w:t>66, avenue De l’arc en ciel, 75008 Paris – Tél. : </w:t>
      </w:r>
      <w:hyperlink r:id="rId5">
        <w:r>
          <w:rPr>
            <w:rStyle w:val="InternetLink"/>
            <w:rFonts w:cs="Open Sans;sans-serif" w:ascii="Open Sans;sans-serif" w:hAnsi="Open Sans;sans-serif"/>
            <w:b/>
            <w:i w:val="false"/>
            <w:caps w:val="false"/>
            <w:smallCaps w:val="false"/>
            <w:strike w:val="false"/>
            <w:dstrike w:val="false"/>
            <w:spacing w:val="0"/>
            <w:sz w:val="21"/>
            <w:u w:val="none"/>
          </w:rPr>
          <w:t>01 43 15 49 00</w:t>
        </w:r>
      </w:hyperlink>
      <w:r>
        <w:rPr>
          <w:caps w:val="false"/>
          <w:smallCaps w:val="false"/>
          <w:color w:val="315287"/>
          <w:spacing w:val="0"/>
        </w:rPr>
        <w:t> 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315287"/>
          <w:spacing w:val="0"/>
          <w:sz w:val="21"/>
        </w:rPr>
        <w:t>- </w:t>
      </w:r>
      <w:hyperlink r:id="rId6">
        <w:r>
          <w:rPr>
            <w:rStyle w:val="InternetLink"/>
            <w:rFonts w:cs="Open Sans;sans-serif" w:ascii="Open Sans;sans-serif" w:hAnsi="Open Sans;sans-serif"/>
            <w:b/>
            <w:i w:val="false"/>
            <w:caps w:val="false"/>
            <w:smallCaps w:val="false"/>
            <w:strike w:val="false"/>
            <w:dstrike w:val="false"/>
            <w:spacing w:val="0"/>
            <w:sz w:val="21"/>
            <w:u w:val="none"/>
          </w:rPr>
          <w:t>mail@love21.com</w:t>
        </w:r>
      </w:hyperlink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3838"/>
          <w:spacing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Type d’association : Humanitai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2"/>
          <w:szCs w:val="22"/>
        </w:rPr>
        <w:t>Fondée en Janvier 2025,  et reconnue d'utilité publique, l'Association Love 21  s'engage à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2"/>
          <w:szCs w:val="22"/>
        </w:rPr>
        <w:t xml:space="preserve">réaliser les rêves des célibataires atteints de la maladie trisomie 21 ou </w:t>
      </w: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FF3838"/>
            <w:spacing w:val="0"/>
            <w:sz w:val="22"/>
            <w:szCs w:val="22"/>
            <w:u w:val="none"/>
          </w:rPr>
          <w:t>syndrome de Down</w:t>
        </w:r>
      </w:hyperlink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2"/>
          <w:szCs w:val="22"/>
        </w:rPr>
        <w:t xml:space="preserve">  de rencontrer leur âme sœur 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3838"/>
          <w:spacing w:val="0"/>
          <w:sz w:val="22"/>
          <w:szCs w:val="22"/>
        </w:rPr>
        <w:t>. Cette mission de cœur a pour objectif de lutter contre la discrimination et de redonner espoir en l’amour partagé  à ces personn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ctivité : Site de rencontres pour personnes atteintes de « la maladie Trisomie 21 »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Financement : Dons et Cotisations volontair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embres bénévoles : 2 membr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20650</wp:posOffset>
            </wp:positionV>
            <wp:extent cx="1069975" cy="10947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- Président de l’Association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ésidente de l’associ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38015</wp:posOffset>
            </wp:positionH>
            <wp:positionV relativeFrom="paragraph">
              <wp:posOffset>19685</wp:posOffset>
            </wp:positionV>
            <wp:extent cx="1136650" cy="12827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Membre co-Présidente 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3109" TargetMode="External"/><Relationship Id="rId3" Type="http://schemas.openxmlformats.org/officeDocument/2006/relationships/hyperlink" Target="https://entreprendre.service-public.fr/vosdroits/N31901" TargetMode="External"/><Relationship Id="rId4" Type="http://schemas.openxmlformats.org/officeDocument/2006/relationships/image" Target="media/image1.png"/><Relationship Id="rId5" Type="http://schemas.openxmlformats.org/officeDocument/2006/relationships/hyperlink" Target="tel:+33143354900" TargetMode="External"/><Relationship Id="rId6" Type="http://schemas.openxmlformats.org/officeDocument/2006/relationships/hyperlink" Target="mailto:mail@petitsprinces.com" TargetMode="External"/><Relationship Id="rId7" Type="http://schemas.openxmlformats.org/officeDocument/2006/relationships/hyperlink" Target="https://www.bing.com/ck/a?!&amp;&amp;p=eabad4750e6df7435795aff0aabd03c33406bc11a2c196fde79c9d78ac78562cJmltdHM9MTc0MjE2OTYwMA&amp;ptn=3&amp;ver=2&amp;hsh=4&amp;fclid=07f78ea6-4f86-6be3-3fc7-9b824e326a4f&amp;psq=trisomie+21&amp;u=a1aHR0cHM6Ly9mci53aWtpcGVkaWEub3JnL3dpa2kvVHJpc29taWVfMjE&amp;ntb=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5:51Z</dcterms:created>
  <dc:creator/>
  <dc:description/>
  <dc:language>en-US</dc:language>
  <cp:lastModifiedBy/>
  <cp:lastPrinted>2025-02-12T08:28:00Z</cp:lastPrinted>
  <dcterms:modified xsi:type="dcterms:W3CDTF">2025-03-17T07:42:17Z</dcterms:modified>
  <cp:revision>9</cp:revision>
  <dc:subject/>
  <dc:title/>
</cp:coreProperties>
</file>