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CTIVITE EVALUATION D’UN PODCAST RADIO</w:t>
      </w:r>
    </w:p>
    <w:p>
      <w:pPr>
        <w:pStyle w:val="Normal"/>
        <w:bidi w:val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R LES ELEVES</w:t>
      </w:r>
    </w:p>
    <w:p>
      <w:pPr>
        <w:pStyle w:val="Normal"/>
        <w:bidi w:val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07870</wp:posOffset>
            </wp:positionH>
            <wp:positionV relativeFrom="paragraph">
              <wp:posOffset>101600</wp:posOffset>
            </wp:positionV>
            <wp:extent cx="2104390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0"/>
          <w:szCs w:val="40"/>
        </w:rPr>
        <w:t>Cette activité s’inscrit dans le programme de tous les niveaux et selon tous les questionnements du cyc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urée : 1 heu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upport : Internet et une grille d’évalu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  <w:t>Objectifs :</w:t>
      </w:r>
    </w:p>
    <w:p>
      <w:pPr>
        <w:pStyle w:val="Normal"/>
        <w:bidi w:val="0"/>
        <w:jc w:val="left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bidi w:val="0"/>
        <w:jc w:val="left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- Etre attentif et développer un esprit critique</w:t>
      </w:r>
    </w:p>
    <w:p>
      <w:pPr>
        <w:pStyle w:val="Normal"/>
        <w:bidi w:val="0"/>
        <w:jc w:val="left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- Utiliser une grille d’évaluation et se l’approprier </w:t>
      </w:r>
    </w:p>
    <w:p>
      <w:pPr>
        <w:pStyle w:val="Normal"/>
        <w:bidi w:val="0"/>
        <w:jc w:val="left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- Collaborer en groupes et développer ses compétences à l’oral</w:t>
      </w:r>
    </w:p>
    <w:p>
      <w:pPr>
        <w:pStyle w:val="Normal"/>
        <w:bidi w:val="0"/>
        <w:jc w:val="left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- Développer des capacités de synthèse à l’écrit</w:t>
      </w:r>
    </w:p>
    <w:p>
      <w:pPr>
        <w:pStyle w:val="Normal"/>
        <w:bidi w:val="0"/>
        <w:jc w:val="left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bidi w:val="0"/>
        <w:jc w:val="left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ROULEMENT DE LA SEQUENCE :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1) Le professeur distribue une feuille polycopiée avec une grille d’évaluation portant sur un  un podcast radio sur un thème de questionnement du program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2)  Chaque élève dispose de sa grille d’évaluation concernant le  podcast radio et prend des notes sur le contenu du podcast avec des mots clés de leçon vus en clas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3) Le professeur diffuse le podcast radio en lien avec un point de la leçon d’une durée approximative de 3 à 4 minu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4) Les élèves procèdent individuellement à l’évaluation du podcast rad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5) Une discussion se met en place avec leurs voisins de table quant à leurs évaluations et réalisent à deux un bref résumé du podcast rad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6) Deux élèves volontaires ou nommés par le professeur viennent devant la classe présenter à l’oral leur grille d’avaluation et correction collective est réalisée en discussions concerté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7) Le résumé des élèves est présenté devant la classe et corrigé avec la classe et le professeu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S PRATIQUE REALISABLE EN CLASSE :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emple de podcast radio évalué collectivement  sur le questionnement : </w:t>
      </w:r>
      <w:hyperlink r:id="rId3" w:tgtFrame="_blank">
        <w:r>
          <w:rPr>
            <w:rStyle w:val="InternetLink"/>
            <w:rFonts w:cs="Marianne;Arial" w:ascii="Marianne;Arial" w:hAnsi="Marianne;Arial"/>
            <w:b w:val="false"/>
            <w:i w:val="false"/>
            <w:caps w:val="false"/>
            <w:smallCaps w:val="false"/>
            <w:color w:val="00577D"/>
            <w:spacing w:val="0"/>
            <w:sz w:val="28"/>
            <w:szCs w:val="28"/>
            <w:u w:val="single"/>
            <w:shd w:fill="auto" w:val="clear"/>
          </w:rPr>
          <w:t>Quelles relations entre le diplôme, l'emploi et le salaire ?</w:t>
        </w:r>
      </w:hyperlink>
    </w:p>
    <w:p>
      <w:pPr>
        <w:pStyle w:val="Heading1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CAST RADIO du 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mardi 11 février 2025</w:t>
      </w:r>
      <w:r>
        <w:rPr>
          <w:rFonts w:cs="Arial" w:ascii="Arial" w:hAnsi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 La légère baisse inattendue du chômage au quatrième trimestre 2024 risque d'être seulement un sursis »  Source : Radio France Fevrier 2025</w:t>
      </w:r>
    </w:p>
    <w:p>
      <w:pPr>
        <w:pStyle w:val="Heading1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en :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La légère baisse inattendue du chômage au quatrième trimestre 2024 risque d'être seulement un sursis | franceinfo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7990</wp:posOffset>
            </wp:positionH>
            <wp:positionV relativeFrom="paragraph">
              <wp:posOffset>137160</wp:posOffset>
            </wp:positionV>
            <wp:extent cx="5391150" cy="30810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6119495" cy="50774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0330</wp:posOffset>
            </wp:positionH>
            <wp:positionV relativeFrom="paragraph">
              <wp:posOffset>5138420</wp:posOffset>
            </wp:positionV>
            <wp:extent cx="6105525" cy="12471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565656"/>
          <w:spacing w:val="0"/>
          <w:sz w:val="24"/>
          <w:szCs w:val="36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565656"/>
          <w:spacing w:val="0"/>
          <w:sz w:val="24"/>
          <w:szCs w:val="36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Marianne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scol.education.fr/document/23173/download" TargetMode="External"/><Relationship Id="rId4" Type="http://schemas.openxmlformats.org/officeDocument/2006/relationships/hyperlink" Target="https://www.radiofrance.fr/franceinfo/podcasts/le-decryptage-eco/la-legere-baisse-inattendue-du-chomage-au-quatrieme-trimestre-2024-risque-d-etre-seulement-un-sursis-7097815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39:32Z</dcterms:created>
  <dc:creator/>
  <dc:description/>
  <dc:language>en-US</dc:language>
  <cp:lastModifiedBy/>
  <dcterms:modified xsi:type="dcterms:W3CDTF">2025-03-12T18:24:15Z</dcterms:modified>
  <cp:revision>7</cp:revision>
  <dc:subject/>
  <dc:title/>
</cp:coreProperties>
</file>