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  <w:t>ACTIVITE  ENTRAINEMENT A LA DISSERTATION EN CLASSE DE PREMIERE</w:t>
      </w:r>
    </w:p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</w:r>
    </w:p>
    <w:p>
      <w:pPr>
        <w:pStyle w:val="TextBody"/>
        <w:bidi w:val="0"/>
        <w:jc w:val="center"/>
        <w:rPr>
          <w:rFonts w:ascii="Arial" w:hAnsi="Arial" w:cs="Arial"/>
          <w:b/>
          <w:b/>
          <w:sz w:val="8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12485" cy="2495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bidi w:val="0"/>
                              <w:spacing w:before="18" w:after="0"/>
                              <w:ind w:left="1087" w:right="1088" w:hanging="0"/>
                              <w:jc w:val="center"/>
                              <w:rPr/>
                            </w:pPr>
                            <w:bookmarkStart w:id="0" w:name="Dissertation_s’appuyant_sur_un_dossier_d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ser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’appuy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cu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5pt;height:19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Contenudecadre"/>
                        <w:bidi w:val="0"/>
                        <w:spacing w:before="18" w:after="0"/>
                        <w:ind w:left="1087" w:right="1088" w:hanging="0"/>
                        <w:jc w:val="center"/>
                        <w:rPr/>
                      </w:pPr>
                      <w:bookmarkStart w:id="1" w:name="Dissertation_s’appuyant_sur_un_dossier_d"/>
                      <w:bookmarkEnd w:id="1"/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sertatio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’appuyant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r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ssi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cu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bidi w:val="0"/>
        <w:jc w:val="both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est demandé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au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andidat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6" w:leader="none"/>
        </w:tabs>
        <w:bidi w:val="0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épond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stion posé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uje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6" w:leader="none"/>
        </w:tabs>
        <w:bidi w:val="0"/>
        <w:ind w:left="0" w:right="0" w:hanging="0"/>
        <w:jc w:val="both"/>
        <w:rPr>
          <w:i/>
          <w:i/>
          <w:spacing w:val="-1"/>
          <w:sz w:val="20"/>
        </w:rPr>
      </w:pP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strui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rgumentatio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'u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blématiqu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'i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v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labor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7" w:leader="none"/>
        </w:tabs>
        <w:bidi w:val="0"/>
        <w:ind w:left="0" w:right="0" w:hanging="0"/>
        <w:jc w:val="both"/>
        <w:rPr>
          <w:i/>
          <w:i/>
          <w:sz w:val="20"/>
        </w:rPr>
      </w:pPr>
      <w:r>
        <w:rPr>
          <w:i/>
          <w:spacing w:val="-1"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mobilise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onnaissance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nformation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ertinent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ou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traite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ujet,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notamment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ell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guran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ossi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7" w:leader="none"/>
        </w:tabs>
        <w:bidi w:val="0"/>
        <w:ind w:left="0" w:right="0" w:hanging="0"/>
        <w:jc w:val="both"/>
        <w:rPr>
          <w:rFonts w:ascii="Arial" w:hAnsi="Arial" w:cs="Arial"/>
          <w:i/>
          <w:i/>
          <w:sz w:val="19"/>
        </w:rPr>
      </w:pPr>
      <w:r>
        <w:rPr>
          <w:i/>
          <w:sz w:val="20"/>
        </w:rPr>
        <w:t>de rédiger, en utilisant le vocabulaire économique et social spécifique approprié à la questi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rganisan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éveloppemen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ou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orm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'u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la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héren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énag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'équilibr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arties.</w:t>
      </w:r>
    </w:p>
    <w:p>
      <w:pPr>
        <w:pStyle w:val="TextBody"/>
        <w:bidi w:val="0"/>
        <w:jc w:val="left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ser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tenu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ompte,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ans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notation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larté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'expressio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et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u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soin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apporté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à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résentation.</w:t>
      </w:r>
    </w:p>
    <w:p>
      <w:pPr>
        <w:pStyle w:val="TextBody"/>
        <w:bidi w:val="0"/>
        <w:jc w:val="left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/>
          <w:b/>
          <w:sz w:val="23"/>
        </w:rPr>
      </w:pPr>
      <w:r>
        <w:rPr/>
        <w:t>SUJET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4"/>
        </w:rPr>
        <w:t>C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sujet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comport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quatr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ocuments.</w:t>
      </w:r>
    </w:p>
    <w:p>
      <w:pPr>
        <w:pStyle w:val="TextBody"/>
        <w:bidi w:val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color w:val="8D1D75"/>
          <w:sz w:val="32"/>
          <w:szCs w:val="32"/>
        </w:rPr>
      </w:pPr>
      <w:r>
        <w:rPr>
          <w:rFonts w:cs="Arial" w:ascii="Arial" w:hAnsi="Arial"/>
          <w:b/>
          <w:bCs/>
          <w:i/>
          <w:color w:val="8D1D75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jet : Vous montrerez que le marché peut conduire à de durables défaillanc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 xml:space="preserve">DOCUMENT 1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737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bidi w:val="0"/>
        <w:spacing w:lineRule="auto" w:line="432" w:before="0" w:after="300"/>
        <w:ind w:left="0" w:right="0" w:hanging="0"/>
        <w:jc w:val="left"/>
        <w:rPr>
          <w:rFonts w:ascii="Poppins;sans-serif" w:hAnsi="Poppins;sans-serif" w:cs="Poppins;sans-serif"/>
          <w:b/>
          <w:b/>
          <w:bCs/>
          <w:i w:val="false"/>
          <w:i w:val="false"/>
          <w:caps w:val="false"/>
          <w:smallCaps w:val="false"/>
          <w:color w:val="1518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 xml:space="preserve">Prendre conscience que « notre maison brûle et [que] nous regardons ailleurs » (J. Chirac lors du IVe sommet de la Terre en 2002) est nécessaire pour enfin passer à l’action : regarder en face et éteindre le feu ! Mais comment faire cela ? Il faudrait d’abord identifier les problèmes que nous causons et trouver les solutions adéquates afin de ne plus les reproduire (à défaut de pouvoir les réparer). 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Identifier les problèmes : voilà la tâche à laquelle s’est attelé le biologist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Garrett James Hardin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 en 1968 en développant le concept d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« tragédie des biens communs »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. Ce dernier, il le définit et l’illustre avec l’exemple d’un pâturage : il décrit la situation où des bergers partagent des terres communales pour faire paître leurs vaches. On observe qu’une nouvelle vache apporterait beaucoup à son berger sans que celle-ci ne lui coûte cher en nourriture étant donné que le coût est partagé par tous les bergers présents sur cette terre. Ainsi, chaque berger aura intérêt à maximiser son nombre de vaches. Toutefois, ce comportement conduira inévitablement à l’épuisement des ressources présentes sur le territoire.Même si l’on entrevoit le problème, définissions « bien commun » afin de comprendre réellement les enjeux. Un bien commun est un bien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non-exclusif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, c’est-à-dire que c’est un bien que tout le monde peut consommer car il n’appartient à personne et dont on ne peut interdire l’accès pour des raisons économiques ou techniques. Et c’est un bien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rival 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car sa quantité est limitée et sa consommation par un agent réduit celle des autres. Hardin qualifie alors cette situation de tragédie à cause du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caractère limité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 des biens couplé à l’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esprit rationnel des agents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, le tout conduisant inévitablement à un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surexploitation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 et donc à un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pénurie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.</w:t>
      </w:r>
    </w:p>
    <w:p>
      <w:pPr>
        <w:pStyle w:val="TextBody"/>
        <w:widowControl/>
        <w:pBdr/>
        <w:bidi w:val="0"/>
        <w:spacing w:lineRule="auto" w:line="432" w:before="0" w:after="300"/>
        <w:ind w:left="0" w:right="0" w:hanging="0"/>
        <w:jc w:val="left"/>
        <w:rPr>
          <w:rFonts w:ascii="Poppins;sans-serif" w:hAnsi="Poppins;sans-serif" w:cs="Poppins;sans-serif"/>
          <w:b/>
          <w:b/>
          <w:bCs/>
          <w:i w:val="false"/>
          <w:i w:val="false"/>
          <w:caps w:val="false"/>
          <w:smallCaps w:val="false"/>
          <w:color w:val="151822"/>
          <w:spacing w:val="0"/>
          <w:sz w:val="24"/>
        </w:rPr>
      </w:pPr>
      <w:r>
        <w:rPr>
          <w:rFonts w:cs="Poppins;sans-serif" w:ascii="Poppins;sans-serif" w:hAnsi="Poppins;sans-serif"/>
          <w:b/>
          <w:bCs/>
          <w:i w:val="false"/>
          <w:caps w:val="false"/>
          <w:smallCaps w:val="false"/>
          <w:color w:val="151822"/>
          <w:spacing w:val="0"/>
          <w:sz w:val="24"/>
        </w:rPr>
        <w:t>Source : Master Prepa Août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8336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jc w:val="left"/>
        <w:rPr>
          <w:rFonts w:ascii="Open Sans;Arial" w:hAnsi="Open Sans;Arial" w:eastAsia="Open Sans;Arial" w:cs="Open Sans;Arial"/>
          <w:b/>
          <w:b/>
          <w:i w:val="false"/>
          <w:i w:val="false"/>
          <w:caps w:val="false"/>
          <w:smallCaps w:val="false"/>
          <w:color w:val="0F417A"/>
          <w:spacing w:val="0"/>
        </w:rPr>
      </w:pPr>
      <w:bookmarkStart w:id="2" w:name="titre-graphique-figure2"/>
      <w:bookmarkEnd w:id="2"/>
      <w:r>
        <w:rPr>
          <w:rFonts w:eastAsia="Open Sans;Arial" w:cs="Open Sans;Arial" w:ascii="Open Sans;Arial" w:hAnsi="Open Sans;Arial"/>
          <w:b/>
          <w:i w:val="false"/>
          <w:caps w:val="false"/>
          <w:smallCaps w:val="false"/>
          <w:color w:val="0F417A"/>
          <w:spacing w:val="0"/>
        </w:rPr>
        <w:t xml:space="preserve">             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 4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DUCTION DE DECHETS EN 201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620</wp:posOffset>
            </wp:positionV>
            <wp:extent cx="5657850" cy="40570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Source : INSEE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oppins">
    <w:altName w:val="sans-serif"/>
    <w:charset w:val="00"/>
    <w:family w:val="auto"/>
    <w:pitch w:val="default"/>
  </w:font>
  <w:font w:name="inherit">
    <w:charset w:val="00"/>
    <w:family w:val="auto"/>
    <w:pitch w:val="default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0"/>
        <w:szCs w:val="20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9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  <w:lang w:val="fr-F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Titre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0"/>
      <w:szCs w:val="20"/>
      <w:lang w:val="fr-FR" w:eastAsia="en-US" w:bidi="ar-SA"/>
    </w:rPr>
  </w:style>
  <w:style w:type="character" w:styleId="WW8Num2z1">
    <w:name w:val="WW8Num2z1"/>
    <w:qFormat/>
    <w:rPr>
      <w:rFonts w:ascii="Symbol" w:hAnsi="Symbol" w:cs="Symbol"/>
      <w:lang w:val="fr-FR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0"/>
      <w:szCs w:val="20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ind w:left="1045" w:right="0" w:hanging="123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0:49Z</dcterms:created>
  <dc:creator/>
  <dc:description/>
  <dc:language>en-US</dc:language>
  <cp:lastModifiedBy/>
  <dcterms:modified xsi:type="dcterms:W3CDTF">2025-04-17T07:09:34Z</dcterms:modified>
  <cp:revision>3</cp:revision>
  <dc:subject/>
  <dc:title/>
</cp:coreProperties>
</file>