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color w:val="8D1D75"/>
        </w:rPr>
      </w:pPr>
      <w:r>
        <w:rPr>
          <w:b/>
          <w:bCs/>
          <w:color w:val="8D1D75"/>
        </w:rPr>
      </w:r>
    </w:p>
    <w:p>
      <w:pPr>
        <w:pStyle w:val="Normal"/>
        <w:bidi w:val="0"/>
        <w:jc w:val="left"/>
        <w:rPr>
          <w:b/>
          <w:b/>
          <w:bCs/>
          <w:color w:val="8D1D75"/>
        </w:rPr>
      </w:pPr>
      <w:r>
        <w:rPr>
          <w:b/>
          <w:bCs/>
          <w:color w:val="8D1D75"/>
        </w:rPr>
        <w:t>ACTIVITE ENTRAINEMENT A L’ETUDE DE DOCUMENT STATISTIQUE EN CLASSE DE PREMI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</w:rPr>
        <w:t>ÉPREU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POSÉE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4"/>
        </w:rPr>
        <w:t>Deuxièm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partie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Étud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’un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cument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(6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86410</wp:posOffset>
            </wp:positionV>
            <wp:extent cx="6118860" cy="5200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point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. À l’aide des données du document, vous caractériserez l’évolution des ventes de tabac en France entre 1945 et 2015  (2 point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À l’aide du document et de vos connaissances,vous montrerez les effets de nouvelles normes sur les comportements de consommation de tabac (4 poi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06:22Z</dcterms:created>
  <dc:creator/>
  <dc:description/>
  <dc:language>en-US</dc:language>
  <cp:lastModifiedBy/>
  <dcterms:modified xsi:type="dcterms:W3CDTF">2025-04-06T15:19:18Z</dcterms:modified>
  <cp:revision>1</cp:revision>
  <dc:subject/>
  <dc:title/>
</cp:coreProperties>
</file>