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nement : Comment expliquer l’engagement politique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euxième partie : Étude d’un document (6 point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4467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estions 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Quelle est l’évolution de la part des français entre 2008 et 2017 qui ne font pas du tout confiance aux partis politiques ?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2 points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À l’aide du document et de vos connaissances, expliquez cette défiance vis à vis des partis politiques français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4 points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49:45Z</dcterms:created>
  <dc:creator/>
  <dc:description/>
  <dc:language>en-US</dc:language>
  <cp:lastModifiedBy/>
  <dcterms:modified xsi:type="dcterms:W3CDTF">2025-04-20T21:23:39Z</dcterms:modified>
  <cp:revision>4</cp:revision>
  <dc:subject/>
  <dc:title/>
</cp:coreProperties>
</file>