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Questionnement : Comment est structurée la société française actuelle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423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Quel est le nombre de parlements du monde où la part des femmes députées est la plus élevée en 2024 ?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montrez que les femmes sont sujettes à différents types d’inégalités .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0T21:30:05Z</dcterms:modified>
  <cp:revision>5</cp:revision>
  <dc:subject/>
  <dc:title/>
</cp:coreProperties>
</file>