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estionnement : Quelle action publique pour l’environnement 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euxième partie : Étude d’un document (6 points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CUMENT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44615" cy="4546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Questions :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Quelle est la part des émissions de gaz à effet de serre dans le monde par la Chine en 2023  ?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(2 points)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. À l’aide du document et de vos connaissances, expliquez pourquoi la Chine et les Etats-Unis présentent des parts d’ émissions de gaz à effet de serre dans le monde encore très élevées en 2023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(4 points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0:49:45Z</dcterms:created>
  <dc:creator/>
  <dc:description/>
  <dc:language>en-US</dc:language>
  <cp:lastModifiedBy/>
  <dcterms:modified xsi:type="dcterms:W3CDTF">2025-04-20T21:07:40Z</dcterms:modified>
  <cp:revision>2</cp:revision>
  <dc:subject/>
  <dc:title/>
</cp:coreProperties>
</file>