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nement : Comment expliquer l’engagement politique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euxième partie : Étude d’un document (6 point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35560</wp:posOffset>
            </wp:positionV>
            <wp:extent cx="6691630" cy="434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estions 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Quelle est la moyenne des actions individuelles qui contribuent à éviter le gaspillage en 2020 ?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2 points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À l’aide du document et de vos connaissances, montrez que la consommation engagée est une forme d’engagement politiqu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4 points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49:45Z</dcterms:created>
  <dc:creator/>
  <dc:description/>
  <dc:language>en-US</dc:language>
  <cp:lastModifiedBy/>
  <dcterms:modified xsi:type="dcterms:W3CDTF">2025-04-20T20:56:56Z</dcterms:modified>
  <cp:revision>1</cp:revision>
  <dc:subject/>
  <dc:title/>
</cp:coreProperties>
</file>