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Questionnement : Comment lutter contre le chômage 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euxième partie : Étude d’un document (6 points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</w:t>
      </w:r>
    </w:p>
    <w:p>
      <w:pPr>
        <w:pStyle w:val="Normal"/>
        <w:widowControl/>
        <w:bidi w:val="0"/>
        <w:ind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widowControl/>
        <w:bidi w:val="0"/>
        <w:ind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ituation précédant l’entrée au chômage et conditions d’arrêt du dernier emploi, en 2022</w:t>
      </w:r>
    </w:p>
    <w:p>
      <w:pPr>
        <w:pStyle w:val="Normal"/>
        <w:widowControl/>
        <w:bidi w:val="0"/>
        <w:ind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77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384" w:before="75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/// : absence de résultat due à la nature des choses. Lecture : en 2022, 47,0 % de l'ensemble des chômeurs et 53,4 % des chômeurs ayant déjà travaillé sont au chômage à la suite d'une fin d'emploi à durée limitée, 12,1 % des hommes au chômage n’ont jamais travaillé ; parmi ceux qui ont déjà travaillé, 54,7 % sont au chômage à la suite de la fin d’un emploi à durée limité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384" w:before="75" w:after="0"/>
        <w:ind w:left="0" w:right="0" w:hanging="0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hamp : France hors Mayotte, personnes vivant en logement ordinaire, au chômage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384" w:before="0" w:after="0"/>
        <w:ind w:left="0" w:right="0" w:hanging="0"/>
        <w:jc w:val="left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Source : Insee, enquête Emploi 2022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Questions :</w:t>
      </w:r>
    </w:p>
    <w:p>
      <w:pPr>
        <w:pStyle w:val="TextBody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 Quelle est, selon l’Insee, en 2022,  la part des chômeurs  agés de 15-24 ans,  n’ayant jamais travaillé  ?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2 points)</w:t>
      </w:r>
    </w:p>
    <w:p>
      <w:pPr>
        <w:pStyle w:val="TextBody"/>
        <w:widowControl/>
        <w:bidi w:val="0"/>
        <w:ind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. À l’aide du document et de vos connaissances, montrez  que le chômage présente un caractère structurel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(4 points)</w:t>
      </w:r>
    </w:p>
    <w:p>
      <w:pPr>
        <w:pStyle w:val="Normal"/>
        <w:widowControl/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49:45Z</dcterms:created>
  <dc:creator/>
  <dc:description/>
  <dc:language>en-US</dc:language>
  <cp:lastModifiedBy/>
  <dcterms:modified xsi:type="dcterms:W3CDTF">2025-04-28T06:34:07Z</dcterms:modified>
  <cp:revision>6</cp:revision>
  <dc:subject/>
  <dc:title/>
</cp:coreProperties>
</file>