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CONSEILS ET CORRIGES DEVOIRS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Classes de Secondes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hème : Introduction du programm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Bien restituer la leçon (précision est exigée) et ne pas oublier plusieurs arguments du cours pour les replacer en explicatio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Utiliser prioritairement les définitions du cou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Utiliser les phrases ou chiffres de documents pour donner des exemples (chiffres ou phrase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Développer , surtout pour les questions à deux points en donnant des explications et toujours au moins un exemple à la fi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 Ne pas mettre de notions d’économie dans les questions à dominante économie et réciproque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 Bien lire les consignes de questions pour éviter tout hors sujet</w:t>
      </w:r>
    </w:p>
    <w:p>
      <w:pPr>
        <w:pStyle w:val="Normal"/>
        <w:bidi w:val="0"/>
        <w:jc w:val="left"/>
        <w:rPr/>
      </w:pPr>
      <w:r>
        <w:rPr/>
        <w:t>1. Pourquoi dit on que les ressources sont rares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Ici, cette question revoit à deux notions clés que sont la non abondance et le fait qu’elles soient limitées</w:t>
      </w:r>
    </w:p>
    <w:p>
      <w:pPr>
        <w:pStyle w:val="Normal"/>
        <w:bidi w:val="0"/>
        <w:jc w:val="left"/>
        <w:rPr/>
      </w:pPr>
      <w:r>
        <w:rPr/>
        <w:t>2. Donnez ua moins deux de ressources rares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l’or, le diamant, le pétrole etc.</w:t>
      </w:r>
    </w:p>
    <w:p>
      <w:pPr>
        <w:pStyle w:val="Normal"/>
        <w:bidi w:val="0"/>
        <w:jc w:val="left"/>
        <w:rPr/>
      </w:pPr>
      <w:r>
        <w:rPr/>
        <w:t>3. Caractérisez les besoins des hommes vivant en société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Ici, appui sur la leçon et présentation sans erreurs des besoins primaires avec exemples puis des besoins secondaires avec exemples</w:t>
      </w:r>
    </w:p>
    <w:p>
      <w:pPr>
        <w:pStyle w:val="Normal"/>
        <w:bidi w:val="0"/>
        <w:jc w:val="left"/>
        <w:rPr/>
      </w:pPr>
      <w:r>
        <w:rPr/>
        <w:t>4. Donnez une définition de la science économique et Donnez une définition de la sociologie ou science politiQUE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  <w:t>Celle de la leçon ou celle du texte et un exemple en économie (le chômage, les revenus, le pouvoir d’achat etc...</w:t>
      </w:r>
    </w:p>
    <w:p>
      <w:pPr>
        <w:pStyle w:val="Normal"/>
        <w:bidi w:val="0"/>
        <w:jc w:val="left"/>
        <w:rPr/>
      </w:pPr>
      <w:r>
        <w:rPr/>
        <w:t>5. Présentez les  objets d’étude de la sociologie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ttention à la notion « objets d’étude » : Ce sont les thèmes abordés tels que l’immigration, la délinquance etc.…</w:t>
      </w:r>
    </w:p>
    <w:p>
      <w:pPr>
        <w:pStyle w:val="Normal"/>
        <w:bidi w:val="0"/>
        <w:jc w:val="left"/>
        <w:rPr/>
      </w:pPr>
      <w:r>
        <w:rPr/>
        <w:t>6.Quels sont les facteurs objectifs qui expliquent les comportements 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Il faut les associer aux variables sociales vues en classe (sexe, âge, milieu social etc.…) et donnez au moins un exemple</w:t>
      </w:r>
    </w:p>
    <w:p>
      <w:pPr>
        <w:pStyle w:val="Normal"/>
        <w:bidi w:val="0"/>
        <w:jc w:val="left"/>
        <w:rPr/>
      </w:pPr>
      <w:r>
        <w:rPr/>
        <w:t>7 A quelle question fondamentale se confronte le sociologue 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Il étudie les comportements et relations entre individus donc cherche à comprendre comment faire société essentiellement surtout face aux besoins de reconnaissance, de protection dans la société</w:t>
      </w:r>
    </w:p>
    <w:p>
      <w:pPr>
        <w:pStyle w:val="Normal"/>
        <w:bidi w:val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8.Quelles sont les méthodes et outils nécessaires au sociologue ?</w:t>
      </w:r>
    </w:p>
    <w:p>
      <w:pPr>
        <w:pStyle w:val="Normal"/>
        <w:bidi w:val="0"/>
        <w:jc w:val="left"/>
        <w:rPr/>
      </w:pPr>
      <w:r>
        <w:rPr/>
        <w:t>Question de leçon : les observations, questionnaires, entretiens et sondages</w:t>
      </w:r>
    </w:p>
    <w:p>
      <w:pPr>
        <w:pStyle w:val="Normal"/>
        <w:bidi w:val="0"/>
        <w:jc w:val="left"/>
        <w:rPr/>
      </w:pPr>
      <w:r>
        <w:rPr/>
        <w:t>9. Quelle problématique se pose entre les besoins des hommes et les ressources disponibles 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Vu en début d’année. Deux notions clés : les besoins sont illimités mais les ressources rares</w:t>
      </w:r>
    </w:p>
    <w:p>
      <w:pPr>
        <w:pStyle w:val="Normal"/>
        <w:bidi w:val="0"/>
        <w:jc w:val="left"/>
        <w:rPr/>
      </w:pPr>
      <w:r>
        <w:rPr/>
        <w:t>10. Quelle relation faites vous entre la rareté des ressources et les prix 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Cette corrélation a été vue en classe. Plus les ressources sont rares plus les prix augmentent (ex : pétrole)</w:t>
      </w:r>
    </w:p>
    <w:p>
      <w:pPr>
        <w:pStyle w:val="Normal"/>
        <w:bidi w:val="0"/>
        <w:jc w:val="left"/>
        <w:rPr/>
      </w:pPr>
      <w:r>
        <w:rPr/>
        <w:t>11. Quels sont les facteurs qui peuvent limiter les choix des individus 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Ici, trois facteurs sont à développer un par un en développant : la rareté des ressources, les prix ou le revenu et le temps avec un exemple à la fin de chaque argument tiré du document ou de la leçon</w:t>
      </w:r>
    </w:p>
    <w:p>
      <w:pPr>
        <w:pStyle w:val="Normal"/>
        <w:bidi w:val="0"/>
        <w:jc w:val="left"/>
        <w:rPr/>
      </w:pPr>
      <w:r>
        <w:rPr/>
        <w:t>12. Comment peut-on caractériser la rareté des ressources 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Dans leurs caractéristiques, elle sont eu abondantes et limitées ( exemple à citer)</w:t>
      </w:r>
    </w:p>
    <w:p>
      <w:pPr>
        <w:pStyle w:val="Normal"/>
        <w:bidi w:val="0"/>
        <w:jc w:val="left"/>
        <w:rPr/>
      </w:pPr>
      <w:r>
        <w:rPr/>
        <w:t>13. Présentez les types de pouvoir vus par l’auteur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Il faut les présenter en rédigeant avec rigueur en reprenant les éléments du docu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34:30Z</dcterms:created>
  <dc:creator/>
  <dc:description/>
  <dc:language>en-US</dc:language>
  <cp:lastModifiedBy/>
  <dcterms:modified xsi:type="dcterms:W3CDTF">2024-10-18T14:39:49Z</dcterms:modified>
  <cp:revision>2</cp:revision>
  <dc:subject/>
  <dc:title/>
</cp:coreProperties>
</file>