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1995170</wp:posOffset>
            </wp:positionV>
            <wp:extent cx="5323840" cy="275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2700</wp:posOffset>
            </wp:positionV>
            <wp:extent cx="2799715" cy="1868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5168900</wp:posOffset>
            </wp:positionV>
            <wp:extent cx="5123815" cy="2618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7899400</wp:posOffset>
            </wp:positionV>
            <wp:extent cx="5247640" cy="15043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5080</wp:posOffset>
            </wp:positionV>
            <wp:extent cx="2017395" cy="18630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5:48Z</dcterms:created>
  <dc:creator/>
  <dc:description/>
  <dc:language>en-US</dc:language>
  <cp:lastModifiedBy/>
  <dcterms:modified xsi:type="dcterms:W3CDTF">2024-12-07T10:14:31Z</dcterms:modified>
  <cp:revision>1</cp:revision>
  <dc:subject/>
  <dc:title/>
</cp:coreProperties>
</file>