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E16173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E16173" w:val="cle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E16173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E16173" w:val="clear"/>
        </w:rPr>
        <w:t xml:space="preserve">STRUCTURER UN PARAGRAPHE ARGUMENT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E16173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E16173" w:val="cle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E16173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E16173" w:val="clear"/>
        </w:rPr>
        <w:t>EN SCIENCES ECONOMIQUES ET SOCIALE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E16173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E16173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E16173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E16173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0800</wp:posOffset>
            </wp:positionV>
            <wp:extent cx="7559040" cy="6805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shd w:fill="E16173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E16173" w:val="clea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2137410</wp:posOffset>
            </wp:positionV>
            <wp:extent cx="6755765" cy="4023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04:05Z</dcterms:created>
  <dc:creator/>
  <dc:description/>
  <dc:language>en-US</dc:language>
  <cp:lastModifiedBy/>
  <dcterms:modified xsi:type="dcterms:W3CDTF">2025-03-14T18:09:48Z</dcterms:modified>
  <cp:revision>1</cp:revision>
  <dc:subject/>
  <dc:title/>
</cp:coreProperties>
</file>