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4"/>
        </w:rPr>
        <w:t>Le tube fluorescent étudié est constitué d'un cylindre de verre qui contient un gaz à basse pression. La paroi intérieure du cylindre est recouverte d'une poudre fluorescente. Lorsque le tube est mis sous tension, une décharge électrique se produit: des électrons circulent dans le gaz entre les deux  électrodes. Les électrons bombardent les atomes gazeux et leur cèdent de l'</w:t>
      </w:r>
      <w:r>
        <w:rPr>
          <w:szCs w:val="14"/>
        </w:rPr>
        <w:t xml:space="preserve"> </w:t>
      </w:r>
      <w:r>
        <w:rPr>
          <w:i/>
          <w:iCs/>
          <w:szCs w:val="14"/>
        </w:rPr>
        <w:t>énergi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4"/>
        </w:rPr>
        <w:t xml:space="preserve">Le schéma simplifié du circuit est donné ci-dessous </w:t>
      </w:r>
      <w:r>
        <w:rPr>
          <w:szCs w:val="14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14"/>
          <w:lang w:val="en-US" w:eastAsia="en-US"/>
        </w:rPr>
      </w:pPr>
      <w:r>
        <w:rPr>
          <w:sz w:val="20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29210</wp:posOffset>
                </wp:positionV>
                <wp:extent cx="3966210" cy="213360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2133720"/>
                          <a:chOff x="0" y="0"/>
                          <a:chExt cx="3966120" cy="2133720"/>
                        </a:xfrm>
                      </wpg:grpSpPr>
                      <wpg:grpSp>
                        <wpg:cNvGrpSpPr/>
                        <wpg:grpSpPr>
                          <a:xfrm>
                            <a:off x="16725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93960"/>
                              <a:ext cx="178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156240"/>
                            <a:ext cx="167436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240" y="148680"/>
                            <a:ext cx="1286640" cy="80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0"/>
                              <a:ext cx="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040" y="986760"/>
                            <a:ext cx="25106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59120"/>
                            <a:ext cx="236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66000"/>
                            <a:ext cx="236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76200"/>
                            <a:ext cx="16776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276200"/>
                            <a:ext cx="16776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3680"/>
                            <a:ext cx="7041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498240"/>
                              <a:ext cx="70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4440" y="930240"/>
                            <a:ext cx="464760" cy="38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808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0"/>
                              <a:ext cx="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7520" y="1779120"/>
                            <a:ext cx="94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oi du tu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832760"/>
                            <a:ext cx="1498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dre fluoresc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83080"/>
                            <a:ext cx="601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ectr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405800"/>
                            <a:ext cx="259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9320" y="1630800"/>
                            <a:ext cx="712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7480" y="1569600"/>
                            <a:ext cx="1789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0240" y="1078200"/>
                            <a:ext cx="358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2.3pt;width:312.3pt;height:168pt" coordorigin="2310,46" coordsize="6246,3360">
                <v:group id="shape_0" style="position:absolute;left:4944;top:46;width:567;height:567">
                  <v:oval id="shape_0" fillcolor="white" stroked="t" o:allowincell="f" style="position:absolute;left:4944;top:4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08;top:194;width:28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6;top:292;width:2636;height:1029">
                  <v:line id="shape_0" from="2316,292" to="4952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292" to="2316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04;top:280;width:2025;height:1269">
                  <v:line id="shape_0" from="5504,280" to="7529,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280" to="7531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126;top:1600;width:3953;height:9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3,1714" to="6962,17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70,2512" to="6989,25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270;top:2056;width:263;height:12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02;top:2056;width:263;height:12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310;top:1343;width:1108;height:784">
                  <v:line id="shape_0" from="2310,2128" to="3418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0,1343" to="2310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05;top:1511;width:731;height:610">
                  <v:line id="shape_0" from="6805,2122" to="7536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1511" to="7537,2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2;top:2848;width:149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oi du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2932;width:23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dre fluoresc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2854;width:94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ectr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0,2260" to="3317,27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98,2614" to="7619,288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24,2518" to="5705,288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00,1744" to="4763,283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4"/>
        </w:rPr>
        <w:t xml:space="preserve">2.1. </w:t>
      </w:r>
      <w:r>
        <w:rPr>
          <w:i/>
          <w:iCs/>
          <w:szCs w:val="14"/>
        </w:rPr>
        <w:t>On donne en annexe les spectres, dans le visible, des lumières émises par deux tubes fluorescents       et deux lampes (une lampe à vapeur de mercure et une lampe à vapeur de sodium) vendus dans le commerce.</w:t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  <w:t>Quel est le gaz contenu dans les tubes 1 et 2 ? Justifier.</w:t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  <w:t>2.2. Étude du spectre du mercur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123190</wp:posOffset>
                </wp:positionV>
                <wp:extent cx="3048635" cy="286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2864520"/>
                          <a:chOff x="0" y="0"/>
                          <a:chExt cx="3048480" cy="2864520"/>
                        </a:xfrm>
                      </wpg:grpSpPr>
                      <wps:wsp>
                        <wps:cNvSpPr txBox="1"/>
                        <wps:spPr>
                          <a:xfrm>
                            <a:off x="403920" y="0"/>
                            <a:ext cx="180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nergie en 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3640"/>
                            <a:ext cx="3048480" cy="263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1600" y="0"/>
                              <a:ext cx="0" cy="259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227268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37340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26252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03392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51768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348120"/>
                              <a:ext cx="179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667440" cy="23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0,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3,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4,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5,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10,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080" y="389880"/>
                              <a:ext cx="536400" cy="224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9.7pt;width:240.05pt;height:225.55pt" coordorigin="2163,194" coordsize="4801,4511">
                <v:shape id="shape_0" stroked="f" o:allowincell="f" style="position:absolute;left:2799;top:194;width:284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nergie en 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3;top:562;width:4801;height:4143">
                  <v:line id="shape_0" from="3331,562" to="3331,4655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331,4141" to="6152,4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3,2725" to="6164,27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3,2550" to="6164,25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3,2190" to="6164,2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3,1377" to="6164,1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1,1110" to="6152,11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163;top:816;width:1050;height:3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0,9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3,7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4,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5,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10,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9;top:1176;width:844;height:3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iCs/>
          <w:szCs w:val="14"/>
        </w:rPr>
        <w:t>Le diagramme ci-dessous représente quelques niveaux d'énergie de l'atome de mercur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0"/>
        </w:rPr>
        <w:t xml:space="preserve">2.2.1. Comment désigne-t-on le niveau le plus bas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bscript"/>
        </w:rPr>
        <w:t>0</w:t>
      </w:r>
      <w:r>
        <w:rPr>
          <w:szCs w:val="20"/>
        </w:rPr>
        <w:t xml:space="preserve"> sur le diagramme énergétique ?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0"/>
        </w:rPr>
        <w:t xml:space="preserve">2.2.2. </w:t>
      </w:r>
      <w:r>
        <w:rPr>
          <w:i/>
          <w:iCs/>
          <w:szCs w:val="20"/>
        </w:rPr>
        <w:t>Un électron cède une partie de son énergie à un atome de mercure. L'énergie de celui-ci passe du niveau E</w:t>
      </w:r>
      <w:r>
        <w:rPr>
          <w:i/>
          <w:iCs/>
          <w:szCs w:val="20"/>
          <w:vertAlign w:val="subscript"/>
        </w:rPr>
        <w:t>0</w:t>
      </w:r>
      <w:r>
        <w:rPr>
          <w:i/>
          <w:iCs/>
          <w:szCs w:val="20"/>
        </w:rPr>
        <w:t xml:space="preserve"> au niveau E</w:t>
      </w:r>
      <w:r>
        <w:rPr>
          <w:i/>
          <w:iCs/>
          <w:szCs w:val="20"/>
          <w:vertAlign w:val="subscript"/>
        </w:rPr>
        <w:t>1</w:t>
      </w:r>
      <w:r>
        <w:rPr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Comment qualifie-t-on l'état dans lequel se trouve alors l'atome de mercure ?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 xml:space="preserve">2.2.3 Retour vers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bscript"/>
        </w:rPr>
        <w:t>0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>Lors de la transition du niveau E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vers le niveau E</w:t>
      </w:r>
      <w:r>
        <w:rPr>
          <w:i/>
          <w:iCs/>
          <w:vertAlign w:val="subscript"/>
        </w:rPr>
        <w:t>0</w:t>
      </w:r>
      <w:r>
        <w:rPr>
          <w:i/>
          <w:iCs/>
        </w:rPr>
        <w:t>, l'atome de mercure perd un quantum</w:t>
      </w:r>
      <w:r>
        <w:rPr/>
        <w:t xml:space="preserve"> </w:t>
      </w:r>
      <w:r>
        <w:rPr>
          <w:i/>
          <w:iCs/>
        </w:rPr>
        <w:t>d'énergie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  <w:szCs w:val="20"/>
        </w:rPr>
        <w:tab/>
        <w:t>On donne :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  <w:szCs w:val="20"/>
        </w:rPr>
        <w:tab/>
        <w:t xml:space="preserve">- la valeur de la constante de Planck: h = 6,63 </w:t>
      </w:r>
      <w:r>
        <w:rPr>
          <w:rFonts w:eastAsia="Symbol" w:cs="Symbol" w:ascii="Symbol" w:hAnsi="Symbol"/>
          <w:i/>
          <w:iCs/>
          <w:szCs w:val="20"/>
        </w:rPr>
        <w:t></w:t>
      </w:r>
      <w:r>
        <w:rPr>
          <w:i/>
          <w:iCs/>
          <w:szCs w:val="20"/>
        </w:rPr>
        <w:t xml:space="preserve"> 10 </w:t>
      </w:r>
      <w:r>
        <w:rPr>
          <w:i/>
          <w:iCs/>
          <w:szCs w:val="20"/>
          <w:vertAlign w:val="superscript"/>
        </w:rPr>
        <w:t>–34</w:t>
      </w:r>
      <w:r>
        <w:rPr>
          <w:i/>
          <w:iCs/>
          <w:szCs w:val="20"/>
        </w:rPr>
        <w:t xml:space="preserve"> S.I. ;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ab/>
        <w:t xml:space="preserve">- la valeur de la célérité de la lumière dans le vide : c = 3,00 </w:t>
      </w:r>
      <w:r>
        <w:rPr>
          <w:rFonts w:eastAsia="Symbol" w:cs="Symbol" w:ascii="Symbol" w:hAnsi="Symbol"/>
          <w:i/>
          <w:iCs/>
          <w:szCs w:val="20"/>
        </w:rPr>
        <w:t></w:t>
      </w:r>
      <w:r>
        <w:rPr>
          <w:i/>
          <w:iCs/>
          <w:szCs w:val="20"/>
        </w:rPr>
        <w:t xml:space="preserve">l0 </w:t>
      </w:r>
      <w:r>
        <w:rPr>
          <w:i/>
          <w:iCs/>
          <w:szCs w:val="20"/>
          <w:vertAlign w:val="superscript"/>
        </w:rPr>
        <w:t>8</w:t>
      </w:r>
      <w:r>
        <w:rPr>
          <w:i/>
          <w:iCs/>
          <w:szCs w:val="20"/>
        </w:rPr>
        <w:t xml:space="preserve"> m.s</w:t>
      </w:r>
      <w:r>
        <w:rPr>
          <w:i/>
          <w:iCs/>
          <w:szCs w:val="20"/>
          <w:vertAlign w:val="superscript"/>
        </w:rPr>
        <w:t>–1</w:t>
      </w:r>
      <w:r>
        <w:rPr>
          <w:i/>
          <w:iCs/>
          <w:szCs w:val="20"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  <w:szCs w:val="20"/>
        </w:rPr>
        <w:tab/>
        <w:t xml:space="preserve">On rappelle que : 1 eV = 1,60 </w:t>
      </w:r>
      <w:r>
        <w:rPr>
          <w:rFonts w:eastAsia="Symbol" w:cs="Symbol" w:ascii="Symbol" w:hAnsi="Symbol"/>
          <w:i/>
          <w:iCs/>
          <w:szCs w:val="20"/>
        </w:rPr>
        <w:t></w:t>
      </w:r>
      <w:r>
        <w:rPr>
          <w:i/>
          <w:iCs/>
          <w:szCs w:val="20"/>
        </w:rPr>
        <w:t xml:space="preserve"> 10 </w:t>
      </w:r>
      <w:r>
        <w:rPr>
          <w:i/>
          <w:iCs/>
          <w:szCs w:val="20"/>
          <w:vertAlign w:val="superscript"/>
        </w:rPr>
        <w:t>–19</w:t>
      </w:r>
      <w:r>
        <w:rPr>
          <w:i/>
          <w:iCs/>
          <w:szCs w:val="20"/>
        </w:rPr>
        <w:t xml:space="preserve"> J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2.2.3.a. Comment se manifeste cette perte d'énergie ?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 xml:space="preserve">2.2.3.b. Calculer la longueur d'onde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0"/>
        </w:rPr>
        <w:t xml:space="preserve"> correspondante dans le vide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ab/>
        <w:t xml:space="preserve">2.2.3.c. Après avoir rappelé les limites des longueurs d'onde dans le vide du spectre visible, dire dans quel domaine, ultra-violet (U.V.) , visible ou infra-rouge (I.R.), se situe la radiation de longueur d'onde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.3. Des U.V. à la lumière visible.</w:t>
      </w:r>
    </w:p>
    <w:p>
      <w:pPr>
        <w:pStyle w:val="Normal"/>
        <w:widowControl w:val="false"/>
        <w:autoSpaceDE w:val="false"/>
        <w:ind w:firstLine="720"/>
        <w:rPr>
          <w:i/>
          <w:i/>
          <w:iCs/>
        </w:rPr>
      </w:pPr>
      <w:r>
        <w:rPr>
          <w:szCs w:val="20"/>
        </w:rPr>
        <w:t xml:space="preserve">2.3.1. </w:t>
      </w:r>
      <w:r>
        <w:rPr>
          <w:i/>
          <w:iCs/>
          <w:szCs w:val="20"/>
        </w:rPr>
        <w:t xml:space="preserve">Pour que la poudre produise de la lumière visible, elle doit être soumise à un rayonnement </w:t>
        <w:tab/>
        <w:t>dont la longueur d'onde est comprise entre 200 nm et 300 nm. Elle émet alors de la lumière dont le spectre est continu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La vapeur de mercure contenue dans le tube permet-elle à la poudre déposée sur les parois du tube d'émettre de la lumière visible ? Justifier.</w:t>
      </w:r>
    </w:p>
    <w:p>
      <w:pPr>
        <w:pStyle w:val="Normal"/>
        <w:widowControl w:val="false"/>
        <w:autoSpaceDE w:val="false"/>
        <w:ind w:firstLine="720"/>
        <w:rPr>
          <w:szCs w:val="20"/>
        </w:rPr>
      </w:pPr>
      <w:r>
        <w:rPr>
          <w:szCs w:val="20"/>
        </w:rPr>
        <w:t xml:space="preserve">2.3.2. </w:t>
      </w:r>
      <w:r>
        <w:rPr>
          <w:i/>
          <w:iCs/>
          <w:szCs w:val="20"/>
        </w:rPr>
        <w:t>Un éclairage confortable pour la restitution des couleurs correspond à de la lumière dont le spectre est continu et se rapproche de celui de la lumière solaire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>En comparant soit les spectres des figures 2 et 3, soit les spectres des figures 1 et 3, donnés en annexe, indiquer le rôle des poudres.</w:t>
      </w:r>
    </w:p>
    <w:p>
      <w:pPr>
        <w:pStyle w:val="Normal"/>
        <w:rPr>
          <w:szCs w:val="20"/>
        </w:rPr>
      </w:pPr>
      <w:r>
        <w:rPr>
          <w:szCs w:val="20"/>
        </w:rPr>
        <w:tab/>
        <w:t>2.3.3. En comparant les spectres des figures 1 et 2, montrer que la nature de la poudre a une influence sur la couleur de la lumière é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QUE                                                                                                          CHAPITRE 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20:16:00Z</dcterms:created>
  <dc:creator>REYNAUD</dc:creator>
  <dc:description/>
  <dc:language>en-US</dc:language>
  <cp:lastModifiedBy>REYNAUD</cp:lastModifiedBy>
  <dcterms:modified xsi:type="dcterms:W3CDTF">2006-04-15T20:17:00Z</dcterms:modified>
  <cp:revision>2</cp:revision>
  <dc:subject/>
  <dc:title/>
</cp:coreProperties>
</file>