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ae lectiones 31 – 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31 : Lectio tricesima prima</w:t>
      </w:r>
    </w:p>
    <w:p>
      <w:pPr>
        <w:pStyle w:val="Normal"/>
        <w:rPr>
          <w:b/>
          <w:b/>
        </w:rPr>
      </w:pPr>
      <w:r>
        <w:rPr>
          <w:b/>
        </w:rPr>
        <w:t>S00-TITLE : Filius tuus aeger es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Domina, e balneis citato gradu red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Credo filium tuum aegrum esse ; mane febrim habe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3 : E lecto surgere non potu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frons ejus et manus calidae e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Claudia ancillam tacere jubet et medicum vo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6 : Confirmo puerum aegrum ess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morbus vero levis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8 : Titus in lecto suo una die manere debebi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9 : cras e cubiculo exire pote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36 : Lectio tricesima sexta</w:t>
      </w:r>
    </w:p>
    <w:p>
      <w:pPr>
        <w:pStyle w:val="Normal"/>
        <w:rPr>
          <w:b/>
          <w:b/>
        </w:rPr>
      </w:pPr>
      <w:r>
        <w:rPr>
          <w:b/>
        </w:rPr>
        <w:t>S00-TITLE : Minus nihilo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Tum populi romani nomine verba f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Omnes plebeii pro Roma libera cum saevis populis bellum gess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Agros nostros, bona nostra, pecuniam nostram amisimu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Quid a studio consequimur ? Minus nihil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A patriciis sumere pecuniam mutuam debe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Nunc nullum jus nobis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Servi tantum sumus quamquam difficillimis pugnis Romae profuimus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37 : Lectio tricesima septima</w:t>
      </w:r>
    </w:p>
    <w:p>
      <w:pPr>
        <w:pStyle w:val="Normal"/>
        <w:rPr>
          <w:b/>
          <w:b/>
        </w:rPr>
      </w:pPr>
      <w:r>
        <w:rPr>
          <w:b/>
        </w:rPr>
        <w:t>S00-TITLE : De patriciorum juri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Eadem ira ac tua occupat animum meum, 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Vos, patricii, imperium summum posside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Soli e civibus in senatum vos deligi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Ille maximus honor more antiquo vobis tribu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Vos nobis jus imperandi habetis, nos par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Plebs a vobis opprim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Istam rem desinere necesse 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38 : Lectio tricesima octava</w:t>
      </w:r>
    </w:p>
    <w:p>
      <w:pPr>
        <w:pStyle w:val="Normal"/>
        <w:rPr>
          <w:b/>
          <w:b/>
        </w:rPr>
      </w:pPr>
      <w:r>
        <w:rPr>
          <w:b/>
        </w:rPr>
        <w:t>S00-TITLE : Ubi plebs cessit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Pugnavistis pro patria libera sed aere alieno premi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Nisi nobis pecuniam reddetis, servi er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Verbis tam saevis factis, plebeii statuerunt se in Sacrum Montem c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Ibi castra et praesidia ponemus ; non jam Romam defende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Sine plebeiorum auxilio, Roma non jam tuta 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Desiderium plebis vehementer animos vestros macerab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39 : Lectio tricesima nona</w:t>
      </w:r>
    </w:p>
    <w:p>
      <w:pPr>
        <w:pStyle w:val="Normal"/>
        <w:rPr>
          <w:b/>
          <w:b/>
        </w:rPr>
      </w:pPr>
      <w:r>
        <w:rPr>
          <w:b/>
        </w:rPr>
        <w:t>S00-TITLE : Membrorum stomachique fab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Patricii in Sacrum Montem legatum Menenium Agrippam mis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"Membrorum stomachique fabulam vobis narraturus sum", inquit Men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Membra stomacho adferre cibum aliquando nolueru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nam putabant istum in otio semper vitam a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Sed mox membrorum vires defecerunt quia cibus quoque de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Membris opus est stomacho, et vice vers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Plebeii sunt membra... Stomachus senatus es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8 : Populus Menenii Agrippae fabula delectatus est et Romam vert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40 : Lectio quadragesima</w:t>
      </w:r>
    </w:p>
    <w:p>
      <w:pPr>
        <w:pStyle w:val="Normal"/>
        <w:rPr>
          <w:b/>
          <w:b/>
        </w:rPr>
      </w:pPr>
      <w:r>
        <w:rPr>
          <w:b/>
        </w:rPr>
        <w:t>S00-TITLE : De comiti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Mi Tite, eamus in Campum Martium ubi Valerius comitia hodie g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Certo ! Festinemus antequam comitiorum rogator sacrifi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"Cives, ite in suffragium, juvantibus deis", inquit ro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Mi Tite, quem consulem jubeb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Mihi placet Lucium consulem 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At contra credo istum Reipublicae bonum consulem non 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Eheu, scio istum nec libertatem nec jus servaturum 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41 : Lectio quadragesima prima</w:t>
      </w:r>
    </w:p>
    <w:p>
      <w:pPr>
        <w:pStyle w:val="Normal"/>
        <w:rPr>
          <w:b/>
          <w:b/>
        </w:rPr>
      </w:pPr>
      <w:r>
        <w:rPr>
          <w:b/>
        </w:rPr>
        <w:t>S00-TITLE : Infamis Catilin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Quantum me paenitet adventus tui in res publicas, Catili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Quousque tandem abuteris patientia nost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Patere consilia tua non sent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4 : O tempora ! O more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Senatus scelerata consilia tua intellegit, consul v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Immo vero etiam in Senatum venire aud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Ad mortem te, Catilina, duci jussu consulis jam pridem oportebat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50 : Lectio quinquagesima</w:t>
      </w:r>
    </w:p>
    <w:p>
      <w:pPr>
        <w:pStyle w:val="Normal"/>
        <w:rPr>
          <w:b/>
          <w:b/>
        </w:rPr>
      </w:pPr>
      <w:r>
        <w:rPr>
          <w:b/>
        </w:rPr>
        <w:t>S00-TITLE : De Galliae fini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"Caesar, Galliae formam moresque mihi describe", orat optimus amicus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Omnis Gallia in partes tres divisa est, quarum unam incolunt Belgae, aliam Aquit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tertiam qui ipsorum lingua Celtae, nostra Galli appella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Depinge mihi horum populorum f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Garumna flumen Gallos ab Aquita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Matrona et Sequana a Belgis divi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Hi omnes Galli lingua, institutis, legibus inter se diff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8 : Cur Gallia "comata" dicta es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9 : Causa vocandi est quod silvis plurimis tegit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51 : Lectio quinquagesima prima</w:t>
      </w:r>
    </w:p>
    <w:p>
      <w:pPr>
        <w:pStyle w:val="Normal"/>
        <w:rPr>
          <w:b/>
          <w:b/>
        </w:rPr>
      </w:pPr>
      <w:r>
        <w:rPr>
          <w:b/>
        </w:rPr>
        <w:t>S00-TITLE : De druidi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Scio te obvium druidibus quibusdam jam fu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Recte dicis, mi amice. Diviciaci, personae virtute insigni me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Druides rebus divinis intersunt, sacrificia publica ac privata proc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Religiones interpretantur ; de caedibus, de hereditatibus, de finibus decern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Praemia et poenas constituendo, druides omnes curas in fas jusque conf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His autem omnibus druidibus praeest unus, qui summam inter eos auctoritatem ha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7 : Disciplina in Britannia reperta est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8 : inde in Galliam translata 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54 : Lectio quinquagesima quarta</w:t>
      </w:r>
    </w:p>
    <w:p>
      <w:pPr>
        <w:pStyle w:val="Normal"/>
        <w:rPr>
          <w:b/>
          <w:b/>
        </w:rPr>
      </w:pPr>
      <w:r>
        <w:rPr>
          <w:b/>
        </w:rPr>
        <w:t>S00-TITLE : De Capitolii anseri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01 : Per multos dies in urbis tecta bello ges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2 : quoniam Galli inter incendia superesse armatos hostes vid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ipetum facere in arcem decern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Omissa vero spe per vim vincendi obsidionem parav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5 : Nocte sublustri, Capitolium scanderunt et tanto silentio in summum evaseru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ut non custodes solum fallerent sed ne canes quidem excit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Tamen anseres Junonis non fefell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8 : Clamoribus et crepitibus eorum excitatus, Manlius, miles bello egregius, ad arma milites c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9 : Galli ex arce praecipitati sunt ; in fugam misere verter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55 : Lectio quinquagesima quinta</w:t>
      </w:r>
    </w:p>
    <w:p>
      <w:pPr>
        <w:pStyle w:val="Normal"/>
        <w:rPr>
          <w:b/>
          <w:b/>
        </w:rPr>
      </w:pPr>
      <w:r>
        <w:rPr>
          <w:b/>
        </w:rPr>
        <w:t>S00-TITLE : Vae victi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Tribune, fessi sumus ! Necesse est negotium tibi dari ut cum Gallis pacisc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Colloquere cum Brenno duce Galloru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Adfer ei mille libras pondo auri pre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4 : Rei foedissimae adjecta est altera indignita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5 : iniquis ponderibus ab Gallis allatis et tribuno recusa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insolens Brennus gladium suum ad pretii pondus adje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Tum vox audita est "Vae victis !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57 : Lectio quinquagesima septima</w:t>
      </w:r>
    </w:p>
    <w:p>
      <w:pPr>
        <w:pStyle w:val="Normal"/>
        <w:rPr>
          <w:b/>
          <w:b/>
        </w:rPr>
      </w:pPr>
      <w:r>
        <w:rPr>
          <w:b/>
        </w:rPr>
        <w:t>S00-TITLE : De amandi 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Nonne tu qui amorem quaeris, mi Mar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Disce igitur quo puellae ire sol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Quis credere poss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Maxime forum theatraque lustrant : ea amori conveniu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Scio hos locos votis tuis idoneos for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6 : Dum libertate uti tibi lic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elige puellam cui dicas "tu sola mihi placebis"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8 : Tibi gratias ago, mi Tite ; consilia tua utilissima mihi er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58 : Lectio quinquagesima octava</w:t>
      </w:r>
    </w:p>
    <w:p>
      <w:pPr>
        <w:pStyle w:val="Normal"/>
        <w:rPr>
          <w:b/>
          <w:b/>
        </w:rPr>
      </w:pPr>
      <w:r>
        <w:rPr>
          <w:b/>
        </w:rPr>
        <w:t>S00-TITLE : Quomodo homines in theatris venan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01 : Mihi magnam fidem habe, perita consilia mea aud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te primum in theatris venari exp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3 : Illic invenies puellam quam ames, aliam quam fraudare poss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aliam quam uxorem tandem duc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In theatrum feminae spectatum veniunt, maxime veniunt ut ipsae spectentu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6 : Viri in his locis respiciu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sibi quisque notat puellam quam vel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59 : Lectio quinquagesima nona</w:t>
      </w:r>
    </w:p>
    <w:p>
      <w:pPr>
        <w:pStyle w:val="Normal"/>
        <w:rPr>
          <w:b/>
          <w:b/>
        </w:rPr>
      </w:pPr>
      <w:r>
        <w:rPr>
          <w:b/>
        </w:rPr>
        <w:t>S00-TITLE : Amo et 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Quantum timeo ne e memoria tua me deposueri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Nunc scio te me jam nolle et alium virum a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At te pudet amorem scelestum fate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Quem nunc amabis, Corinna ? Quem basiab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 : Mens insana ! Polliceor me te semper amaturam 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Vale Corinna ! Iam obduro nec te invitam requiram nec rog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7 : Vae tibi ! Tu dolebis, cum nemo jam te rogab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60 : Lectio sexagesima</w:t>
      </w:r>
    </w:p>
    <w:p>
      <w:pPr>
        <w:pStyle w:val="Normal"/>
        <w:rPr>
          <w:b/>
          <w:b/>
        </w:rPr>
      </w:pPr>
      <w:r>
        <w:rPr>
          <w:b/>
        </w:rPr>
        <w:t>S00-TITLE : De "sancta Moni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01 : Novistine Monicam, Augustini matr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2 : Uxor "egregio ingenio" 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3 : Quid igitur excelsi illa fec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 : Educata pudice viro velut domino serv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5 : Ita ejus cubilis injurias tolerav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6 : ut nullam simultatem umquam cum eo de hac re hab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7 : Me miseret hujus uxori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8 : Quo quis oboedientior, eo stultior est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Alexis Martinez</dc:creator>
  <dc:description/>
  <cp:keywords/>
  <dc:language>en-US</dc:language>
  <cp:lastModifiedBy>Alexis Martinez</cp:lastModifiedBy>
  <dcterms:modified xsi:type="dcterms:W3CDTF">2015-01-19T10:46:00Z</dcterms:modified>
  <cp:revision>1</cp:revision>
  <dc:subject/>
  <dc:title/>
</cp:coreProperties>
</file>