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1077"/>
        <w:gridCol w:w="1800"/>
        <w:gridCol w:w="180"/>
        <w:gridCol w:w="1620"/>
        <w:gridCol w:w="2160"/>
        <w:gridCol w:w="1800"/>
      </w:tblGrid>
      <w:tr>
        <w:trPr>
          <w:trHeight w:val="84" w:hRule="atLeast"/>
        </w:trPr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ko-KR"/>
              </w:rPr>
              <w:t>Conversation: Take the Green Line to 22</w:t>
            </w:r>
            <w:r>
              <w:rPr>
                <w:rFonts w:cs="Arial" w:ascii="Arial" w:hAnsi="Arial"/>
                <w:b/>
                <w:bCs/>
                <w:vertAlign w:val="superscript"/>
                <w:lang w:eastAsia="ko-KR"/>
              </w:rPr>
              <w:t>nd</w:t>
            </w:r>
            <w:r>
              <w:rPr>
                <w:rFonts w:cs="Arial" w:ascii="Arial" w:hAnsi="Arial"/>
                <w:b/>
                <w:bCs/>
                <w:lang w:eastAsia="ko-KR"/>
              </w:rPr>
              <w:t xml:space="preserve"> St.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  <w:tc>
          <w:tcPr>
            <w:tcW w:w="3057" w:type="dxa"/>
            <w:gridSpan w:val="3"/>
            <w:vMerge w:val="restart"/>
            <w:tcBorders/>
          </w:tcPr>
          <w:p>
            <w:pPr>
              <w:pStyle w:val="Heading1"/>
              <w:rPr/>
            </w:pPr>
            <w:r>
              <w:rPr>
                <w:sz w:val="28"/>
                <w:lang w:eastAsia="ko-KR"/>
              </w:rPr>
              <w:t>Receiver Activity</w:t>
            </w:r>
            <w:r>
              <w:rPr>
                <w:sz w:val="28"/>
              </w:rPr>
              <w:t xml:space="preserve"> Shee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94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9300" cy="29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9" r="-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545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 Receiver</w:t>
            </w: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 xml:space="preserve">        B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=Caller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ko-KR"/>
              </w:rPr>
            </w:pPr>
            <w:r>
              <w:rPr>
                <w:rFonts w:cs="Arial" w:ascii="Comic Sans MS" w:hAnsi="Comic Sans MS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val="en-US" w:eastAsia="ko-KR"/>
              </w:rPr>
            </w:pPr>
            <w:r>
              <w:rPr>
                <w:rFonts w:cs="Arial" w:ascii="Comic Sans MS" w:hAnsi="Comic Sans MS"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Arial" w:ascii="Comic Sans MS" w:hAnsi="Comic Sans MS"/>
                <w:sz w:val="20"/>
                <w:lang w:val="en-US" w:eastAsia="ko-KR"/>
              </w:rPr>
              <w:t>: Hel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Hi, Sally. It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s Harry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Harry! What a surprise. It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s been a long time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What have you been up to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Keeping busy. Listen.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m in town this afternoon.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v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got some shopping to do and I was wondering if you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d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like to join me 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possibly go for a movi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d love to. What do you need to bu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Well,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ve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got a job interview coming up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so I need t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buy a suit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In that case, you should check out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Weinnermans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They are having a grand opening sale.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 xml:space="preserve">All items i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stock are 50% off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Sounds good. The only problem is I do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t know how 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get ther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Well, where are you now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m at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Edmund Statio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: Take the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Blue Line to  Oak Statio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and the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transfer to the Green Lin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Get off at Bucho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and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go out exit number 4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 You ca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t miss i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You said exit number 4, right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 w:eastAsia="ko-KR"/>
              </w:rPr>
              <w:t>A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That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s right. Shall we say 1 o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clock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: One o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clock sounds good. See you there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  <w:t>*Fill in the table with the underlined information</w:t>
            </w:r>
          </w:p>
        </w:tc>
        <w:tc>
          <w:tcPr>
            <w:tcW w:w="239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eastAsia="ko-KR"/>
              </w:rPr>
              <w:t xml:space="preserve">You 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will be given a role card. An old friend will call you up and invite you to go shopping. Recommend a department store and give your friend directions to get there. </w:t>
            </w:r>
          </w:p>
        </w:tc>
      </w:tr>
      <w:tr>
        <w:trPr>
          <w:trHeight w:val="475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Friend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Invitation: Shopping 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lang w:eastAsia="ko-KR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What Frie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Needs to B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a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Friend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 xml:space="preserve">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Location</w:t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Harry</w:t>
            </w:r>
          </w:p>
        </w:tc>
        <w:tc>
          <w:tcPr>
            <w:tcW w:w="18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See a movie</w:t>
            </w:r>
          </w:p>
        </w:tc>
        <w:tc>
          <w:tcPr>
            <w:tcW w:w="180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Suit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Job interview coming up.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Edmund Station</w:t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89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eastAsia="ko-KR"/>
              </w:rPr>
            </w:pPr>
            <w:r>
              <w:rPr>
                <w:rFonts w:cs="Arial" w:ascii="Comic Sans MS" w:hAnsi="Comic Sans MS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orient="landscape" w:w="15840" w:h="12240"/>
      <w:pgMar w:left="144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7:42:00Z</dcterms:created>
  <dc:creator>Chris</dc:creator>
  <dc:description/>
  <dc:language>en-US</dc:language>
  <cp:lastModifiedBy>Chris</cp:lastModifiedBy>
  <cp:lastPrinted>2005-04-30T19:56:00Z</cp:lastPrinted>
  <dcterms:modified xsi:type="dcterms:W3CDTF">2006-07-02T17:13:00Z</dcterms:modified>
  <cp:revision>5</cp:revision>
  <dc:subject>Language for Requests</dc:subject>
  <dc:title>Could You Do Me a Favour?</dc:title>
</cp:coreProperties>
</file>