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a bonne galette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Qui fera la bonne galette ?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a galette qui la mangera ?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Qui fera la bonne galette ?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a galette qui la mangera ?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Ce sera toi, ce sera moi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e sera celle que tu choisira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t voilà le roi et la reine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Et voilà la reine et le roi. (3 fois)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08:00Z</dcterms:created>
  <dc:creator>bedouet</dc:creator>
  <dc:description/>
  <cp:keywords/>
  <dc:language>en-US</dc:language>
  <cp:lastModifiedBy>Valérie</cp:lastModifiedBy>
  <dcterms:modified xsi:type="dcterms:W3CDTF">2019-01-29T17:50:00Z</dcterms:modified>
  <cp:revision>3</cp:revision>
  <dc:subject/>
  <dc:title>La bonne galette</dc:title>
</cp:coreProperties>
</file>