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Résumé du film </w:t>
      </w:r>
      <w:r>
        <w:rPr>
          <w:i/>
          <w:iCs/>
        </w:rPr>
        <w:t xml:space="preserve">Fenêtre sur cour </w:t>
      </w:r>
      <w:hyperlink r:id="rId2">
        <w:r>
          <w:rPr>
            <w:rStyle w:val="InternetLink"/>
          </w:rPr>
          <w:t>d’Alfred Hitchcoc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hotographe professionnel, se retrouve cloué dans un fauteuil avec une jambe dans le plâtre sans pouvoir bouger. Pour tromper son ennui, il s’amuse à observer la cour intérieure de son immeuble depuis la fenêtre de son appartement et épie ses voisins. Un jour, il assiste à une scène étrange qui le conduit à soupçonner un représentant de commerce d'avoir fait disparaître sa femme. D’abord sceptique, sa fiancée et son infirmière l’aident à résoudre cette mystérieuse affaire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lfred_Hitchc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52:00Z</dcterms:created>
  <dc:creator>SIMONOT mélinée </dc:creator>
  <dc:description/>
  <cp:keywords/>
  <dc:language>en-US</dc:language>
  <cp:lastModifiedBy>SIMONOT mélinée </cp:lastModifiedBy>
  <dcterms:modified xsi:type="dcterms:W3CDTF">2008-11-17T19:00:00Z</dcterms:modified>
  <cp:revision>2</cp:revision>
  <dc:subject/>
  <dc:title>Un photographe professionnel, se retrouve cloué dans un fauteuil avec une jambe dans le plâtre sans pouvoir bouger</dc:title>
</cp:coreProperties>
</file>