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me détaillé du séjour.   Classe de M Bourgoin</w:t>
      </w:r>
    </w:p>
    <w:p>
      <w:pPr>
        <w:pStyle w:val="Commentaire"/>
        <w:rPr/>
      </w:pPr>
      <w:r>
        <w:rPr/>
        <w:t xml:space="preserve">Il s’agit d’indiquer, pour chaque journée du séjour, les activités prévues et les lieux d’activité (si transport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ge">
                  <wp:posOffset>1292225</wp:posOffset>
                </wp:positionV>
                <wp:extent cx="6345555" cy="8532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853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"/>
                              <w:gridCol w:w="3508"/>
                              <w:gridCol w:w="3544"/>
                              <w:gridCol w:w="2268"/>
                            </w:tblGrid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après-mid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so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  <w:lang w:val="nl-NL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  <w:lang w:val="nl-NL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  <w:lang w:val="nl-NL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rPr>
                                      <w:rFonts w:ascii="Arial Black" w:hAnsi="Arial Black" w:cs="Arial Black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lang w:val="nl-N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oyage en autocar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Arrivée – installation dans le centre, visi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Equipement en ski alp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lasse    18H00  pisc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Veill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GB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Ski alpi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u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l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tatio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de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Rouss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ki de fond (forêt derrière le chale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isite de l’atelier du tourneur sur bois (autocar)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Veill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Ski alpin sur la station de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Rouss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mmentair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Excursion à Genève (Visite du musé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’histoir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naturelle – autocar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Veill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Ski alpin sur la station des Rousses.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4H30 visite musée de la boissellerie à Bois-d’Amont (autoca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7H 00 Piscine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Veill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de-D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09H00 : Pisc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Ski alpin sur la station des Rousses.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Veill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GB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Commentaire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GB"/>
                                    </w:rPr>
                                    <w:t>1er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Initiation à la raquette (forêt derrière le chalet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Ski alpin sur la station de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Rouss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Veill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GB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GB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Arial Black" w:hAnsi="Arial Black" w:cs="Arial Blac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Ski alpin sur la station des Rousses.</w:t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Veill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671.85pt;mso-wrap-distance-left:7.05pt;mso-wrap-distance-right:7.05pt;mso-wrap-distance-top:0pt;mso-wrap-distance-bottom:0pt;margin-top:101.75pt;mso-position-vertical-relative:page;margin-left:61.9pt;mso-position-horizontal-relative:page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"/>
                        <w:gridCol w:w="3508"/>
                        <w:gridCol w:w="3544"/>
                        <w:gridCol w:w="2268"/>
                      </w:tblGrid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près-mid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oir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nl-NL"/>
                              </w:rPr>
                              <w:t>L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nl-NL"/>
                              </w:rPr>
                              <w:t>U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nl-NL"/>
                              </w:rPr>
                              <w:t>N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mmentaire"/>
                              <w:rPr>
                                <w:rFonts w:ascii="Arial Black" w:hAnsi="Arial Black" w:cs="Arial Black"/>
                                <w:lang w:val="nl-N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lang w:val="nl-N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oyage en autocar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Arrivée – installation dans le centre, visite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Equipement en ski alpin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lasse    18H00  piscine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nl-NL"/>
                              </w:rPr>
                              <w:t>Veillée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M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Ski alp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u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ta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d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Rouss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Ski de fond (forêt derrière le chalet)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isite de l’atelier du tourneur sur bois (autocar)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nl-NL"/>
                              </w:rPr>
                              <w:t>Veillée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M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R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Ski alpin sur la station d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Rouss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Commentair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Excursion à Genève (Visite du musé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’histoi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naturelle – autocar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nl-NL"/>
                              </w:rPr>
                              <w:t>Veillée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J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U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>Ski alpin sur la station des Rousses.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4H30 visite musée de la boissellerie à Bois-d’Amont (autocar)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7H 00 Piscine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nl-NL"/>
                              </w:rPr>
                              <w:t>Veillée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V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N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09H00 : Piscine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>Ski alpin sur la station des Rousses.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nl-NL"/>
                              </w:rPr>
                              <w:t>Veillée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M</w:t>
                            </w:r>
                          </w:p>
                          <w:p>
                            <w:pPr>
                              <w:pStyle w:val="Commentaire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1er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Initiation à la raquette (forêt derrière le chalet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Ski alpin sur la station d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Rouss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nl-NL"/>
                              </w:rPr>
                              <w:t>Veillée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D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M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GB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>Ski alpin sur la station des Rousses.</w:t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nl-NL"/>
                              </w:rPr>
                              <w:t>Veillé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mmentaire"/>
        <w:rPr/>
      </w:pPr>
      <w:r>
        <w:rPr/>
        <w:t>préciser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544"/>
        <w:gridCol w:w="2268"/>
      </w:tblGrid>
      <w:tr>
        <w:trPr>
          <w:trHeight w:val="48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près-mi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oir</w:t>
            </w:r>
          </w:p>
        </w:tc>
      </w:tr>
      <w:tr>
        <w:trPr>
          <w:trHeight w:val="18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 Black" w:hAnsi="Arial Black" w:cs="Arial Black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  <w:t>L</w:t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  <w:t>U</w:t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  <w:t>N</w:t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lang w:val="nl-NL"/>
              </w:rPr>
            </w:pPr>
            <w:r>
              <w:rPr>
                <w:rFonts w:cs="Arial Black" w:ascii="Arial Black" w:hAnsi="Arial Black"/>
                <w:lang w:val="nl-N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Visite de la ferme de Laisia (autoca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Ski alpin sur la station des Rousses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  <w:t xml:space="preserve">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Veillée</w:t>
            </w:r>
          </w:p>
        </w:tc>
      </w:tr>
      <w:tr>
        <w:trPr>
          <w:trHeight w:val="18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M</w:t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A</w:t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R</w:t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lang w:val="de-DE"/>
              </w:rPr>
            </w:pPr>
            <w:r>
              <w:rPr>
                <w:rFonts w:cs="Arial Black" w:ascii="Arial Black" w:hAnsi="Arial Black"/>
                <w:lang w:val="de-DE"/>
              </w:rPr>
            </w:r>
          </w:p>
          <w:p>
            <w:pPr>
              <w:pStyle w:val="Commentaire"/>
              <w:rPr>
                <w:rFonts w:ascii="Arial Black" w:hAnsi="Arial Black" w:cs="Arial Black"/>
                <w:lang w:val="de-DE"/>
              </w:rPr>
            </w:pPr>
            <w:r>
              <w:rPr>
                <w:rFonts w:cs="Arial Black" w:ascii="Arial Black" w:hAnsi="Arial Black"/>
                <w:lang w:val="de-DE"/>
              </w:rPr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lang w:val="de-DE"/>
              </w:rPr>
            </w:pPr>
            <w:r>
              <w:rPr>
                <w:rFonts w:cs="Arial Black" w:ascii="Arial Black" w:hAnsi="Arial Black"/>
                <w:lang w:val="de-DE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  <w:p>
            <w:pPr>
              <w:pStyle w:val="Commentair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Classe</w:t>
            </w:r>
          </w:p>
          <w:p>
            <w:pPr>
              <w:pStyle w:val="Commentair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10H00: visite du Fort des Rousses (autocar)</w:t>
            </w:r>
          </w:p>
          <w:p>
            <w:pPr>
              <w:pStyle w:val="Commentair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Ski alpin sur la station des Rouss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Veillée</w:t>
            </w:r>
          </w:p>
        </w:tc>
      </w:tr>
      <w:tr>
        <w:trPr>
          <w:trHeight w:val="18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 Black" w:hAnsi="Arial Black" w:cs="Arial Black"/>
                <w:lang w:val="de-DE"/>
              </w:rPr>
            </w:pPr>
            <w:r>
              <w:rPr>
                <w:rFonts w:cs="Arial Black" w:ascii="Arial Black" w:hAnsi="Arial Black"/>
                <w:lang w:val="de-DE"/>
              </w:rPr>
              <w:t>M</w:t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lang w:val="de-DE"/>
              </w:rPr>
            </w:pPr>
            <w:r>
              <w:rPr>
                <w:rFonts w:cs="Arial Black" w:ascii="Arial Black" w:hAnsi="Arial Black"/>
                <w:lang w:val="de-DE"/>
              </w:rPr>
              <w:t>E</w:t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lang w:val="de-DE"/>
              </w:rPr>
            </w:pPr>
            <w:r>
              <w:rPr>
                <w:rFonts w:cs="Arial Black" w:ascii="Arial Black" w:hAnsi="Arial Black"/>
                <w:lang w:val="de-DE"/>
              </w:rPr>
              <w:t>R</w:t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lang w:val="de-DE"/>
              </w:rPr>
            </w:pPr>
            <w:r>
              <w:rPr>
                <w:rFonts w:cs="Arial Black" w:ascii="Arial Black" w:hAnsi="Arial Black"/>
                <w:lang w:val="de-DE"/>
              </w:rPr>
              <w:t>C</w:t>
            </w:r>
          </w:p>
          <w:p>
            <w:pPr>
              <w:pStyle w:val="Commentaire"/>
              <w:jc w:val="center"/>
              <w:rPr>
                <w:rFonts w:ascii="Arial Black" w:hAnsi="Arial Black" w:cs="Arial Black"/>
                <w:sz w:val="16"/>
                <w:lang w:val="de-DE"/>
              </w:rPr>
            </w:pPr>
            <w:r>
              <w:rPr>
                <w:rFonts w:cs="Arial Black" w:ascii="Arial Black" w:hAnsi="Arial Black"/>
                <w:lang w:val="de-DE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  <w:p>
            <w:pPr>
              <w:pStyle w:val="Commentair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Ski alpin sur la station des Rousses.</w:t>
            </w:r>
          </w:p>
          <w:p>
            <w:pPr>
              <w:pStyle w:val="Commentair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  <w:p>
            <w:pPr>
              <w:pStyle w:val="Commentair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Voyage retour en autoc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28:00Z</dcterms:created>
  <dc:creator>CPC_LISSES</dc:creator>
  <dc:description/>
  <cp:keywords/>
  <dc:language>en-US</dc:language>
  <cp:lastModifiedBy>Laurent Bourgoin</cp:lastModifiedBy>
  <cp:lastPrinted>2013-11-03T21:02:00Z</cp:lastPrinted>
  <dcterms:modified xsi:type="dcterms:W3CDTF">2013-11-03T20:16:00Z</dcterms:modified>
  <cp:revision>10</cp:revision>
  <dc:subject/>
  <dc:title/>
</cp:coreProperties>
</file>