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a Belle et la Bêt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Pages 35 à 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1)Pourquoi Belle est-elle surprise en promenant dans   le château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2) Comment réagit-elle en voyant la splendeur de sa chambre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3)Quelle phrase lit-elle sur le livre de la bibliothèque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4) Que se passe-t-il alor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5) Que pense Belle de la Bête 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6) Qu’est-ce qui effraie la Belle à la fin du souper?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13:00Z</dcterms:created>
  <dc:creator>Laurent Bourgoin</dc:creator>
  <dc:description/>
  <dc:language>en-US</dc:language>
  <cp:lastModifiedBy>Laurent Bourgoin</cp:lastModifiedBy>
  <dcterms:modified xsi:type="dcterms:W3CDTF">2018-04-07T10:34:00Z</dcterms:modified>
  <cp:revision>1</cp:revision>
  <dc:subject/>
  <dc:title/>
</cp:coreProperties>
</file>