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tendhal ; </w:t>
      </w:r>
      <w:r>
        <w:rPr>
          <w:b/>
          <w:i/>
        </w:rPr>
        <w:t>Le Rouge et le Noir</w:t>
      </w:r>
      <w:r>
        <w:rPr>
          <w:b/>
        </w:rPr>
        <w:t>, Livre II, chapitre XLI, « Le jugement 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(…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t>1</w:t>
        <w:tab/>
        <w:tab/>
        <w:t>La séance recommença.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tab/>
        <w:tab/>
        <w:t xml:space="preserve">Comme le président faisait son résumé, minuit sonna. Le président fut obligé de </w:t>
        <w:tab/>
        <w:t xml:space="preserve">s'interrompre ; au milieu du silence, de l'anxiété universelle, le retentissement de la cloche </w:t>
        <w:tab/>
        <w:t>de l'horloge remplissait la salle.</w:t>
      </w:r>
    </w:p>
    <w:p>
      <w:pPr>
        <w:pStyle w:val="Normal"/>
        <w:rPr/>
      </w:pPr>
      <w:r>
        <w:rPr>
          <w:rFonts w:cs="Times" w:ascii="Times" w:hAnsi="Times"/>
          <w:szCs w:val="20"/>
          <w:lang w:val="en-US"/>
        </w:rPr>
        <w:t>5</w:t>
        <w:tab/>
        <w:tab/>
        <w:t xml:space="preserve">Voilà le dernier de mes jours qui commence, pensa Julien. Bientôt il se sentit </w:t>
        <w:tab/>
        <w:t xml:space="preserve">enflammé par l'idée du devoir. Il avait dominé jusque-là son attendrissement, et gardé sa </w:t>
        <w:tab/>
        <w:t xml:space="preserve">résolution de ne point parler ; mais quand le président des assises lui demanda s'il avait </w:t>
        <w:tab/>
        <w:t>quelque chose à ajouter, il se leva. Il voyait devant lui les yeux de M</w:t>
      </w:r>
      <w:r>
        <w:rPr>
          <w:rFonts w:cs="Times" w:ascii="Times" w:hAnsi="Times"/>
          <w:szCs w:val="20"/>
          <w:vertAlign w:val="superscript"/>
          <w:lang w:val="en-US"/>
        </w:rPr>
        <w:t>me</w:t>
      </w:r>
      <w:r>
        <w:rPr>
          <w:rFonts w:cs="Times" w:ascii="Times" w:hAnsi="Times"/>
          <w:szCs w:val="20"/>
          <w:lang w:val="en-US"/>
        </w:rPr>
        <w:t xml:space="preserve"> Derville qui, aux </w:t>
        <w:tab/>
        <w:t>lumières, lui semblèrent bien brillants. Pleurerait-elle, par hasard ? pensa-t-il.</w:t>
      </w:r>
    </w:p>
    <w:p>
      <w:pPr>
        <w:pStyle w:val="Normal"/>
        <w:rPr/>
      </w:pPr>
      <w:r>
        <w:rPr>
          <w:rFonts w:cs="Times" w:ascii="Times" w:hAnsi="Times"/>
          <w:szCs w:val="20"/>
          <w:lang w:val="en-US"/>
        </w:rPr>
        <w:t>10</w:t>
        <w:tab/>
        <w:tab/>
        <w:t>« Messieurs les jurés,</w:t>
        <w:br/>
        <w:tab/>
        <w:tab/>
        <w:t xml:space="preserve">L'horreur du mépris, que je croyais pouvoir braver au moment de la mort, me fait </w:t>
        <w:tab/>
        <w:t xml:space="preserve">prendre la parole. Messieurs, je n'ai point l'honneur d'appartenir à votre classe, vous voyez </w:t>
        <w:tab/>
        <w:t>en moi un paysan qui s'est révolté contre la bassesse de sa fortune.</w:t>
        <w:br/>
        <w:tab/>
        <w:t>Je ne vous demande aucune grâce, continua Julien en affermissant sa voix. Je ne me fais     15</w:t>
        <w:tab/>
        <w:t xml:space="preserve">point illusion, la mort m'attend : elle sera juste. J'ai pu attenter aux jours de la femme la plus </w:t>
        <w:tab/>
        <w:t>digne de tous les respects, de tous les hommages. M</w:t>
      </w:r>
      <w:r>
        <w:rPr>
          <w:rFonts w:cs="Times" w:ascii="Times" w:hAnsi="Times"/>
          <w:szCs w:val="20"/>
          <w:vertAlign w:val="superscript"/>
          <w:lang w:val="en-US"/>
        </w:rPr>
        <w:t>me</w:t>
      </w:r>
      <w:r>
        <w:rPr>
          <w:rFonts w:cs="Times" w:ascii="Times" w:hAnsi="Times"/>
          <w:szCs w:val="20"/>
          <w:lang w:val="en-US"/>
        </w:rPr>
        <w:t xml:space="preserve"> de Rênal avait été pour moi comme </w:t>
        <w:tab/>
        <w:t xml:space="preserve">une mère. Mon crime est atroce, et il fut </w:t>
      </w:r>
      <w:r>
        <w:rPr>
          <w:rStyle w:val="Emphasis"/>
          <w:rFonts w:cs="Times" w:ascii="Times" w:hAnsi="Times"/>
          <w:szCs w:val="20"/>
          <w:lang w:val="en-US"/>
        </w:rPr>
        <w:t>prémédité</w:t>
      </w:r>
      <w:r>
        <w:rPr>
          <w:rFonts w:cs="Times" w:ascii="Times" w:hAnsi="Times"/>
          <w:szCs w:val="20"/>
          <w:lang w:val="en-US"/>
        </w:rPr>
        <w:t xml:space="preserve">. J'ai donc mérité la mort, messieurs les </w:t>
        <w:tab/>
        <w:t xml:space="preserve">jurés. Mais quand je serais moins coupable, je vois des hommes qui, sans s'arrêter à ce que </w:t>
        <w:tab/>
        <w:t>ma jeunesse peut mériter de pitié, voudront punir en moi et décourager à jamais cette classe 20</w:t>
        <w:tab/>
        <w:t xml:space="preserve">de jeunes gens qui, nés dans une classe inférieure et en quelque sorte opprimés par la </w:t>
        <w:tab/>
        <w:t xml:space="preserve">pauvreté, ont le bonheur de se procurer une bonne éducation, et l'audace de se mêler à ce </w:t>
        <w:tab/>
        <w:t>que l'orgueil des gens riches appelle la société.</w:t>
        <w:br/>
        <w:tab/>
        <w:tab/>
        <w:t xml:space="preserve">Voilà mon crime, messieurs, et il sera puni avec d'autant plus de sévérité, que dans le </w:t>
        <w:tab/>
        <w:t>fait je ne suis point jugé par mes pairs. Je ne vois point sur les bancs des jurés quelque       25</w:t>
        <w:tab/>
        <w:t>paysan enrichi, mais uniquement des bourgeois indignés…  »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tab/>
        <w:tab/>
        <w:t xml:space="preserve">Pendant vingt minutes, Julien parla sur ce ton : il dit tout ce qu'il avait sur le cœur ; </w:t>
        <w:tab/>
        <w:t xml:space="preserve">l'avocat général, qui aspirait aux faveurs de l'aristocratie, bondissait sur son siège ; mais </w:t>
        <w:tab/>
        <w:t xml:space="preserve">malgré le tour un peu abstrait que Julien avait donné à la discussion, toutes les femmes </w:t>
        <w:tab/>
        <w:t>fondaient en larmes. M</w:t>
      </w:r>
      <w:r>
        <w:rPr>
          <w:rFonts w:cs="Times" w:ascii="Times" w:hAnsi="Times"/>
          <w:szCs w:val="20"/>
          <w:vertAlign w:val="superscript"/>
          <w:lang w:val="en-US"/>
        </w:rPr>
        <w:t>me</w:t>
      </w:r>
      <w:r>
        <w:rPr>
          <w:rFonts w:cs="Times" w:ascii="Times" w:hAnsi="Times"/>
          <w:szCs w:val="20"/>
          <w:lang w:val="en-US"/>
        </w:rPr>
        <w:t xml:space="preserve">  Derville elle-même avait son mouchoir sur ses yeux. Avant de   30</w:t>
        <w:tab/>
        <w:t xml:space="preserve">finir, Julien revint à la préméditation, à son repentir, au respect, à l'adoration filiale et sans </w:t>
        <w:tab/>
        <w:t>bornes que, dans des temps plus heureux, il avait pour M</w:t>
      </w:r>
      <w:r>
        <w:rPr>
          <w:rFonts w:cs="Times" w:ascii="Times" w:hAnsi="Times"/>
          <w:szCs w:val="20"/>
          <w:vertAlign w:val="superscript"/>
          <w:lang w:val="en-US"/>
        </w:rPr>
        <w:t>me</w:t>
      </w:r>
      <w:r>
        <w:rPr>
          <w:rFonts w:cs="Times" w:ascii="Times" w:hAnsi="Times"/>
          <w:szCs w:val="20"/>
          <w:lang w:val="en-US"/>
        </w:rPr>
        <w:t xml:space="preserve">  de Rênal… M</w:t>
      </w:r>
      <w:r>
        <w:rPr>
          <w:rFonts w:cs="Times" w:ascii="Times" w:hAnsi="Times"/>
          <w:szCs w:val="20"/>
          <w:vertAlign w:val="superscript"/>
          <w:lang w:val="en-US"/>
        </w:rPr>
        <w:t>me</w:t>
      </w:r>
      <w:r>
        <w:rPr>
          <w:rFonts w:cs="Times" w:ascii="Times" w:hAnsi="Times"/>
          <w:szCs w:val="20"/>
          <w:lang w:val="en-US"/>
        </w:rPr>
        <w:t xml:space="preserve">  Derville jeta un </w:t>
        <w:tab/>
        <w:t>cri et s'évanouit</w:t>
      </w:r>
      <w:r>
        <w:rPr>
          <w:rFonts w:cs="Times" w:ascii="Times" w:hAnsi="Times"/>
          <w:szCs w:val="20"/>
          <w:vertAlign w:val="superscript"/>
          <w:lang w:val="en-US"/>
        </w:rPr>
        <w:t>.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tab/>
        <w:tab/>
        <w:t xml:space="preserve">Une heure sonnait comme les jurés se retiraient dans leur chambre. Aucune femme </w:t>
        <w:tab/>
        <w:t>n'avait abandonné sa place ; plusieurs hommes avaient les larmes aux yeux. Les                  35</w:t>
        <w:tab/>
        <w:t xml:space="preserve">conversations furent d'abord très vives ; mais peu à peu, la décision du jury se faisant </w:t>
        <w:tab/>
        <w:t xml:space="preserve">attendre, la fatigue générale commença à jeter du calme dans l'assemblée. Ce moment étant </w:t>
        <w:tab/>
        <w:t xml:space="preserve">solennel ; les lumières jetaient moins d'éclat. Julien, très fatigué, entendait discuter auprès de </w:t>
        <w:tab/>
        <w:t xml:space="preserve">lui la question de savoir si ce retard était de bon ou de mauvais augure. Il vit avec plaisir que </w:t>
        <w:tab/>
        <w:t>tous les vœux étaient pour lui ; le jury ne revenait point, et cependant aucune femme ne     40</w:t>
        <w:tab/>
        <w:t>quittait la salle.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  <w:tab/>
        <w:tab/>
        <w:t xml:space="preserve">Comme deux heures venaient de sonner, un grand mouvement se fit entendre. La </w:t>
        <w:tab/>
        <w:t xml:space="preserve">petite chambre de la porte des jurés s'ouvrit. M. le baron de Valenod s'avança d'un pas grave </w:t>
        <w:tab/>
        <w:t xml:space="preserve">et théâtral, il était suivi de tous les jurés. Il toussa, puis déclara qu'en son âme et conscience </w:t>
        <w:tab/>
        <w:t>la déclaration unanime du jury était que Julien Sorel était coupable de meurtre, et de meurtre 45</w:t>
        <w:tab/>
        <w:t xml:space="preserve">avec préméditation : cette déclaration entraînait la peine de mort ; elle fut prononcée un </w:t>
        <w:tab/>
        <w:t xml:space="preserve">instant après. Julien regarda sa montre, et se souvint de M. de Lavalette ; il était deux heures </w:t>
        <w:tab/>
        <w:t>et un quart. C'est aujourd'hui vendredi, pensa-t-il.</w:t>
      </w:r>
    </w:p>
    <w:p>
      <w:pPr>
        <w:pStyle w:val="Normal"/>
        <w:rPr>
          <w:rFonts w:ascii="Times" w:hAnsi="Times" w:cs="Times"/>
          <w:szCs w:val="20"/>
          <w:lang w:val="en-US"/>
        </w:rPr>
      </w:pPr>
      <w:r>
        <w:rPr>
          <w:rFonts w:cs="Times" w:ascii="Times" w:hAnsi="Times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15:00Z</dcterms:created>
  <dc:creator>ezaeza</dc:creator>
  <dc:description/>
  <cp:keywords/>
  <dc:language>en-US</dc:language>
  <cp:lastModifiedBy>ezaeza</cp:lastModifiedBy>
  <dcterms:modified xsi:type="dcterms:W3CDTF">2014-01-06T10:21:00Z</dcterms:modified>
  <cp:revision>1</cp:revision>
  <dc:subject/>
  <dc:title>Stendhal ; Le Rouge et le Noir, Livre II, chapitre XLI, « Le jugement »</dc:title>
</cp:coreProperties>
</file>