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  <w:bdr w:val="single" w:sz="4" w:space="0" w:color="000000"/>
        </w:rPr>
        <w:t>LA RONDE DES LECTURES</w:t>
      </w:r>
    </w:p>
    <w:p>
      <w:pPr>
        <w:sectPr>
          <w:type w:val="nextPage"/>
          <w:pgSz w:w="12240" w:h="15840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sectPr>
          <w:type w:val="continuous"/>
          <w:pgSz w:w="12240" w:h="15840"/>
          <w:pgMar w:left="851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cune des lectures va donner lieu à une présentation, sous différentes for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résentation COUP DE CŒU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édigez en format numérique une quinzaine de lignes qui expliquent pourquoi vous avez aimé ou detesté un liv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TUCES pour arriver à quinze ligne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faut développer plusieurs argument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us pouvez citer des passages du texte en exemp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résentation AVEZ-VOUS BIEN LU ?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digez sous forme numérique un quizz sur votre livre. Vous le soumettrez ensuite à vos camarades qui auront lu le même livre que vous. Vous devrez également fournir le corrigé de ce quiz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résentation EDITIONS LATIN WALL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Rédigez sous format numérique une critique littéraire </w:t>
      </w:r>
      <w:r>
        <w:rPr>
          <w:sz w:val="22"/>
          <w:u w:val="single"/>
        </w:rPr>
        <w:t>d’un passage</w:t>
      </w:r>
      <w:r>
        <w:rPr>
          <w:sz w:val="22"/>
        </w:rPr>
        <w:t xml:space="preserve"> de votre livre. Vous y mettrez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n chapeau introducteur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liste des personnages présent, en expliquant le rôle et les caractéritiques majeures de chacun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vocabulaire diffici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s notes explicatives sur certains passages (ex : si on parle du temple de Vénus à Rome, vous pouvez présenter une illustration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résentation EXPOSÉ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ous passerez à l’oral pour présenter votre livre à vos camarades. Il faudra donner votre avis sur le livre en argumentant et en lisant des passages du tex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ère présentation à rendre le ……………………………………….</w:t>
      </w:r>
    </w:p>
    <w:p>
      <w:pPr>
        <w:pStyle w:val="Normal"/>
        <w:rPr/>
      </w:pPr>
      <w:r>
        <w:rPr/>
        <w:t>Deuxième présentation à rendre le ……………………………………….</w:t>
      </w:r>
    </w:p>
    <w:p>
      <w:pPr>
        <w:pStyle w:val="Normal"/>
        <w:rPr/>
      </w:pPr>
      <w:r>
        <w:rPr/>
        <w:t>Troisième présentation à rendre le ……………………………………….</w:t>
      </w:r>
    </w:p>
    <w:p>
      <w:pPr>
        <w:pStyle w:val="Normal"/>
        <w:rPr/>
      </w:pPr>
      <w:r>
        <w:rPr/>
        <w:t>Quatrième présentation à rendre le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9:00Z</dcterms:created>
  <dc:creator>S .</dc:creator>
  <dc:description/>
  <cp:keywords/>
  <dc:language>en-US</dc:language>
  <cp:lastModifiedBy>S .</cp:lastModifiedBy>
  <dcterms:modified xsi:type="dcterms:W3CDTF">2011-11-15T17:50:00Z</dcterms:modified>
  <cp:revision>2</cp:revision>
  <dc:subject/>
  <dc:title>LA RONDE DES LECTURES</dc:title>
</cp:coreProperties>
</file>