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252525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</w:rPr>
        <w:t>Hörverstehen</w:t>
      </w:r>
    </w:p>
    <w:p>
      <w:pPr>
        <w:pStyle w:val="NormalWeb"/>
        <w:rPr>
          <w:rFonts w:ascii="Microsoft Sans Serif" w:hAnsi="Microsoft Sans Serif" w:cs="Microsoft Sans Serif"/>
          <w:b/>
          <w:b/>
          <w:bCs/>
          <w:color w:val="252525"/>
          <w:sz w:val="27"/>
          <w:szCs w:val="27"/>
        </w:rPr>
      </w:pPr>
      <w:r>
        <w:rPr>
          <w:rFonts w:cs="Arial" w:ascii="Arial" w:hAnsi="Arial"/>
          <w:b/>
          <w:bCs/>
          <w:color w:val="252525"/>
          <w:sz w:val="27"/>
          <w:szCs w:val="27"/>
        </w:rPr>
        <w:t>Hören Sie sich die Rap-Version des Gedichts an und füllen Sie die Lücken mithilfe der Wörter im Kasten au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7"/>
          <w:szCs w:val="27"/>
        </w:rPr>
      </w:pPr>
      <w:r>
        <w:rPr>
          <w:rFonts w:cs="Microsoft Sans Serif" w:ascii="Microsoft Sans Serif" w:hAnsi="Microsoft Sans Serif"/>
          <w:b/>
          <w:bCs/>
          <w:color w:val="252525"/>
          <w:sz w:val="27"/>
          <w:szCs w:val="27"/>
        </w:rPr>
        <w:t>Heinrich Heine (1799-1856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52525"/>
          <w:sz w:val="27"/>
          <w:szCs w:val="27"/>
        </w:rPr>
        <w:t>Lorele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ch weiß nicht, was soll es bedeuten,</w:t>
        <w:br/>
        <w:t>Daß ich so traurig bin;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2195</wp:posOffset>
            </wp:positionH>
            <wp:positionV relativeFrom="paragraph">
              <wp:posOffset>249555</wp:posOffset>
            </wp:positionV>
            <wp:extent cx="3065780" cy="336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>Ein ................. aus alten Zeiten,</w:t>
        <w:br/>
        <w:t>Das kommt mir nicht aus dem .....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e .................. ist kühl und es dunkelt,</w:t>
        <w:br/>
        <w:t>Und ruhig fließt der Rhein;</w:t>
        <w:br/>
        <w:t>Der Gipfel des Berges .............................</w:t>
        <w:br/>
        <w:t>Im Abendsonnensche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e schönste ......................... sitzet</w:t>
        <w:br/>
        <w:t>Dort oben wunderbar,</w:t>
        <w:br/>
        <w:t xml:space="preserve">Ihr goldnes </w:t>
      </w:r>
      <w:r>
        <w:rPr>
          <w:rFonts w:cs="Arial" w:ascii="Arial" w:hAnsi="Arial"/>
          <w:b/>
          <w:bCs/>
        </w:rPr>
        <w:t>Geschmeide</w:t>
      </w:r>
      <w:r>
        <w:rPr>
          <w:rFonts w:cs="Arial" w:ascii="Arial" w:hAnsi="Arial"/>
        </w:rPr>
        <w:t xml:space="preserve"> (*</w:t>
      </w:r>
      <w:r>
        <w:rPr>
          <w:rFonts w:cs="Arial" w:ascii="Arial" w:hAnsi="Arial"/>
          <w:i/>
          <w:iCs/>
          <w:sz w:val="20"/>
          <w:szCs w:val="20"/>
        </w:rPr>
        <w:t>la parure</w:t>
      </w:r>
      <w:r>
        <w:rPr>
          <w:rFonts w:cs="Arial" w:ascii="Arial" w:hAnsi="Arial"/>
        </w:rPr>
        <w:t>) ...........................,</w:t>
        <w:br/>
        <w:t>Sie kämmt ihr goldnes .....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ie ..................es mit goldnem </w:t>
      </w:r>
      <w:r>
        <w:rPr>
          <w:rFonts w:cs="Arial" w:ascii="Arial" w:hAnsi="Arial"/>
          <w:b/>
          <w:bCs/>
        </w:rPr>
        <w:t xml:space="preserve">Kamme*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e peigne</w:t>
      </w:r>
      <w:r>
        <w:rPr>
          <w:rFonts w:cs="Arial" w:ascii="Arial" w:hAnsi="Arial"/>
          <w:b w:val="false"/>
          <w:bCs w:val="false"/>
        </w:rPr>
        <w:t>)</w:t>
      </w:r>
      <w:r>
        <w:rPr>
          <w:rFonts w:cs="Arial" w:ascii="Arial" w:hAnsi="Arial"/>
        </w:rPr>
        <w:t>,</w:t>
        <w:br/>
        <w:t>Und singt ein Lied dabei;</w:t>
        <w:br/>
        <w:t>Das hat eine ........................................,</w:t>
        <w:br/>
        <w:t>Gewaltige ................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n ......................., im kleinen Schiffe,</w:t>
        <w:br/>
        <w:t xml:space="preserve">Ergreift es mit wildem </w:t>
      </w:r>
      <w:r>
        <w:rPr>
          <w:rFonts w:cs="Arial" w:ascii="Arial" w:hAnsi="Arial"/>
          <w:b/>
          <w:bCs/>
        </w:rPr>
        <w:t>Weh</w:t>
      </w:r>
      <w:r>
        <w:rPr>
          <w:rFonts w:cs="Arial" w:ascii="Arial" w:hAnsi="Arial"/>
        </w:rPr>
        <w:t>* (</w:t>
      </w:r>
      <w:r>
        <w:rPr>
          <w:rFonts w:cs="Arial" w:ascii="Arial" w:hAnsi="Arial"/>
          <w:i/>
          <w:iCs/>
          <w:sz w:val="20"/>
          <w:szCs w:val="20"/>
        </w:rPr>
        <w:t>das Weh : la douleur</w:t>
      </w:r>
      <w:r>
        <w:rPr>
          <w:rFonts w:cs="Arial" w:ascii="Arial" w:hAnsi="Arial"/>
        </w:rPr>
        <w:t>);</w:t>
        <w:br/>
        <w:t>Er schaut nicht die ..............................,</w:t>
        <w:br/>
        <w:t>Er schaut nur hinauf in die ..............................</w:t>
      </w:r>
    </w:p>
    <w:p>
      <w:pPr>
        <w:pStyle w:val="NormalWeb"/>
        <w:rPr/>
      </w:pPr>
      <w:r>
        <w:rPr>
          <w:rFonts w:cs="Arial" w:ascii="Arial" w:hAnsi="Arial"/>
        </w:rPr>
        <w:t>Ich glaube, die ......................</w:t>
      </w:r>
      <w:r>
        <w:rPr>
          <w:rFonts w:cs="Arial" w:ascii="Arial" w:hAnsi="Arial"/>
          <w:b/>
          <w:bCs/>
        </w:rPr>
        <w:t xml:space="preserve"> verschlingen</w:t>
      </w:r>
      <w:r>
        <w:rPr>
          <w:rFonts w:cs="Arial" w:ascii="Arial" w:hAnsi="Arial"/>
        </w:rPr>
        <w:t>* (</w:t>
      </w:r>
      <w:r>
        <w:rPr>
          <w:rFonts w:cs="Arial" w:ascii="Arial" w:hAnsi="Arial"/>
          <w:i/>
          <w:iCs/>
          <w:sz w:val="20"/>
          <w:szCs w:val="20"/>
        </w:rPr>
        <w:t>engloutir</w:t>
      </w:r>
      <w:r>
        <w:rPr>
          <w:rFonts w:cs="Arial" w:ascii="Arial" w:hAnsi="Arial"/>
        </w:rPr>
        <w:t>)</w:t>
        <w:br/>
        <w:t>Am Ende Schiffer und Kahn;</w:t>
        <w:br/>
        <w:t xml:space="preserve">Und das hat mit ihrem ................................... </w:t>
        <w:br/>
        <w:t>Die Loreley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575500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Haar</w:t>
                              <w:tab/>
                              <w:tab/>
                              <w:t>getan</w:t>
                              <w:tab/>
                              <w:tab/>
                              <w:t>Wellen</w:t>
                              <w:tab/>
                              <w:tab/>
                              <w:t xml:space="preserve">kämmt </w:t>
                              <w:tab/>
                              <w:tab/>
                              <w:t>Luft</w:t>
                              <w:tab/>
                              <w:t>Melodei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wundersame</w:t>
                              <w:tab/>
                              <w:t>Schiffer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unkelt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ab/>
                              <w:t>*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brill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)</w:t>
                              <w:tab/>
                              <w:t>Märchen</w:t>
                              <w:tab/>
                              <w:t>Sinn</w:t>
                              <w:tab/>
                              <w:t>Singen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lsenriff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das /les récifs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) </w:t>
                              <w:tab/>
                              <w:t>Höh'</w:t>
                              <w:tab/>
                              <w:tab/>
                              <w:t>Jungfrau</w:t>
                              <w:tab/>
                              <w:t>blitz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57.6pt;mso-wrap-distance-left:0pt;mso-wrap-distance-right:0pt;mso-wrap-distance-top:0pt;mso-wrap-distance-bottom:0pt;margin-top:-0.6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Haar</w:t>
                        <w:tab/>
                        <w:tab/>
                        <w:t>getan</w:t>
                        <w:tab/>
                        <w:tab/>
                        <w:t>Wellen</w:t>
                        <w:tab/>
                        <w:tab/>
                        <w:t xml:space="preserve">kämmt </w:t>
                        <w:tab/>
                        <w:tab/>
                        <w:t>Luft</w:t>
                        <w:tab/>
                        <w:t>Melodei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wundersame</w:t>
                        <w:tab/>
                        <w:t>Schiffer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unkelt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ab/>
                        <w:t>*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brille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)</w:t>
                        <w:tab/>
                        <w:t>Märchen</w:t>
                        <w:tab/>
                        <w:t>Sinn</w:t>
                        <w:tab/>
                        <w:t>Singen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lsenriffe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das /les récifs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) </w:t>
                        <w:tab/>
                        <w:t>Höh'</w:t>
                        <w:tab/>
                        <w:tab/>
                        <w:t>Jungfrau</w:t>
                        <w:tab/>
                        <w:t>blit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4340860" cy="1330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Leseverstehen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uppe 1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Kontext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7810"/>
      </w:tblGrid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er ?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o?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Welche Wörter gehören zum Wortfeld der Natur ?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/>
        <w:t>Was ist dem Mann passiert ? Warum ?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Kontext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7810"/>
      </w:tblGrid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ann ?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as ?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Welche Wörter gehören zum Wortfeld der unwiderstehlichen Frau?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Was macht die Frau auf dem Felsen ? Was ereignet sich ?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Hat diese Frau in der Wirklichkeit existiert ? </w:t>
        <w:tab/>
        <w:t>JA</w:t>
        <w:tab/>
        <w:tab/>
        <w:t>NEIN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Denkpause : Ist die Loreley eine Heldin, ein Mythos oder eine Sage ? Warum ?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28"/>
        <w:szCs w:val="28"/>
      </w:rPr>
    </w:pPr>
    <w:r>
      <w:rPr>
        <w:rFonts w:cs="Microsoft Sans Serif" w:ascii="Microsoft Sans Serif" w:hAnsi="Microsoft Sans Serif"/>
        <w:sz w:val="28"/>
        <w:szCs w:val="28"/>
      </w:rPr>
      <w:t xml:space="preserve">Die Lorel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8:00Z</dcterms:created>
  <dc:creator>User</dc:creator>
  <dc:description/>
  <dc:language>en-US</dc:language>
  <cp:lastModifiedBy>User</cp:lastModifiedBy>
  <dcterms:modified xsi:type="dcterms:W3CDTF">2012-04-22T16:55:00Z</dcterms:modified>
  <cp:revision>2</cp:revision>
  <dc:subject/>
  <dc:title>Früher erzählten die Leute, daß auf diesem Felsen am Rhein ein wunderbares Mädchen saß</dc:title>
</cp:coreProperties>
</file>