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iste des fournitures – CP</w:t>
      </w:r>
    </w:p>
    <w:p>
      <w:pPr>
        <w:pStyle w:val="Normal"/>
        <w:rPr/>
      </w:pPr>
      <w:r>
        <w:rPr>
          <w:sz w:val="44"/>
          <w:szCs w:val="44"/>
        </w:rPr>
        <w:t>-</w:t>
      </w:r>
      <w:r>
        <w:rPr>
          <w:sz w:val="40"/>
          <w:szCs w:val="40"/>
        </w:rPr>
        <w:t>un grand cartable (fichier et cahiers 24X32)</w:t>
      </w:r>
    </w:p>
    <w:p>
      <w:pPr>
        <w:pStyle w:val="Normal"/>
        <w:rPr/>
      </w:pPr>
      <w:r>
        <w:rPr>
          <w:sz w:val="40"/>
          <w:szCs w:val="40"/>
        </w:rPr>
        <w:t>-une trousse avec : 2 crayons à papier, des ciseaux, 2 bâtons  de colle, une gomme, un stylo bille vert, un stylo bille bleu, un taille-crayon à réservoir, un surligneur jaune, 2 feutres d’ardoi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une règle (20 c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12 crayons de couleu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des feut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une ardoise blanche</w:t>
      </w:r>
    </w:p>
    <w:p>
      <w:pPr>
        <w:pStyle w:val="Normal"/>
        <w:rPr/>
      </w:pPr>
      <w:r>
        <w:rPr>
          <w:sz w:val="40"/>
          <w:szCs w:val="40"/>
        </w:rPr>
        <w:t>-un cahier de texte à spira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que enseignant ajoutera un supplé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 le sport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des chaussures de sport dans un sac (marqué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 la piscine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un maillot de bain, une grande serviette de bain, un bonnet de bain (obligatoire), des lunettes dans un sac marqués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7:00Z</dcterms:created>
  <dc:creator>Mairie De Villepreux</dc:creator>
  <dc:description/>
  <cp:keywords/>
  <dc:language>en-US</dc:language>
  <cp:lastModifiedBy>Mairie De Villepreux</cp:lastModifiedBy>
  <cp:lastPrinted>2014-05-30T13:29:00Z</cp:lastPrinted>
  <dcterms:modified xsi:type="dcterms:W3CDTF">2014-05-30T11:30:00Z</dcterms:modified>
  <cp:revision>2</cp:revision>
  <dc:subject/>
  <dc:title/>
</cp:coreProperties>
</file>