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6"/>
        <w:gridCol w:w="511"/>
        <w:gridCol w:w="7646"/>
      </w:tblGrid>
      <w:tr>
        <w:trPr>
          <w:trHeight w:val="675" w:hRule="atLeast"/>
        </w:trPr>
        <w:tc>
          <w:tcPr>
            <w:tcW w:w="7646" w:type="dxa"/>
            <w:tcBorders/>
          </w:tcPr>
          <w:p>
            <w:pPr>
              <w:pStyle w:val="Normal"/>
              <w:ind w:left="311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135255</wp:posOffset>
                  </wp:positionV>
                  <wp:extent cx="9048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DIRECTION GENERALE </w:t>
              <w:br/>
              <w:t>DE L’ENSEIGNEMENT SCOLAIRE</w:t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E A RETOURNER OBLIGATOIREMENT A L’É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LE :</w:t>
            </w:r>
          </w:p>
        </w:tc>
      </w:tr>
      <w:tr>
        <w:trPr>
          <w:trHeight w:val="9903" w:hRule="atLeast"/>
        </w:trPr>
        <w:tc>
          <w:tcPr>
            <w:tcW w:w="76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me, Monsieur,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re enfant peut recevoir à l'école un enseignement de langue portugaise défini par un programme national établi sous la responsabilité du ministère chargé de l’éducation national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t enseignement est ouvert aux familles volontaires dans la limite des places disponibl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Les cours sont d’une durée de 1h30 à 3 heures par semaine et peuvent être intégrés à l’horaire scolaire en tant qu’enseignement de langue vivante ou donnés après la class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 accord entre le Portugal et la France, ces cours sont assurés par des enseignants portugais, qualifiés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vous souhaitez que votre enfant commence un tel enseignement l'année scolaire prochaine ou qu'il le continue s'il l'a déjà commencé, remplissez le formulaire joint et remettez-le au directeur de l'école de votre enfant auprès de qui vous pouvez détenir toute information complémentaire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C0C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TAMPON DE L’ECO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urs de : LANGUE PORTUGA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e à remplir par les parents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ême si votre enfant suit déjà un cours d’ELC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dame, Monsieur : 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nt  que leur enfant : 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crit à l’école : ……………………………… 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e : 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e : ……………………………………………………………………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uive un enseignement de langue portugaise pendant la prochaine année scolair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……………………………………..le …………………….…………………….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e des parents 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2:00Z</dcterms:created>
  <dc:creator>MENJVA-DGESCO</dc:creator>
  <dc:description/>
  <cp:keywords/>
  <dc:language>en-US</dc:language>
  <cp:lastModifiedBy>STSI A3</cp:lastModifiedBy>
  <cp:lastPrinted>2012-02-15T12:11:00Z</cp:lastPrinted>
  <dcterms:modified xsi:type="dcterms:W3CDTF">2014-01-08T10:02:00Z</dcterms:modified>
  <cp:revision>4</cp:revision>
  <dc:subject/>
  <dc:title>ELCO</dc:title>
</cp:coreProperties>
</file>