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The Great Gatsby</w:t>
      </w:r>
    </w:p>
    <w:p>
      <w:pPr>
        <w:pStyle w:val="NormalWeb"/>
        <w:jc w:val="center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Screenplay by</w:t>
        <w:br/>
        <w:t>Baz Luhrmann &amp; Craig Pearce</w:t>
      </w:r>
    </w:p>
    <w:p>
      <w:pPr>
        <w:pStyle w:val="NormalWeb"/>
        <w:jc w:val="center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Based on The Great Gatsby</w:t>
      </w:r>
    </w:p>
    <w:p>
      <w:pPr>
        <w:pStyle w:val="NormalWeb"/>
        <w:jc w:val="center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By</w:t>
        <w:br/>
        <w:t>F. Scott Fitzgerald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A BLACK SCREEN.</w:t>
        <w:br/>
        <w:t xml:space="preserve">The blackness is pierced by a single, pulsing green light... We drift, as if by boat, across a dark bay toward the light. Then, we hear a troubled voice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 (V.O.)</w:t>
        <w:br/>
        <w:t xml:space="preserve">In my younger and more vulnerable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years my father gave me some advice: “always try to see the best in people,” he would say..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A gentle snow begins to fall, obscuring the light..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 (V.O.)</w:t>
        <w:br/>
        <w:t xml:space="preserve">As a consequence, I’m inclined to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reserve all judgements. The snow grows heavier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 (V.O.)</w:t>
        <w:br/>
        <w:t xml:space="preserve">But even I... have a limit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EXT. SANITARIUM - WINTER - DAY</w:t>
        <w:br/>
        <w:t xml:space="preserve">Continue drifting, through the snow, across an icy lake..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 (V.O.)</w:t>
        <w:br/>
        <w:t xml:space="preserve">Back then all of us drank too much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DISCOVER: A stately Victorian building..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 (V.O.)</w:t>
        <w:br/>
        <w:t xml:space="preserve">The more in tune with the times we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were, the more we drank.</w:t>
        <w:br/>
        <w:t xml:space="preserve">CLOSE ON: The sign, “The Perkins Sanitarium.”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 (V.O.)</w:t>
        <w:br/>
        <w:t xml:space="preserve">And none of us contributed anything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new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INT. SANITARIUM - DOCTOR’S OFFICE - WINTER - DAY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DISCOVER: A man shrouded in darkness. He leans against an old fireplace, hand covering his face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</w:t>
        <w:br/>
        <w:t xml:space="preserve">When I came back from New York I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was disgusted.</w:t>
        <w:br/>
        <w:t xml:space="preserve">REVEAL: NICK CARRAWAY (37), unshaven, morbidly alcoholic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NICK (CONT’D) Disgusted... with everyone, and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everything... Only one man was exempt from my disgust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REVEAL: A kind, elderly DOCTOR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DOCTOR</w:t>
        <w:br/>
        <w:t xml:space="preserve">One man...? Mr. Carraway?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NICK (whispers)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Gatsby..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DOCTOR</w:t>
        <w:br/>
        <w:t xml:space="preserve">Was he a friend of yours?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</w:t>
        <w:br/>
        <w:t xml:space="preserve">He was... the single most hopeful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person I have ever met... And am ever likely to meet again. There was something about him..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Nick wanders slowly towards the window, remembering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 (CONT’D)</w:t>
        <w:br/>
        <w:t xml:space="preserve">A sensitivity. He was like one of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those machines that register earthquakes ten thousand miles away..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DOCTOR</w:t>
        <w:br/>
        <w:t xml:space="preserve">Where did you meet him?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Nick stops and stares out the window, haunted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</w:t>
        <w:br/>
        <w:t xml:space="preserve">At a party. In New York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EXT. NEW YORK CITY - DAY</w:t>
        <w:br/>
        <w:t xml:space="preserve">THROUGH THE CLOUDS: New skyscrapers pierce a clear blue sky. </w:t>
      </w:r>
    </w:p>
    <w:p>
      <w:pPr>
        <w:pStyle w:val="NormalWeb"/>
        <w:rPr/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2.</w:t>
      </w:r>
      <w:r>
        <w:rPr>
          <w:rFonts w:cs="CourierFinalDraft;Times New Roman" w:ascii="CourierFinalDraft;Times New Roman" w:hAnsi="CourierFinalDraft;Times New Roman"/>
          <w:sz w:val="24"/>
          <w:szCs w:val="24"/>
        </w:rPr>
        <w:t>NICK (V.O.)</w:t>
        <w:br/>
        <w:t xml:space="preserve">In the summer of 1922, the tempo of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the city approached hysteria...</w:t>
        <w:br/>
        <w:t xml:space="preserve">ON WALL STREET: A fever pitch of buying and selling..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L (V.O.)</w:t>
        <w:br/>
        <w:t xml:space="preserve">Stocks hit record peaks. And Wall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Street boomed, in a steady golden roar..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IMAGES OF DECADENT NEW YORK FADE IN, ILLUSTRATING NICK’S V.O. Dancing girls, speakeasies, bootleg kings, fat cats counting fresh fortunes, and the stock market climbing up, up, up...!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 (V.O.)</w:t>
        <w:br/>
        <w:t xml:space="preserve">The parties were bigger; the shows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were broader; the buildings were higher; the morals were looser; and the ban on alcohol had backfired... making the liquor cheaper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FADE IN: A sea of boater hats crowds a Manhattan street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 (V.O.)</w:t>
        <w:br/>
        <w:t xml:space="preserve">Wall Street was luring the young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and ambitious.</w:t>
        <w:br/>
        <w:t xml:space="preserve">PUSH TOWARD: One of the hats. Its wearer stops, and gazes up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NICK (V.O.) And I was one of them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REVEAL: A clear-eyed, hopeful, 29 year old Nick Carraway. DISSOLVE TO: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EXT. LONG ISLAND - WEST EGG - DAY</w:t>
        <w:br/>
        <w:t xml:space="preserve">AERIAL: The city is still visible in the distance..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 (V.O.)</w:t>
        <w:br/>
        <w:t xml:space="preserve">I rented a house twenty miles from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the city, on Long Island.</w:t>
        <w:br/>
        <w:t xml:space="preserve">DISCOVER: A unkempt bungalow, hemmed in by enormous mansions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NICK (V.O.) I lived at West Egg... </w:t>
      </w:r>
    </w:p>
    <w:p>
      <w:pPr>
        <w:pStyle w:val="NormalWeb"/>
        <w:rPr/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3.</w:t>
      </w: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EXT. NICK’S BUNGALOW - DAY Nick is moving in...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>NICK (V.O.)</w:t>
        <w:br/>
        <w:t xml:space="preserve">...in a forgotten grounds-keeper’s </w:t>
      </w:r>
    </w:p>
    <w:p>
      <w:pPr>
        <w:pStyle w:val="NormalWeb"/>
        <w:rPr>
          <w:rFonts w:ascii="CourierFinalDraft;Times New Roman" w:hAnsi="CourierFinalDraft;Times New Roman" w:cs="CourierFinalDraft;Times New Roman"/>
          <w:sz w:val="24"/>
          <w:szCs w:val="24"/>
        </w:rPr>
      </w:pPr>
      <w:r>
        <w:rPr>
          <w:rFonts w:cs="CourierFinalDraft;Times New Roman" w:ascii="CourierFinalDraft;Times New Roman" w:hAnsi="CourierFinalDraft;Times New Roman"/>
          <w:sz w:val="24"/>
          <w:szCs w:val="24"/>
        </w:rPr>
        <w:t xml:space="preserve">cottage squeezed among the mansions of the newly ri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FinalDraf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3:00Z</dcterms:created>
  <dc:creator>JOANNA BOUSQUET</dc:creator>
  <dc:description/>
  <cp:keywords/>
  <dc:language>en-US</dc:language>
  <cp:lastModifiedBy>JOANNA BOUSQUET</cp:lastModifiedBy>
  <dcterms:modified xsi:type="dcterms:W3CDTF">2017-10-08T11:36:00Z</dcterms:modified>
  <cp:revision>1</cp:revision>
  <dc:subject/>
  <dc:title/>
</cp:coreProperties>
</file>