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Quoi faire 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b/>
          <w:sz w:val="28"/>
        </w:rPr>
        <w:t>La balle est haute et je suis bien placé ?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>Je frappe, je tape, je smash.</w:t>
      </w:r>
    </w:p>
    <w:p>
      <w:pPr>
        <w:pStyle w:val="Normal"/>
        <w:ind w:left="35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b/>
          <w:sz w:val="28"/>
        </w:rPr>
        <w:t xml:space="preserve">La balle est basse et / ou je suis mal placé ?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>Je renvoie doucement en poussette et je place la balle au centre ou sur le côté faible.</w:t>
      </w:r>
    </w:p>
    <w:p>
      <w:pPr>
        <w:pStyle w:val="Normal"/>
        <w:ind w:left="35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</w:rPr>
        <w:t>La balle est neutre ?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J'accélère le rythme pour préparer la frappe.</w:t>
      </w:r>
    </w:p>
    <w:p>
      <w:pPr>
        <w:pStyle w:val="Normal"/>
        <w:ind w:left="35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</w:rPr>
        <w:t>L'adversaire est collé à la table ?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Je joue long, sur lui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</w:rPr>
        <w:t xml:space="preserve">L’adversaire est éloigné ?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>Je joue court et / ou en croisan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</w:rPr>
        <w:t>L'adversaire est excentré ?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>Je joue dans l'espace libre (loin de lui, de l’autre côté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</w:rPr>
        <w:t>L'adversaire est en déplacement ?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Je continue à le faire courir ou je joue le contre pi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</w:rPr>
        <w:t>L’adversaire frappe fort ?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>Je recule un peu pour gagner du temp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>L’adversaire fait des services difficiles ?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8"/>
          <w:lang w:val="en-US" w:eastAsia="en-US"/>
        </w:rPr>
        <w:t>J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e renvoie doucement en poussette de revers au centre de la tab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 xml:space="preserve">L’adversaire est fort en coup droit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Je joue sur son Rever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 xml:space="preserve">L’adversaire est fort en coupé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Je joue lifté et/ou je varie les frappes en poussette (longue ou courte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 xml:space="preserve">L’adversaire attaque souvent la balle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Je joue court, rasant, en coupé sur son côté faib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 xml:space="preserve">L’adversaire ne fait pas de faute, joue la régularité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Je varie au maximum mes balles (vitesses,trajectoires, zônes visées) pour le déplacer et le dérégl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>L’adversaire est petit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je joue court proche du filet pour le gén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 xml:space="preserve">L’adversaire est gauché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je joue sur son revers et j’essaye de le faire sortir vers sa droit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</w:rPr>
        <w:t>L’adversaire ne sait pas faire de rever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je le désaxe en jouant sur son revers et je m’ouvre la table à l’opposé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54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5:00Z</dcterms:created>
  <dc:creator>Thomas</dc:creator>
  <dc:description/>
  <cp:keywords/>
  <dc:language>en-US</dc:language>
  <cp:lastModifiedBy>VINCENT</cp:lastModifiedBy>
  <dcterms:modified xsi:type="dcterms:W3CDTF">2010-01-20T14:53:00Z</dcterms:modified>
  <cp:revision>7</cp:revision>
  <dc:subject/>
  <dc:title>Quoi faire </dc:title>
</cp:coreProperties>
</file>