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7311"/>
        <w:gridCol w:w="1916"/>
        <w:gridCol w:w="191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étape6"/>
            <w:bookmarkEnd w:id="0"/>
            <w:r>
              <w:rPr>
                <w:b/>
                <w:sz w:val="28"/>
                <w:szCs w:val="28"/>
              </w:rPr>
              <w:t xml:space="preserve">Fiche </w:t>
            </w:r>
            <w:bookmarkStart w:id="1" w:name="ressource"/>
            <w:r>
              <w:rPr>
                <w:b/>
                <w:sz w:val="28"/>
                <w:szCs w:val="28"/>
              </w:rPr>
              <w:t xml:space="preserve">ressource </w:t>
            </w:r>
            <w:bookmarkEnd w:id="1"/>
            <w:r>
              <w:rPr>
                <w:b/>
                <w:sz w:val="28"/>
                <w:szCs w:val="28"/>
              </w:rPr>
              <w:t>pour l’activité 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DE TAB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Niveau 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1144"/>
      </w:tblGrid>
      <w:tr>
        <w:trPr>
          <w:trHeight w:val="8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 attendue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imp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rechercher 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ai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oyal d’une rencontre en assurant l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inuité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l’échange, e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up droi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u e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ever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en profitant d’une situatio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favorab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our 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omp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 une bal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lacée latéraleme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u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ccéléré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urer 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tag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s points et remplir une feuille d’observ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7"/>
        <w:gridCol w:w="7683"/>
        <w:gridCol w:w="284"/>
        <w:gridCol w:w="3402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linaison de la compéte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E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tenudetableau"/>
              <w:snapToGrid w:val="false"/>
              <w:ind w:left="37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TITUDES</w:t>
            </w:r>
          </w:p>
        </w:tc>
      </w:tr>
      <w:tr>
        <w:trPr>
          <w:trHeight w:val="60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Le vocabulaire spécifique : coup droit, revers, service, smash, relanceur, serveur, trajecto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Le règlement en simple : service, filet, règle des rebonds, pas de contact sur la table avec la main lib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Les règles de sécurité notamment lors de l’installation et du rangement des ta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Les règles de fonctionn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>Les principes d’efficacité : la prise, l’inclinaison et l’orientation de la raquette en lien avec le moment du contact sur la trajectoire de la balle, le placement par rapport à la balle en fonction : de la profondeur et du coup à réaliser (CD/RV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>La notion de balle « donnée » (mi-hauteur) qui met l’adversaire en situation favorab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Le système de comptage des points, des changements de service et des principales fautes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ervir de façon réglementaire (présenter et lancer la balle, contact balle-raquette en arrière de la table, premier rebond sur sa demi-table).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érer la situation favorable (balle « donnée » et/ou adversaire décalé pour le déborder).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ienter les surfaces de frappe pour atteindre différentes cibles latérales en coup droit ou en revers et produire des trajectoires tendues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uer en plaçant sa balle pour éviter la zone centrale de la demi-table adverse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élérer une frappe sur une balle favorable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ndre la balle au sommet de la trajectoire pour la frapper en adaptant l’inclinaison de la raquette et l’orientation du geste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opter une posture dynamique pour réagir rapidement et se mettre à distance de frappe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ser l’énergie lors du contact balle/raquette et passer de l’action « pousser » à l’action « frapper ».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 :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r les points et annoncer le score du serveur en premier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 :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dentifier, pour le camarade observé, les situations favorables et leur exploitation</w:t>
            </w:r>
          </w:p>
          <w:p>
            <w:pPr>
              <w:pStyle w:val="Default"/>
              <w:numPr>
                <w:ilvl w:val="0"/>
                <w:numId w:val="3"/>
              </w:numPr>
              <w:ind w:left="204" w:hanging="204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mplir une fiche de sco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Chercher à gagner tout en respectant les règles, l’arbitre, l’adversaire et l’observateur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Rester concentré pour éviter de « donner » la balle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Savoir perdre ou gagner dans le respect de l’adversaire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>Accepter de jouer avec des adversaires différents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Respecter le matériel, participer à l’installation et au rangement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S’impliquer régulièremen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 :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>Etre impartial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>Adopter une attitude sereine mais ferme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Etre attentif et concentré tout au long de la rencontr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 :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eastAsia="fr-FR"/>
              </w:rPr>
              <w:t>Se montrer responsable dans le but d’aider son camarade</w:t>
            </w:r>
          </w:p>
          <w:p>
            <w:pPr>
              <w:pStyle w:val="Normal"/>
              <w:numPr>
                <w:ilvl w:val="0"/>
                <w:numId w:val="3"/>
              </w:numPr>
              <w:ind w:left="205" w:hanging="205"/>
              <w:rPr>
                <w:rFonts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>Etre attentif et concentré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s avec le socle commun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Compétence 1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: S’exprimer à l’oral en maîtrisant un vocabulaire précis et spécifique dans les échanges liés à l’arbitrage, l’observation et les intentions de jeu.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Compétence 3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: Exploiter des données chiffrées liées au score et à l’observation. Prendre en compte les notions de parallèle, diagonale, trajectoire, vites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6</w:t>
            </w:r>
            <w:r>
              <w:rPr>
                <w:iCs/>
                <w:sz w:val="18"/>
                <w:szCs w:val="18"/>
              </w:rPr>
              <w:t xml:space="preserve"> : Assumer avec responsabilité les rôles sociaux confiés. Respecter les règles, les autr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Compétence 7</w:t>
            </w:r>
            <w:r>
              <w:rPr>
                <w:iCs/>
                <w:sz w:val="18"/>
                <w:szCs w:val="18"/>
              </w:rPr>
              <w:t xml:space="preserve"> : Prendre des initiatives, rechercher et expérimenter des stratégies (liées aux zones) adaptées à ses ressources. Fonctionner en petits groupes autonomes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6837"/>
        <w:gridCol w:w="1901"/>
        <w:gridCol w:w="2020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ressource pour l’activité 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IS DE TAB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Niveau 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3"/>
        <w:gridCol w:w="10761"/>
      </w:tblGrid>
      <w:tr>
        <w:trPr>
          <w:trHeight w:val="80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 attendue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hercher l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ai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’une rencontre e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struisant le poi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dès l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ise en je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pou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omp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’échange par des frappes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é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itess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e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irecti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et en utilisant les premiers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ffet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ur la balle notamment au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ervic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érer collectivement u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urno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aider un partenaire à prendre en compte son jeu pour gagner la rencontr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6946"/>
        <w:gridCol w:w="283"/>
        <w:gridCol w:w="3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linaison de la compéten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E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tenudetableau"/>
              <w:snapToGrid w:val="false"/>
              <w:ind w:left="37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TITU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Le vocabulaire spécifique : les effets (coupé, lifté, latéral), les coups (smash, bloc, poussette sans effet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modalités de réalisation des différents coups et effets au service permettant de créer une situation favorabl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conséquences des rotations sur l’après rebond (sur la table et sur la raquette adverse)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principes de réalisation pour renvoyer une balle reçue avec effet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elques schémas de jeu simples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on point fort, son point faible et ceux de son adversaire (donné après observation)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/organisateur 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iCs/>
                <w:sz w:val="18"/>
                <w:szCs w:val="18"/>
              </w:rPr>
              <w:t>Les modalités d’organisation d’un tournoi (phases de poules, tableau à élimination directe, tableau avec repêchage, compétitions par équipe)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iCs/>
                <w:sz w:val="18"/>
                <w:szCs w:val="18"/>
              </w:rPr>
              <w:t>L’élaboration et la gestion d’une feuille de match, de rencontre, de résultats, de classemen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/conseiller 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Quelques critères simples pour observer son partenaire (déplacement, coup utilisé et effet produit (conséquence de la rotation sur la table et sur la raquette) espace défendu et attaqué, moment de </w:t>
            </w:r>
            <w:r>
              <w:rPr>
                <w:sz w:val="18"/>
                <w:szCs w:val="18"/>
              </w:rPr>
              <w:t>frappe)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Se créer une arme au service en jouant placé, accéléré et/ou avec effets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mples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un lien entre le service et le renvoi probable pour préparer la balle suivante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ouer latéralement (et aussi en profondeur au service) en exploitant le point faible adverse. 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situation favorable, reconnaître les paramètres essentiels de la balle adverse (la direction, la hauteur, la vitesse, la profondeur) pour mettre l’adversaire en difficulté en accélérant et/ou en plaçant la balle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placer rapidement pour frapper équilibré en différenciant le temps de déplacement du temps de frappe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replacer immédiatement après avoir été débordé afin d’être de nouveau disponible pour la frappe suivante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rappeler les conseils donnés par son partenaire pour les exploiter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nstruire des schémas de jeu simples à partir du service, notamment avec effet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/organisateur :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e répartir les rôles pour gérer un tournoi et reporter les résultats pour organiser la suite des rencontre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/conseiller :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pérer un point fort et un point faible du camarade observé et de son adversaire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17"/>
              <w:rPr>
                <w:rFonts w:ascii="Comic Sans MS" w:hAnsi="Comic Sans MS" w:cs="Times New Roman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 partir des constats précédents, conseiller un partenaire pour définir un projet de jeu simple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tre persévérant et motivé dans l'apprentissage de coups spécifiques et dans l’exécution de régularités simples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Etre dans l'intention de rupture dès le service et sur chaque balle favorable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tre concentré pour rester lucide et choisir les stratégies les plus pertinentes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Tenir compte des conseils donnés par son partenaire en les considérant comme une aide et non comme une critique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Oser prendre des risques pour progresser même si cela peut entraîner la perte du point ou au contraire savoir attendre une balle favorable pour marquer le poin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Etre impartial et rigoureux dans l'arbitrage, gérer les points litigieu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/conseiller 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elever avec précision des informations sur tout le match pour repérer l’évolution du rapport de force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s avec le socle commun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1</w:t>
            </w:r>
            <w:r>
              <w:rPr>
                <w:iCs/>
                <w:sz w:val="18"/>
                <w:szCs w:val="18"/>
              </w:rPr>
              <w:t>: S’exprimer à l’oral en maîtrisant un vocabulaire précis et spécifique dans les échanges liés à l’arbitrage, l’observation et les intentions de je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3</w:t>
            </w:r>
            <w:r>
              <w:rPr>
                <w:iCs/>
                <w:sz w:val="18"/>
                <w:szCs w:val="18"/>
              </w:rPr>
              <w:t>: Exploiter les données fournies pour analyser son efficacité et adapter son projet tactique. Assurer les calculs et la progression des rencontr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6</w:t>
            </w:r>
            <w:r>
              <w:rPr>
                <w:iCs/>
                <w:sz w:val="18"/>
                <w:szCs w:val="18"/>
              </w:rPr>
              <w:t>: S'investir avec rigueur dans les différents rôles sociaux pour permettre l’organisation d’un tournoi et les progrès des camarades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Compétence 7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: Connaissance de soi, son point fort, son point faible. Prendre des initiatives dans le groupe pour gérer collectivement l’organisation d’un tourn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Cambria" w:hAnsi="Cambria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480" w:before="240" w:after="240"/>
      <w:outlineLvl w:val="2"/>
    </w:pPr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lineRule="auto" w:line="480" w:before="240" w:after="240"/>
      <w:outlineLvl w:val="3"/>
    </w:pPr>
    <w:rPr>
      <w:rFonts w:eastAsia="Times New Roman"/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Times New Roman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  <w:b/>
      <w:i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aps/>
      <w:shadow/>
      <w:kern w:val="2"/>
      <w:sz w:val="40"/>
      <w:szCs w:val="32"/>
      <w:shd w:fill="DFDFDF" w:val="clea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Cs/>
      <w:i/>
      <w:sz w:val="22"/>
      <w:szCs w:val="2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Cs w:val="22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Cs w:val="22"/>
    </w:rPr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spacing w:before="240" w:after="60"/>
      <w:outlineLvl w:val="0"/>
    </w:pPr>
    <w:rPr>
      <w:rFonts w:ascii="Cambria" w:hAnsi="Cambria" w:eastAsia="Times New Roman" w:cs="Times New Roman"/>
      <w:b/>
      <w:bCs/>
      <w:caps/>
      <w:shadow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0:00Z</dcterms:created>
  <dc:creator>Vincent</dc:creator>
  <dc:description/>
  <cp:keywords/>
  <dc:language>en-US</dc:language>
  <cp:lastModifiedBy>Vincent</cp:lastModifiedBy>
  <dcterms:modified xsi:type="dcterms:W3CDTF">2011-12-12T17:43:00Z</dcterms:modified>
  <cp:revision>55</cp:revision>
  <dc:subject>TENNIS DE TABLE</dc:subject>
  <dc:title>ACTIVITE D’OPPOSITION DUELLE</dc:title>
</cp:coreProperties>
</file>