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ind w:right="-567" w:hanging="0"/>
        <w:jc w:val="center"/>
        <w:rPr>
          <w:rFonts w:cs="Arial"/>
          <w:b/>
          <w:b/>
          <w:bCs/>
          <w:i/>
          <w:i/>
          <w:iCs/>
          <w:color w:val="FF0000"/>
          <w:szCs w:val="20"/>
          <w:lang w:val="en-US" w:eastAsia="en-US"/>
        </w:rPr>
      </w:pPr>
      <w:r>
        <w:rPr>
          <w:rFonts w:cs="Arial"/>
          <w:b/>
          <w:bCs/>
          <w:i/>
          <w:iCs/>
          <w:color w:val="FF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225</wp:posOffset>
            </wp:positionH>
            <wp:positionV relativeFrom="paragraph">
              <wp:posOffset>-52705</wp:posOffset>
            </wp:positionV>
            <wp:extent cx="3725545" cy="2536825"/>
            <wp:effectExtent l="0" t="0" r="0" b="0"/>
            <wp:wrapTight wrapText="bothSides">
              <wp:wrapPolygon edited="0">
                <wp:start x="-25" y="0"/>
                <wp:lineTo x="-25" y="21500"/>
                <wp:lineTo x="21600" y="21500"/>
                <wp:lineTo x="21600" y="0"/>
                <wp:lineTo x="-25" y="0"/>
              </wp:wrapPolygon>
            </wp:wrapTight>
            <wp:docPr id="1" name="200906061737_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6061737_z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4320</wp:posOffset>
                </wp:positionH>
                <wp:positionV relativeFrom="paragraph">
                  <wp:posOffset>59055</wp:posOffset>
                </wp:positionV>
                <wp:extent cx="1994535" cy="1564005"/>
                <wp:effectExtent l="321945" t="6985" r="19050" b="548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563840"/>
                        </a:xfrm>
                        <a:prstGeom prst="wedgeRoundRectCallout">
                          <a:avLst>
                            <a:gd name="adj1" fmla="val -65888"/>
                            <a:gd name="adj2" fmla="val 832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Placement de l’arbi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’arbitre forme un triangle avec le couple de tireurs tout au long de l’assa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1.6pt;margin-top:4.65pt;width:157pt;height:1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Placement de l’arbi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’arbitre forme un triangle avec le couple de tireurs tout au long de l’assaut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-52705</wp:posOffset>
                </wp:positionV>
                <wp:extent cx="3382010" cy="1082040"/>
                <wp:effectExtent l="6350" t="6350" r="269240" b="551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1082160"/>
                        </a:xfrm>
                        <a:prstGeom prst="wedgeRoundRectCallout">
                          <a:avLst>
                            <a:gd name="adj1" fmla="val 56328"/>
                            <a:gd name="adj2" fmla="val 9694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LES ARMES AUTORIS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 chaussure avec lacets la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oings fermés avec la tête des métacar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-4.15pt;width:266.25pt;height:8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LES ARMES AUTORISEES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 chaussure avec lacets lacés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oings fermés avec la tête des métacarpes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Narrow"/>
          <w:b/>
          <w:b/>
          <w:bCs/>
          <w:color w:val="000000"/>
          <w:szCs w:val="20"/>
          <w:lang w:val="en-US" w:eastAsia="fr-FR"/>
        </w:rPr>
      </w:pPr>
      <w:r>
        <w:rPr>
          <w:rFonts w:cs="ArialNarrow"/>
          <w:b/>
          <w:bCs/>
          <w:color w:val="000000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3925</wp:posOffset>
                </wp:positionH>
                <wp:positionV relativeFrom="paragraph">
                  <wp:posOffset>126365</wp:posOffset>
                </wp:positionV>
                <wp:extent cx="1528445" cy="97790"/>
                <wp:effectExtent l="635" t="508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9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5pt;margin-top:9.95pt;width:120.35pt;height:7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09" w:hanging="0"/>
        <w:rPr>
          <w:rFonts w:cs="Arial"/>
          <w:color w:val="000000"/>
          <w:szCs w:val="20"/>
          <w:lang w:eastAsia="fr-FR"/>
        </w:rPr>
      </w:pPr>
      <w:r>
        <w:rPr>
          <w:rFonts w:cs="Arial"/>
          <w:color w:val="000000"/>
          <w:szCs w:val="20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lang w:val="en-US" w:eastAsia="en-US"/>
        </w:rPr>
      </w:pPr>
      <w:r>
        <w:rPr>
          <w:rFonts w:cs="Arial"/>
          <w:b/>
          <w:b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36830</wp:posOffset>
                </wp:positionV>
                <wp:extent cx="618490" cy="1176655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2.9pt;width:48.7pt;height:92.6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389255</wp:posOffset>
            </wp:positionV>
            <wp:extent cx="2256155" cy="1697990"/>
            <wp:effectExtent l="0" t="0" r="0" b="0"/>
            <wp:wrapTight wrapText="bothSides">
              <wp:wrapPolygon edited="0">
                <wp:start x="-89" y="0"/>
                <wp:lineTo x="-89" y="21477"/>
                <wp:lineTo x="21600" y="21477"/>
                <wp:lineTo x="21600" y="0"/>
                <wp:lineTo x="-89" y="0"/>
              </wp:wrapPolygon>
            </wp:wrapTight>
            <wp:docPr id="6" name="dir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r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Cs w:val="20"/>
          <w:u w:val="single"/>
          <w:lang w:val="en-US" w:eastAsia="en-US"/>
        </w:rPr>
      </w:pPr>
      <w:r>
        <w:rPr>
          <w:rFonts w:cs="Arial"/>
          <w:b/>
          <w:bCs/>
          <w:color w:val="FF000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5825</wp:posOffset>
                </wp:positionH>
                <wp:positionV relativeFrom="paragraph">
                  <wp:posOffset>135890</wp:posOffset>
                </wp:positionV>
                <wp:extent cx="2896870" cy="1889125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1889280"/>
                        </a:xfrm>
                        <a:prstGeom prst="wedgeRoundRectCallout">
                          <a:avLst>
                            <a:gd name="adj1" fmla="val 22708"/>
                            <a:gd name="adj2" fmla="val 371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LES CIBLES AUTORISE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our les poings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ron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: au-dessus de la ceinture, faces antérieures et latérales mais pas la poitrine pour les fille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is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: antérieur et latér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10.7pt;width:228.05pt;height:148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LES CIBLES AUTORISE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our les poings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ron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: au-dessus de la ceinture, faces antérieures et latérales mais pas la poitrine pour les fille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ind w:left="142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isa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: antérieur et latér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u w:val="single"/>
          <w:lang w:val="en-US" w:eastAsia="en-US"/>
        </w:rPr>
      </w:pPr>
      <w:r>
        <w:rPr>
          <w:rFonts w:cs="Arial"/>
          <w:b/>
          <w:bCs/>
          <w:color w:val="00000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53975</wp:posOffset>
                </wp:positionV>
                <wp:extent cx="4105275" cy="133604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335960"/>
                        </a:xfrm>
                        <a:prstGeom prst="wedgeRoundRectCallout">
                          <a:avLst>
                            <a:gd name="adj1" fmla="val -48606"/>
                            <a:gd name="adj2" fmla="val 475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JE DOIS ABSOLUMENT CONTROLER MES TOUCHES. CELUI QUI APPUIE SES TOUCHES EST UN MAUVAIS BOXEUR OU UN TRICH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.15pt;margin-top:4.25pt;width:323.2pt;height:10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JE DOIS ABSOLUMENT CONTROLER MES TOUCHES. CELUI QUI APPUIE SES TOUCHES EST UN MAUVAIS BOXEUR OU UN TRICH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3580130" cy="2885440"/>
                <wp:effectExtent l="6350" t="49530" r="16700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2885400"/>
                        </a:xfrm>
                        <a:prstGeom prst="wedgeRoundRectCallout">
                          <a:avLst>
                            <a:gd name="adj1" fmla="val 54115"/>
                            <a:gd name="adj2" fmla="val -5167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ACTIONS INTERD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oucher des endroits interdits (triangle génital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ête contre tê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enoux en av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rajectoires mont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ups fourr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oxer bouche ouve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ourner le 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emps de lutte (saisi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loquer les bras de l’advers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nsuffisance 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arler, insul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estes anti-spor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15pt;margin-top:3.6pt;width:281.85pt;height:2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ACTIONS INTERDITES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oucher des endroits interdits (triangle génital…)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ête contre tête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enoux en avant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rajectoires montantes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ups fourrés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oxer bouche ouverte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ourner le dos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emps de lutte (saisies)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loquer les bras de l’adversaire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nsuffisance technique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arler, insulter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estes anti-sport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2225</wp:posOffset>
                </wp:positionH>
                <wp:positionV relativeFrom="paragraph">
                  <wp:posOffset>128905</wp:posOffset>
                </wp:positionV>
                <wp:extent cx="2896870" cy="949960"/>
                <wp:effectExtent l="6350" t="13017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950040"/>
                        </a:xfrm>
                        <a:prstGeom prst="wedgeRoundRectCallout">
                          <a:avLst>
                            <a:gd name="adj1" fmla="val -18699"/>
                            <a:gd name="adj2" fmla="val -629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DEFINI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La Savate Boxe Française (SBF) est un sport de combat de percussion avec pieds et po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10.15pt;width:228.05pt;height:7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DEFINIT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La Savate Boxe Française (SBF) est un sport de combat de percussion avec pieds et poings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ial"/>
          <w:color w:val="000000"/>
          <w:szCs w:val="20"/>
        </w:rPr>
        <w:t>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2960</wp:posOffset>
                </wp:positionH>
                <wp:positionV relativeFrom="paragraph">
                  <wp:posOffset>118745</wp:posOffset>
                </wp:positionV>
                <wp:extent cx="2715895" cy="2398395"/>
                <wp:effectExtent l="570865" t="47053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398320"/>
                        </a:xfrm>
                        <a:prstGeom prst="wedgeRoundRectCallout">
                          <a:avLst>
                            <a:gd name="adj1" fmla="val -70763"/>
                            <a:gd name="adj2" fmla="val -6943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LES CIBLES AUTORIS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our les pied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n peut toucher tout le corps sauf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u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et l’arrière de la tê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oitri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pour les fi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riang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gén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8pt;margin-top:9.35pt;width:213.8pt;height:188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LES CIBLES AUTORISEES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our les pieds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n peut toucher tout le corps sauf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uq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et l’arrière de la tê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oitri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pour les fil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riang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génital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i/>
          <w:i/>
          <w:color w:val="7030A0"/>
          <w:sz w:val="28"/>
          <w:szCs w:val="28"/>
        </w:rPr>
      </w:pPr>
      <w:r>
        <w:rPr>
          <w:rFonts w:cs="Arial"/>
          <w:color w:val="000000"/>
          <w:szCs w:val="20"/>
        </w:rPr>
        <w:tab/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 w:val="28"/>
          <w:szCs w:val="20"/>
        </w:rPr>
      </w:pPr>
      <w:r>
        <w:rPr>
          <w:rFonts w:cs="Arial"/>
          <w:b/>
          <w:i/>
          <w:color w:val="000000"/>
          <w:sz w:val="28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935</wp:posOffset>
                </wp:positionH>
                <wp:positionV relativeFrom="paragraph">
                  <wp:posOffset>29845</wp:posOffset>
                </wp:positionV>
                <wp:extent cx="2896870" cy="1294765"/>
                <wp:effectExtent l="6350" t="130810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1294920"/>
                        </a:xfrm>
                        <a:prstGeom prst="wedgeRoundRectCallout">
                          <a:avLst>
                            <a:gd name="adj1" fmla="val -18699"/>
                            <a:gd name="adj2" fmla="val -595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ASSAUT / COMBA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L’assau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est une confrontation  technique et tactique où toute puissance est exclue contrairement au comb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05pt;margin-top:2.35pt;width:228.05pt;height:101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ASSAUT / COMBA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L’assau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est une confrontation  technique et tactique où toute puissance est exclue contrairement au combat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  <w:lang w:eastAsia="fr-FR"/>
        </w:rPr>
      </w:pPr>
      <w:r>
        <w:rPr>
          <w:rFonts w:eastAsia="ArialNarrow" w:cs="ArialNarrow" w:ascii="ArialNarrow" w:hAnsi="ArialNarrow"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  <w:lang w:val="en-US" w:eastAsia="fr-FR"/>
        </w:rPr>
      </w:pPr>
      <w:r>
        <w:rPr>
          <w:rFonts w:cs="ArialNarrow" w:ascii="ArialNarrow" w:hAnsi="ArialNarrow"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13955</wp:posOffset>
            </wp:positionH>
            <wp:positionV relativeFrom="paragraph">
              <wp:posOffset>12700</wp:posOffset>
            </wp:positionV>
            <wp:extent cx="2470150" cy="185229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1910</wp:posOffset>
            </wp:positionV>
            <wp:extent cx="1864360" cy="1864360"/>
            <wp:effectExtent l="0" t="0" r="0" b="0"/>
            <wp:wrapTight wrapText="bothSides">
              <wp:wrapPolygon edited="0">
                <wp:start x="-108" y="0"/>
                <wp:lineTo x="-108" y="21488"/>
                <wp:lineTo x="21600" y="21488"/>
                <wp:lineTo x="21600" y="0"/>
                <wp:lineTo x="-108" y="0"/>
              </wp:wrapPolygon>
            </wp:wrapTight>
            <wp:docPr id="14" name="pack-boxe-bfs-garaon-6-1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ck-boxe-bfs-garaon-6-12-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-41910</wp:posOffset>
                </wp:positionV>
                <wp:extent cx="3542030" cy="1906270"/>
                <wp:effectExtent l="6350" t="12700" r="1270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906200"/>
                          <a:chOff x="0" y="0"/>
                          <a:chExt cx="3542040" cy="19062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http://t1.gstatic.com/images?q=tbn:ANd9GcRYCcRYzxsU3i6U6U295lwAc1xSseL0jz2MIwOEdODGbS0XDglHQw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200" y="0"/>
                            <a:ext cx="3336840" cy="1539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0880"/>
                            <a:ext cx="3542040" cy="26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7030A0"/>
                                  <w:lang w:val="fr-FR" w:bidi="ar-SA"/>
                                </w:rPr>
                                <w:t>LE SALUT EN SAVATE BOXE FRANCA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-3.3pt;width:278.9pt;height:150.1pt" coordorigin="1070,-66" coordsize="5578,3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t" o:allowincell="f" style="position:absolute;left:1393;top:-66;width:5254;height:2424;mso-wrap-style:none;v-text-anchor:middle" type="_x0000_t75">
                  <v:imagedata r:id="rId7" o:detectmouseclick="t"/>
                  <v:stroke color="#b2a1c7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0;top:2518;width:557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7030A0"/>
                            <w:lang w:val="fr-FR" w:bidi="ar-SA"/>
                          </w:rPr>
                          <w:t>LE SALUT EN SAVATE BOXE FRANCAISE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  <w:lang w:eastAsia="fr-FR"/>
        </w:rPr>
      </w:pPr>
      <w:r>
        <w:rPr>
          <w:rFonts w:cs="ArialNarrow" w:ascii="ArialNarrow" w:hAnsi="ArialNarrow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  <w:lang w:eastAsia="fr-FR"/>
        </w:rPr>
      </w:pPr>
      <w:r>
        <w:rPr>
          <w:rFonts w:cs="ArialNarrow" w:ascii="ArialNarrow" w:hAnsi="ArialNarrow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  <w:lang w:eastAsia="fr-FR"/>
        </w:rPr>
      </w:pPr>
      <w:r>
        <w:rPr>
          <w:rFonts w:cs="ArialNarrow" w:ascii="ArialNarrow" w:hAnsi="ArialNarrow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70C0"/>
          <w:sz w:val="24"/>
          <w:szCs w:val="20"/>
          <w:lang w:eastAsia="fr-FR"/>
        </w:rPr>
      </w:pPr>
      <w:r>
        <w:rPr>
          <w:rFonts w:cs="ArialNarrow" w:ascii="ArialNarrow" w:hAnsi="ArialNarrow"/>
          <w:i/>
          <w:color w:val="0070C0"/>
          <w:sz w:val="24"/>
          <w:szCs w:val="20"/>
          <w:lang w:eastAsia="fr-FR"/>
        </w:rPr>
      </w:r>
    </w:p>
    <w:p>
      <w:pPr>
        <w:pStyle w:val="Normal"/>
        <w:autoSpaceDE w:val="false"/>
        <w:rPr>
          <w:rFonts w:cs="ArialNarrow"/>
          <w:i/>
          <w:i/>
          <w:color w:val="0070C0"/>
          <w:szCs w:val="20"/>
          <w:lang w:eastAsia="fr-FR"/>
        </w:rPr>
      </w:pPr>
      <w:r>
        <w:rPr>
          <w:rFonts w:cs="ArialNarrow"/>
          <w:i/>
          <w:color w:val="0070C0"/>
          <w:szCs w:val="20"/>
          <w:lang w:eastAsia="fr-FR"/>
        </w:rPr>
      </w:r>
    </w:p>
    <w:p>
      <w:pPr>
        <w:pStyle w:val="Normal"/>
        <w:autoSpaceDE w:val="false"/>
        <w:rPr>
          <w:rFonts w:cs="ArialNarrow"/>
          <w:i/>
          <w:i/>
          <w:color w:val="0070C0"/>
          <w:szCs w:val="20"/>
          <w:lang w:eastAsia="fr-FR"/>
        </w:rPr>
      </w:pPr>
      <w:r>
        <w:rPr>
          <w:rFonts w:cs="ArialNarrow"/>
          <w:i/>
          <w:color w:val="0070C0"/>
          <w:szCs w:val="20"/>
          <w:lang w:eastAsia="fr-FR"/>
        </w:rPr>
      </w:r>
    </w:p>
    <w:p>
      <w:pPr>
        <w:pStyle w:val="Normal"/>
        <w:autoSpaceDE w:val="false"/>
        <w:rPr>
          <w:rFonts w:cs="Arial"/>
          <w:i/>
          <w:i/>
          <w:color w:val="000000"/>
          <w:szCs w:val="20"/>
          <w:lang w:eastAsia="fr-FR"/>
        </w:rPr>
      </w:pPr>
      <w:r>
        <w:rPr>
          <w:rFonts w:cs="Arial"/>
          <w:i/>
          <w:color w:val="000000"/>
          <w:szCs w:val="20"/>
          <w:lang w:eastAsia="fr-FR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Arial"/>
          <w:b/>
          <w:bCs/>
          <w:color w:val="7030A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6905</wp:posOffset>
                </wp:positionH>
                <wp:positionV relativeFrom="paragraph">
                  <wp:posOffset>160020</wp:posOffset>
                </wp:positionV>
                <wp:extent cx="2581910" cy="649605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666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Cs w:val="20"/>
                              </w:rPr>
                              <w:t>GANTS / PROTEGE - TIBIA SOU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Cs w:val="20"/>
                              </w:rPr>
                              <w:t>COQUILLE / PROTEGE - 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04.65pt;height:52.5pt;mso-wrap-distance-left:9.05pt;mso-wrap-distance-right:9.05pt;mso-wrap-distance-top:0pt;mso-wrap-distance-bottom:0pt;margin-top:12.6pt;mso-position-vertical-relative:text;margin-left:-150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30A0"/>
                          <w:szCs w:val="20"/>
                        </w:rPr>
                        <w:t>GANTS / PROTEGE - TIBIA SOU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Cs w:val="20"/>
                        </w:rPr>
                        <w:t>COQUILLE / PROTEGE -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Arial"/>
          <w:b/>
          <w:bCs/>
          <w:color w:val="7030A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8160</wp:posOffset>
                </wp:positionH>
                <wp:positionV relativeFrom="paragraph">
                  <wp:posOffset>53975</wp:posOffset>
                </wp:positionV>
                <wp:extent cx="1731010" cy="318770"/>
                <wp:effectExtent l="0" t="0" r="17145" b="1714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35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Cs w:val="20"/>
                              </w:rPr>
                              <w:t>M. L’ARB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7.65pt;height:26.45pt;mso-wrap-distance-left:9.05pt;mso-wrap-distance-right:9.05pt;mso-wrap-distance-top:0pt;mso-wrap-distance-bottom:0pt;margin-top:4.25pt;mso-position-vertical-relative:text;margin-left:440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Cs w:val="20"/>
                        </w:rPr>
                        <w:t>M. L’ARB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  <w:lang w:val="en-US" w:eastAsia="en-US"/>
        </w:rPr>
      </w:pPr>
      <w:r>
        <w:rPr>
          <w:rFonts w:cs="Arial"/>
          <w:b/>
          <w:bCs/>
          <w:i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93050</wp:posOffset>
            </wp:positionH>
            <wp:positionV relativeFrom="paragraph">
              <wp:posOffset>139065</wp:posOffset>
            </wp:positionV>
            <wp:extent cx="1935480" cy="14490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-3175</wp:posOffset>
                </wp:positionV>
                <wp:extent cx="4289425" cy="1591310"/>
                <wp:effectExtent l="6985" t="258445" r="22669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1591200"/>
                        </a:xfrm>
                        <a:prstGeom prst="wedgeRoundRectCallout">
                          <a:avLst>
                            <a:gd name="adj1" fmla="val 54958"/>
                            <a:gd name="adj2" fmla="val -6584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LES COMMANDEMENTS DE L’ARBITR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« 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ireurs au centre, Saluez-vous, En garde, Allez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uis il intervient pour signaler une faute en disant « 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TOP ! Distance ou contrôl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 ou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up interdit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35.35pt;margin-top:-0.25pt;width:337.7pt;height:125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LES COMMANDEMENTS DE L’ARBITR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« 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ireurs au centre, Saluez-vous, En garde, Allez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uis il intervient pour signaler une faute en disant « 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TOP ! Distance ou contrôl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 ou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up interdit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7030A0"/>
          <w:sz w:val="24"/>
          <w:szCs w:val="24"/>
        </w:rPr>
      </w:pPr>
      <w:r>
        <w:rPr>
          <w:rFonts w:cs="Arial"/>
          <w:b/>
          <w:bCs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Arial"/>
          <w:b/>
          <w:bCs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2860</wp:posOffset>
                </wp:positionV>
                <wp:extent cx="2466975" cy="3890010"/>
                <wp:effectExtent l="6985" t="239395" r="3594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890160"/>
                        </a:xfrm>
                        <a:prstGeom prst="wedgeRoundRectCallout">
                          <a:avLst>
                            <a:gd name="adj1" fmla="val 63796"/>
                            <a:gd name="adj2" fmla="val -560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Calibri" w:cs="Arial"/>
                                <w:color w:val="FF0000"/>
                                <w:lang w:val="fr-FR" w:bidi="ar-SA"/>
                              </w:rPr>
                              <w:t>AVERTISS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L’arbitre peut avertir un tireur qui enfreint les règ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Com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«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Juges, demande d’avertissement pour le tireur coin Bleu ou Rouge, pour (précisez le motif) coup trop puissa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« Juges, ensembl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Si la majorité est obtenue, l’avertissement est prononc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Quels effet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Chaque avertissement retranche 1 point au 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Le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000000"/>
                                <w:lang w:val="fr-FR" w:bidi="ar-SA"/>
                              </w:rPr>
                              <w:t xml:space="preserve"> avertissement reçu est synonyme de disqual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1.8pt;width:194.2pt;height:30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Calibri" w:cs="Arial"/>
                          <w:color w:val="FF0000"/>
                          <w:lang w:val="fr-FR" w:bidi="ar-SA"/>
                        </w:rPr>
                        <w:t>AVERTISSE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L’arbitre peut avertir un tireur qui enfreint les règ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Com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« 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Juges, demande d’avertissement pour le tireur coin Bleu ou Rouge, pour (précisez le motif) coup trop puissa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« Juges, ensemble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Si la majorité est obtenue, l’avertissement est prononc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Quels effets ?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Chaque avertissement retranche 1 point au score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Le 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000000"/>
                          <w:lang w:val="fr-FR" w:bidi="ar-SA"/>
                        </w:rPr>
                        <w:t xml:space="preserve"> avertissement reçu est synonyme de disqualification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7030A0"/>
          <w:sz w:val="24"/>
          <w:szCs w:val="24"/>
        </w:rPr>
      </w:pPr>
      <w:r>
        <w:rPr>
          <w:rFonts w:cs="Arial"/>
          <w:b/>
          <w:bCs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7030A0"/>
          <w:sz w:val="24"/>
          <w:szCs w:val="24"/>
        </w:rPr>
      </w:pPr>
      <w:r>
        <w:rPr>
          <w:rFonts w:cs="Arial"/>
          <w:b/>
          <w:bCs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7030A0"/>
          <w:sz w:val="24"/>
          <w:szCs w:val="24"/>
        </w:rPr>
      </w:pPr>
      <w:r>
        <w:rPr>
          <w:rFonts w:cs="Arial"/>
          <w:b/>
          <w:bCs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Arial"/>
          <w:b/>
          <w:bCs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191770</wp:posOffset>
            </wp:positionV>
            <wp:extent cx="1200150" cy="124968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color w:val="7030A0"/>
          <w:sz w:val="24"/>
          <w:szCs w:val="24"/>
        </w:rPr>
      </w:pPr>
      <w:r>
        <w:rPr>
          <w:rFonts w:cs="Arial"/>
          <w:b/>
          <w:bCs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/>
          <w:b/>
          <w:bCs/>
          <w:color w:val="7030A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9390</wp:posOffset>
                </wp:positionH>
                <wp:positionV relativeFrom="paragraph">
                  <wp:posOffset>5080</wp:posOffset>
                </wp:positionV>
                <wp:extent cx="1873250" cy="318770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35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Cs w:val="20"/>
                              </w:rPr>
                              <w:t>UNE CHAUSSURE DE SB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85pt;height:26.45pt;mso-wrap-distance-left:9.05pt;mso-wrap-distance-right:9.05pt;mso-wrap-distance-top:0pt;mso-wrap-distance-bottom:0pt;margin-top:0.4pt;mso-position-vertical-relative:text;margin-left:615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Cs w:val="20"/>
                        </w:rPr>
                        <w:t>UNE CHAUSSURE DE S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77470</wp:posOffset>
                </wp:positionV>
                <wp:extent cx="1873250" cy="318770"/>
                <wp:effectExtent l="0" t="0" r="17145" b="17145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35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Cs w:val="20"/>
                              </w:rPr>
                              <w:t>LA GARDE EN SB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85pt;height:26.45pt;mso-wrap-distance-left:9.05pt;mso-wrap-distance-right:9.05pt;mso-wrap-distance-top:0pt;mso-wrap-distance-bottom:0pt;margin-top:6.1pt;mso-position-vertical-relative:text;margin-left:388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Cs w:val="20"/>
                        </w:rPr>
                        <w:t>LA GARDE EN S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  <w:lang w:val="en-US" w:eastAsia="en-US"/>
        </w:rPr>
      </w:pPr>
      <w:r>
        <w:rPr>
          <w:rFonts w:cs="Arial"/>
          <w:b/>
          <w:bCs/>
          <w:i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32065</wp:posOffset>
            </wp:positionH>
            <wp:positionV relativeFrom="paragraph">
              <wp:posOffset>105410</wp:posOffset>
            </wp:positionV>
            <wp:extent cx="2280285" cy="152019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  <w:lang w:val="en-US" w:eastAsia="en-US"/>
        </w:rPr>
      </w:pPr>
      <w:r>
        <w:rPr>
          <w:rFonts w:cs="Arial"/>
          <w:b/>
          <w:bCs/>
          <w:i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660</wp:posOffset>
                </wp:positionH>
                <wp:positionV relativeFrom="paragraph">
                  <wp:posOffset>121285</wp:posOffset>
                </wp:positionV>
                <wp:extent cx="4289425" cy="1591310"/>
                <wp:effectExtent l="6985" t="6350" r="43116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1591200"/>
                        </a:xfrm>
                        <a:prstGeom prst="wedgeRoundRectCallout">
                          <a:avLst>
                            <a:gd name="adj1" fmla="val 59398"/>
                            <a:gd name="adj2" fmla="val 3339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fr-FR" w:bidi="ar-SA"/>
                              </w:rPr>
                              <w:t>LES JU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Ils sont là po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les touches valables des deux tireurs  et désigner u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ainqueu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à l’issue de la rencontre selon la règle de l’écart (3-1 ; 3-2 ; 2-2 ; X-X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Ils se prononcent lorsque l’arbi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man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vertisse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ou disqual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25.8pt;margin-top:9.55pt;width:337.7pt;height:12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libri" w:cs="Comic Sans MS"/>
                          <w:color w:val="FF0000"/>
                          <w:lang w:val="fr-FR" w:bidi="ar-SA"/>
                        </w:rPr>
                        <w:t>LES JU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Ils sont là pou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t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les touches valables des deux tireurs  et désigner u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ainqueu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à l’issue de la rencontre selon la règle de l’écart (3-1 ; 3-2 ; 2-2 ; X-X) 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Ils se prononcent lorsque l’arbitr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man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vertisse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ou disqualification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  <w:lang w:val="en-US" w:eastAsia="en-US"/>
        </w:rPr>
      </w:pPr>
      <w:r>
        <w:rPr>
          <w:rFonts w:cs="Arial"/>
          <w:b/>
          <w:bCs/>
          <w:i/>
          <w:color w:val="7030A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3010</wp:posOffset>
                </wp:positionH>
                <wp:positionV relativeFrom="paragraph">
                  <wp:posOffset>186055</wp:posOffset>
                </wp:positionV>
                <wp:extent cx="2406650" cy="672465"/>
                <wp:effectExtent l="0" t="0" r="17145" b="171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689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Cs w:val="20"/>
                              </w:rPr>
                              <w:t>L’arbitre lève le bras du vainqu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Cs w:val="20"/>
                              </w:rPr>
                              <w:t>en fonction de l’avis des ju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0.85pt;height:54.3pt;mso-wrap-distance-left:9.05pt;mso-wrap-distance-right:9.05pt;mso-wrap-distance-top:0pt;mso-wrap-distance-bottom:0pt;margin-top:14.65pt;mso-position-vertical-relative:text;margin-left:596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Cs w:val="20"/>
                        </w:rPr>
                        <w:t>L’arbitre lève le bras du vainqu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Cs w:val="20"/>
                        </w:rPr>
                        <w:t>en fonction de l’avis des ju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/>
          <w:b/>
          <w:bCs/>
          <w:i/>
          <w:color w:val="7030A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left="2832" w:firstLine="708"/>
        <w:rPr>
          <w:rFonts w:eastAsia="Comic Sans MS"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eastAsia="Comic Sans MS" w:cs="Arial"/>
          <w:b/>
          <w:bCs/>
          <w:i/>
          <w:color w:val="7030A0"/>
          <w:sz w:val="24"/>
          <w:szCs w:val="24"/>
        </w:rPr>
        <w:t xml:space="preserve">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654" w:right="654" w:gutter="0" w:header="0" w:top="567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Cambria" w:hAnsi="Cambria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480" w:before="240" w:after="240"/>
      <w:outlineLvl w:val="2"/>
    </w:pPr>
    <w:rPr>
      <w:rFonts w:ascii="Cambria" w:hAnsi="Cambria" w:eastAsia="Times New Roman" w:cs="Times New Roman"/>
      <w:b/>
      <w:bCs/>
      <w:i/>
      <w:color w:val="0070C0"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lineRule="auto" w:line="480" w:before="240" w:after="240"/>
      <w:outlineLvl w:val="3"/>
    </w:pPr>
    <w:rPr>
      <w:rFonts w:eastAsia="Times New Roman"/>
      <w:bCs/>
      <w:i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Times New Roman"/>
      <w:b/>
      <w:i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caps/>
      <w:shadow/>
      <w:kern w:val="2"/>
      <w:sz w:val="40"/>
      <w:szCs w:val="32"/>
      <w:shd w:fill="DFDFDF" w:val="clea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color w:val="0070C0"/>
      <w:sz w:val="24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Cs/>
      <w:i/>
      <w:sz w:val="22"/>
      <w:szCs w:val="2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b/>
      <w:i/>
      <w:iCs/>
      <w:color w:val="4F81BD"/>
      <w:spacing w:val="15"/>
      <w:sz w:val="28"/>
      <w:szCs w:val="24"/>
      <w:u w:val="single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FDFDF" w:val="clear"/>
      <w:spacing w:before="240" w:after="60"/>
      <w:outlineLvl w:val="0"/>
    </w:pPr>
    <w:rPr>
      <w:rFonts w:ascii="Cambria" w:hAnsi="Cambria" w:eastAsia="Times New Roman" w:cs="Times New Roman"/>
      <w:b/>
      <w:bCs/>
      <w:caps/>
      <w:shadow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ascii="Cambria" w:hAnsi="Cambria" w:eastAsia="Times New Roman" w:cs="Times New Roman"/>
      <w:b/>
      <w:i/>
      <w:iCs/>
      <w:color w:val="4F81BD"/>
      <w:spacing w:val="15"/>
      <w:sz w:val="28"/>
      <w:szCs w:val="24"/>
      <w:u w:val="single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0:00Z</dcterms:created>
  <dc:creator>EPS</dc:creator>
  <dc:description/>
  <cp:keywords/>
  <dc:language>en-US</dc:language>
  <cp:lastModifiedBy>Vincent</cp:lastModifiedBy>
  <dcterms:modified xsi:type="dcterms:W3CDTF">2011-12-12T17:18:00Z</dcterms:modified>
  <cp:revision>39</cp:revision>
  <dc:subject>SAVATE BOXE FRANCAISE</dc:subject>
  <dc:title>ACTIVITE D’OPPOSITION DUELLE</dc:title>
</cp:coreProperties>
</file>