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9"/>
        <w:gridCol w:w="7556"/>
        <w:gridCol w:w="1475"/>
        <w:gridCol w:w="2161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che </w:t>
            </w:r>
            <w:bookmarkStart w:id="0" w:name="ressource"/>
            <w:r>
              <w:rPr>
                <w:b/>
                <w:sz w:val="28"/>
                <w:szCs w:val="28"/>
              </w:rPr>
              <w:t xml:space="preserve">ressource </w:t>
            </w:r>
            <w:bookmarkEnd w:id="0"/>
            <w:r>
              <w:rPr>
                <w:b/>
                <w:sz w:val="28"/>
                <w:szCs w:val="28"/>
              </w:rPr>
              <w:t>pour l’activité :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OXE FRANCAIS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  <w:szCs w:val="28"/>
              </w:rPr>
              <w:t>Niveau 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9"/>
        <w:gridCol w:w="11192"/>
      </w:tblGrid>
      <w:tr>
        <w:trPr>
          <w:trHeight w:val="64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bookmarkStart w:id="1" w:name="étape6"/>
            <w:bookmarkEnd w:id="1"/>
            <w:r>
              <w:rPr>
                <w:b/>
                <w:sz w:val="24"/>
                <w:szCs w:val="24"/>
              </w:rPr>
              <w:t>Compétence attendue 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’engager loyalement dans un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au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en rechercher le gain tout en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trôlan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es touches et en maîtrisant la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tan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our toucher sans être touché.     Assurer le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tage des point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t le respect des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ègles de sécurité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36"/>
        <w:gridCol w:w="7437"/>
        <w:gridCol w:w="236"/>
        <w:gridCol w:w="3449"/>
      </w:tblGrid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clinaison de la compétence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NAISSANCE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E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Contenudetableau"/>
              <w:snapToGrid w:val="false"/>
              <w:ind w:left="371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TTITUDES</w:t>
            </w:r>
          </w:p>
        </w:tc>
      </w:tr>
      <w:tr>
        <w:trPr>
          <w:trHeight w:val="662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Du pratiquant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Default"/>
              <w:numPr>
                <w:ilvl w:val="0"/>
                <w:numId w:val="10"/>
              </w:numPr>
              <w:ind w:left="142" w:hanging="14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Le vocabulaire spécifique : direct, chassé, fouetté, garde, parade, esquive </w:t>
            </w:r>
          </w:p>
          <w:p>
            <w:pPr>
              <w:pStyle w:val="Default"/>
              <w:numPr>
                <w:ilvl w:val="0"/>
                <w:numId w:val="10"/>
              </w:numPr>
              <w:ind w:left="142" w:hanging="14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matériel, l’enceinte, les protections et leur utilisation</w:t>
            </w:r>
          </w:p>
          <w:p>
            <w:pPr>
              <w:pStyle w:val="Default"/>
              <w:numPr>
                <w:ilvl w:val="0"/>
                <w:numId w:val="10"/>
              </w:numPr>
              <w:ind w:left="142" w:hanging="14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Les principes pour une pratique sécuritaire : cibles et surfaces autorisées, </w:t>
            </w:r>
          </w:p>
          <w:p>
            <w:pPr>
              <w:pStyle w:val="Default"/>
              <w:numPr>
                <w:ilvl w:val="0"/>
                <w:numId w:val="10"/>
              </w:numPr>
              <w:ind w:left="142" w:hanging="14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fférentes formes d’attaque : direct pour les poings, chassés (latéral ou frontal) et fouetté pour les pieds</w:t>
            </w:r>
          </w:p>
          <w:p>
            <w:pPr>
              <w:pStyle w:val="Default"/>
              <w:numPr>
                <w:ilvl w:val="0"/>
                <w:numId w:val="10"/>
              </w:numPr>
              <w:ind w:left="142" w:hanging="14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principes pour toucher réglementairement : déplacement et placement à distance de touche, armer, trajectoire, contrôle, équilibre</w:t>
            </w:r>
          </w:p>
          <w:p>
            <w:pPr>
              <w:pStyle w:val="Default"/>
              <w:numPr>
                <w:ilvl w:val="0"/>
                <w:numId w:val="10"/>
              </w:numPr>
              <w:ind w:left="142" w:hanging="14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principes pour se protéger des attaques adverses : la garde et son maintien, déplacement, parades, esquives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eastAsia="fr-FR"/>
              </w:rPr>
              <w:t>L’arbitre 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iCs/>
                <w:sz w:val="18"/>
                <w:szCs w:val="18"/>
              </w:rPr>
              <w:t>Le protocole et les commandements : « saluez vous, en garde, allez, stop »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iCs/>
                <w:sz w:val="18"/>
                <w:szCs w:val="18"/>
              </w:rPr>
              <w:t>Le règlement simplifié pour une pratique sécuritaire : « puissance, distance, trajectoire » et l’association de la sanction : « remarque, avertissement, disqualification »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iCs/>
                <w:sz w:val="18"/>
                <w:szCs w:val="18"/>
              </w:rPr>
              <w:t>Les termes appropriés pour expliquer les faute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eastAsia="fr-FR"/>
              </w:rPr>
              <w:t>Le juge 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iCs/>
                <w:sz w:val="18"/>
                <w:szCs w:val="18"/>
              </w:rPr>
              <w:t>La cotation et le comptage des points (en poings et pieds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cs="Arial"/>
                <w:b/>
                <w:b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sz w:val="16"/>
                <w:szCs w:val="16"/>
              </w:rPr>
              <w:t>Les critères permettant de juger la validité d’une touch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Du pratiquant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Default"/>
              <w:numPr>
                <w:ilvl w:val="0"/>
                <w:numId w:val="4"/>
              </w:numPr>
              <w:ind w:left="204" w:hanging="204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socier l’action des membres supérieurs et inférieurs</w:t>
            </w:r>
          </w:p>
          <w:p>
            <w:pPr>
              <w:pStyle w:val="Default"/>
              <w:numPr>
                <w:ilvl w:val="0"/>
                <w:numId w:val="4"/>
              </w:numPr>
              <w:ind w:left="204" w:hanging="204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pprécier les distances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  <w:u w:val="single"/>
              </w:rPr>
              <w:t xml:space="preserve">En attaque :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204" w:hanging="204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rendre des repères pour construire la distance de touche (je suis près je touche en poings, je suis loin je touche en pieds) </w:t>
            </w:r>
          </w:p>
          <w:p>
            <w:pPr>
              <w:pStyle w:val="Default"/>
              <w:numPr>
                <w:ilvl w:val="0"/>
                <w:numId w:val="4"/>
              </w:numPr>
              <w:ind w:left="204" w:hanging="204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 déplacer pour se placer à distance de touche</w:t>
            </w:r>
          </w:p>
          <w:p>
            <w:pPr>
              <w:pStyle w:val="Default"/>
              <w:numPr>
                <w:ilvl w:val="0"/>
                <w:numId w:val="4"/>
              </w:numPr>
              <w:ind w:left="204" w:hanging="204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éaliser une touche réglementaire sans risque pour l’adversaire : armer, trajectoire, contrôle de la puissance</w:t>
            </w:r>
          </w:p>
          <w:p>
            <w:pPr>
              <w:pStyle w:val="Default"/>
              <w:ind w:left="204" w:hanging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En défense :</w:t>
            </w:r>
          </w:p>
          <w:p>
            <w:pPr>
              <w:pStyle w:val="Default"/>
              <w:numPr>
                <w:ilvl w:val="0"/>
                <w:numId w:val="4"/>
              </w:numPr>
              <w:ind w:left="204" w:hanging="204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opter la position de garde de référence : appuis au sol pieds décalés, poings écartés à hauteur des mâchoires, coudes au contact du buste</w:t>
            </w:r>
          </w:p>
          <w:p>
            <w:pPr>
              <w:pStyle w:val="Default"/>
              <w:numPr>
                <w:ilvl w:val="0"/>
                <w:numId w:val="4"/>
              </w:numPr>
              <w:ind w:left="204" w:hanging="204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intenir sa garde en déplacement</w:t>
            </w:r>
          </w:p>
          <w:p>
            <w:pPr>
              <w:pStyle w:val="Default"/>
              <w:numPr>
                <w:ilvl w:val="0"/>
                <w:numId w:val="4"/>
              </w:numPr>
              <w:ind w:left="204" w:hanging="204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tiliser préférentiellement certaines parades (protection, bloquées, chassées) ou des esquives (totales ou partielles) pour ne pas être touché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eastAsia="fr-FR"/>
              </w:rPr>
              <w:t>L’arbitre :</w:t>
            </w:r>
          </w:p>
          <w:p>
            <w:pPr>
              <w:pStyle w:val="Normal"/>
              <w:numPr>
                <w:ilvl w:val="0"/>
                <w:numId w:val="9"/>
              </w:numPr>
              <w:ind w:left="204" w:hanging="204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sz w:val="18"/>
                <w:szCs w:val="18"/>
              </w:rPr>
              <w:t>Appliquer le protocole et les commandements</w:t>
            </w:r>
          </w:p>
          <w:p>
            <w:pPr>
              <w:pStyle w:val="Normal"/>
              <w:numPr>
                <w:ilvl w:val="0"/>
                <w:numId w:val="9"/>
              </w:numPr>
              <w:ind w:left="204" w:hanging="204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iCs/>
                <w:sz w:val="18"/>
                <w:szCs w:val="18"/>
              </w:rPr>
              <w:t>Se placer perpendiculairement au couple des tireurs pour pouvoir identifier et sanctionner les éventuelles fautes</w:t>
            </w:r>
          </w:p>
          <w:p>
            <w:pPr>
              <w:pStyle w:val="Normal"/>
              <w:numPr>
                <w:ilvl w:val="0"/>
                <w:numId w:val="9"/>
              </w:numPr>
              <w:ind w:left="204" w:hanging="204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iCs/>
                <w:sz w:val="18"/>
                <w:szCs w:val="18"/>
              </w:rPr>
              <w:t>Intervenir de façon opportune et affirmée pour permettre une pratique sécuritaire des tireurs en sanctionnant : une touche non contrôlée, une trajectoire verticale montante ou descendante, une arme autre que les extrémités segmentaires codifiées, une cible interdite et une sortie volontaire de l’enceinte</w:t>
            </w:r>
          </w:p>
          <w:p>
            <w:pPr>
              <w:pStyle w:val="Normal"/>
              <w:numPr>
                <w:ilvl w:val="0"/>
                <w:numId w:val="9"/>
              </w:numPr>
              <w:ind w:left="204" w:hanging="204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sz w:val="18"/>
                <w:szCs w:val="18"/>
              </w:rPr>
              <w:t>S’exprimer avec les termes appropriés aux actions reconnues pendant l’assaut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eastAsia="fr-FR"/>
              </w:rPr>
              <w:t>Le juge :</w:t>
            </w:r>
          </w:p>
          <w:p>
            <w:pPr>
              <w:pStyle w:val="Normal"/>
              <w:numPr>
                <w:ilvl w:val="0"/>
                <w:numId w:val="9"/>
              </w:numPr>
              <w:ind w:left="204" w:hanging="204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iCs/>
                <w:sz w:val="18"/>
                <w:szCs w:val="18"/>
              </w:rPr>
              <w:t>Identifier et compter les touches en poings ou pieds pour un tireur</w:t>
            </w:r>
          </w:p>
          <w:p>
            <w:pPr>
              <w:pStyle w:val="Normal"/>
              <w:numPr>
                <w:ilvl w:val="0"/>
                <w:numId w:val="9"/>
              </w:numPr>
              <w:ind w:left="204" w:hanging="204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iCs/>
                <w:sz w:val="18"/>
                <w:szCs w:val="18"/>
              </w:rPr>
              <w:t>Comptabiliser de façon fiable les touches valides des touches non valides (non réglementaires, dans le vide, sur les avant-bras ou les gants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Du pratiquant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Respecter l’éthique et le rituel de l’activit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Accepter de toucher et d’être touché par son adversai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Respecter le matériel, l’adversaire, les décisions de l’arbitre et des jug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Etre attentif aux interventions de l’arbit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Maîtriser ses émotions et actions liées à la confront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Adopter une attitude combative et de fair-play lors des assau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Accepter les différentes formes de travail (opposition coopération)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eastAsia="fr-FR"/>
              </w:rPr>
              <w:t>L’arbitre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re rigoureux et vigilant quant à la sécurité des tireu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Rester attentif en toutes circonstances, sans se laisser influencer par un tiers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eastAsia="fr-FR"/>
              </w:rPr>
              <w:t>Le juge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omparer son résultat de jugement avec les autres juges à l’issue de l’assaut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ns avec le socle commun</w:t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u w:val="single"/>
              </w:rPr>
              <w:t>Compétence 1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 : S’exprimer à l’oral en maîtrisant un vocabulaire précis et spécifique dans les échanges liés à l’arbitrage, l’observation et les intentions de jeu.</w:t>
            </w:r>
          </w:p>
          <w:p>
            <w:pPr>
              <w:pStyle w:val="Defaul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u w:val="single"/>
              </w:rPr>
              <w:t>Compétence 3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 : Exploiter des données chiffrées liées au score et à l’observation. Prendre en compte les notions de parallèle, diagonale, trajectoire, vitess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  <w:u w:val="single"/>
              </w:rPr>
              <w:t>Compétence 6</w:t>
            </w:r>
            <w:r>
              <w:rPr>
                <w:iCs/>
                <w:sz w:val="18"/>
                <w:szCs w:val="18"/>
              </w:rPr>
              <w:t xml:space="preserve"> : Assumer avec responsabilité les rôles sociaux confiés. Respecter les règles, les autre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>Compétence 7</w:t>
            </w:r>
            <w:r>
              <w:rPr>
                <w:iCs/>
                <w:sz w:val="18"/>
                <w:szCs w:val="18"/>
              </w:rPr>
              <w:t xml:space="preserve"> : Prendre des initiatives, rechercher et expérimenter des stratégies (liées aux zones) adaptées à ses ressources. Fonctionner en petits groupes autonome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7"/>
        <w:gridCol w:w="6837"/>
        <w:gridCol w:w="1900"/>
        <w:gridCol w:w="2020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che ressource pour l’activité 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VATE BOXE FRANCAI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  <w:szCs w:val="28"/>
              </w:rPr>
              <w:t>Niveau 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3"/>
        <w:gridCol w:w="10761"/>
      </w:tblGrid>
      <w:tr>
        <w:trPr>
          <w:trHeight w:val="53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étence attendue 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chercher le gain d’un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ssau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en privilégiant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l’enchaînemen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e techniques offensives et défensives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variée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. </w:t>
            </w:r>
          </w:p>
          <w:p>
            <w:pPr>
              <w:pStyle w:val="Defaul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Gérer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ollectivement un tourno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et observer un camarade pour le conseill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8363"/>
        <w:gridCol w:w="284"/>
        <w:gridCol w:w="3543"/>
      </w:tblGrid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clinaison de la compéten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NAISSANCES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ES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Contenudetableau"/>
              <w:snapToGrid w:val="false"/>
              <w:ind w:left="371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TTITUD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Du pratiquant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s différents types d’enchaînement (poings, pieds, pieds-poings, poings-pieds)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s différentes façons de se protéger pour pouvoir riposter (parades, esquives)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Son point fort, son point faible et ceux de son adversaire (donnés après observation)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eastAsia="fr-FR"/>
              </w:rPr>
              <w:t>L’arbitre 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Le règlement de l’assaut au collège et ses modalités d’application (dans la graduation des sanctions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>Le juge :</w:t>
            </w:r>
            <w:r>
              <w:rPr>
                <w:b/>
                <w:iCs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Les critères liés aux touches : précision, enchaînement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eastAsia="fr-FR"/>
              </w:rPr>
              <w:t>L’observateur/conseiller 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Le point fort et le point faible du tireur observé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Les indicateurs quantitatifs liés à l’action des tireur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’organisateur/chronométreur 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Les feuilles d’organisation des rencontres et leur utilisation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Les règles de chronométrage lors d’un assaut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Du pratiquant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  <w:u w:val="single"/>
              </w:rPr>
              <w:t xml:space="preserve">En attaque : 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pprécier les distances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Construire des attaques précises en s’adaptant à un adversaire mobile pour toucher exclusivement avec l’extrémité des segments (pieds ou poings) 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arier les formes d’attaque : variété des lignes et cibles visées, variété des techniques et armes utilisées en contrôlant la puissance et la trajectoire des coups en situation d’opposition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mbiner des attaques avec enchaînement de pied(s) et/ou poing(s), sur les différents niveaux de cibles autorisées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nchaîner les attaques selon les réactions de l’adversaire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lterner des déplacements avant et arrière avec des déplacements latéraux afin d’optimiser ses attaques et ripostes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pérer les cibles libéré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  <w:u w:val="single"/>
              </w:rPr>
              <w:t xml:space="preserve">En défense : 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éaliser des moyens de protection adaptés aux attaques adverses (parade protection, bloquée, chassée, et/ou esquives totales, partielles) pour pouvoir riposter (un ou deux coups)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eastAsia="fr-FR"/>
              </w:rPr>
              <w:t>L’arbitre :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42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sz w:val="18"/>
                <w:szCs w:val="18"/>
              </w:rPr>
              <w:t>Arbitrer en utilisant la gestuelle adaptée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42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sz w:val="18"/>
                <w:szCs w:val="18"/>
              </w:rPr>
              <w:t>Coordonner ses actions avec celles des autres officiels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u w:val="single"/>
              </w:rPr>
              <w:t>Le juge :</w:t>
            </w: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Default"/>
              <w:numPr>
                <w:ilvl w:val="0"/>
                <w:numId w:val="11"/>
              </w:numPr>
              <w:ind w:left="176" w:hanging="176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terminer le gagnant de l’assaut en respectant la cotation des touches</w:t>
            </w:r>
          </w:p>
          <w:p>
            <w:pPr>
              <w:pStyle w:val="Default"/>
              <w:numPr>
                <w:ilvl w:val="0"/>
                <w:numId w:val="11"/>
              </w:numPr>
              <w:ind w:left="176" w:hanging="176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Repérer les enchaînements de touches en poings et pieds</w:t>
            </w:r>
          </w:p>
          <w:p>
            <w:pPr>
              <w:pStyle w:val="Default"/>
              <w:numPr>
                <w:ilvl w:val="0"/>
                <w:numId w:val="11"/>
              </w:numPr>
              <w:ind w:left="176" w:hanging="176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épondre à la demande de sanction en utilisant la gestuelle correspondant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eastAsia="fr-FR"/>
              </w:rPr>
              <w:t>L’observateur/conseiller :</w:t>
            </w:r>
          </w:p>
          <w:p>
            <w:pPr>
              <w:pStyle w:val="Default"/>
              <w:numPr>
                <w:ilvl w:val="0"/>
                <w:numId w:val="11"/>
              </w:numPr>
              <w:ind w:left="176" w:hanging="176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dentifier un point fort et un point faible chez l’adversaire pour conseiller un camarad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’organisateur/chronométreur :</w:t>
            </w:r>
          </w:p>
          <w:p>
            <w:pPr>
              <w:pStyle w:val="Default"/>
              <w:numPr>
                <w:ilvl w:val="0"/>
                <w:numId w:val="6"/>
              </w:numPr>
              <w:ind w:left="176" w:hanging="176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ganiser le tournoi et distribuer les rôles</w:t>
            </w:r>
          </w:p>
          <w:p>
            <w:pPr>
              <w:pStyle w:val="Default"/>
              <w:numPr>
                <w:ilvl w:val="0"/>
                <w:numId w:val="6"/>
              </w:numPr>
              <w:ind w:left="176" w:hanging="176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clencher et arrêter le chronomètre en fonction des commandements de l’arbitr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Du pratiquant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Maîtriser son engagement dans l’assaut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Se montrer persévérant et offensif quels que soient l’adversaire et l’évolution du score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Prendre en compte les remarques faites par l’observateur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eastAsia="fr-FR"/>
              </w:rPr>
              <w:t>L’arbitre :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76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iCs/>
                <w:sz w:val="18"/>
                <w:szCs w:val="18"/>
              </w:rPr>
              <w:t>Se concentrer et rester attentif aux actions des tireurs (fautes commises, sécurité)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76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iCs/>
                <w:sz w:val="18"/>
                <w:szCs w:val="18"/>
              </w:rPr>
              <w:t>Associer la gestuelle aux décisions prises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76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iCs/>
                <w:sz w:val="18"/>
                <w:szCs w:val="18"/>
              </w:rPr>
              <w:t>Rester intègre et rigoureux dans ses décisions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eastAsia="fr-FR"/>
              </w:rPr>
              <w:t>Le juge :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iCs/>
                <w:sz w:val="18"/>
                <w:szCs w:val="18"/>
              </w:rPr>
              <w:t>Assumer la responsabilité de son jugement et le justifier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eastAsia="fr-FR"/>
              </w:rPr>
              <w:t>L’observateur/conseiller :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iCs/>
                <w:sz w:val="18"/>
                <w:szCs w:val="18"/>
              </w:rPr>
              <w:t>Avoir une attitude réflexive sur la pratique de son camarade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sz w:val="18"/>
                <w:szCs w:val="18"/>
              </w:rPr>
              <w:t>Etre rigoureux dans ses observations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b/>
                <w:sz w:val="18"/>
                <w:szCs w:val="18"/>
                <w:u w:val="single"/>
              </w:rPr>
              <w:t>L’organisateur/chronométreur :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iCs/>
                <w:sz w:val="18"/>
                <w:szCs w:val="18"/>
              </w:rPr>
              <w:t>Assurer de façon autonome, les rôles et les tâches proposés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iCs/>
                <w:sz w:val="18"/>
                <w:szCs w:val="18"/>
              </w:rPr>
              <w:t>Etre attentif au fonctionnement du dispositif et au déroulement des assauts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ns avec le socle commun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  <w:u w:val="single"/>
              </w:rPr>
              <w:t>Compétence 1</w:t>
            </w:r>
            <w:r>
              <w:rPr>
                <w:iCs/>
                <w:sz w:val="18"/>
                <w:szCs w:val="18"/>
              </w:rPr>
              <w:t>: S’exprimer à l’oral en maîtrisant un vocabulaire précis et spécifique dans les échanges liés à l’arbitrage, l’observation et les intentions de je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  <w:u w:val="single"/>
              </w:rPr>
              <w:t>Compétence 3</w:t>
            </w:r>
            <w:r>
              <w:rPr>
                <w:iCs/>
                <w:sz w:val="18"/>
                <w:szCs w:val="18"/>
              </w:rPr>
              <w:t>: Exploiter les données fournies pour analyser son efficacité et adapter son projet tactique. Assurer les calculs et la progression des rencontr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  <w:u w:val="single"/>
              </w:rPr>
              <w:t>Compétence 6</w:t>
            </w:r>
            <w:r>
              <w:rPr>
                <w:iCs/>
                <w:sz w:val="18"/>
                <w:szCs w:val="18"/>
              </w:rPr>
              <w:t>: S'investir avec rigueur dans les différents rôles sociaux pour permettre l’organisation d’un tournoi et les progrès des camarades</w:t>
            </w:r>
          </w:p>
          <w:p>
            <w:pPr>
              <w:pStyle w:val="Defaul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u w:val="single"/>
              </w:rPr>
              <w:t>Compétence 7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: Connaissance de soi, son point fort, son point faible. Prendre des initiatives dans le groupe pour gérer collectivement l’organisation d’un tournoi</w:t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2" w:name="_PictureBullets"/>
      <w:bookmarkStart w:id="3" w:name="_PictureBullets"/>
      <w:bookmarkEnd w:id="3"/>
    </w:p>
    <w:sectPr>
      <w:type w:val="continuous"/>
      <w:pgSz w:orient="landscape" w:w="16838" w:h="11906"/>
      <w:pgMar w:left="567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rFonts w:ascii="Cambria" w:hAnsi="Cambri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/>
        <w:b/>
        <w:rFonts w:ascii="Cambria" w:hAnsi="Cambria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Comic Sans MS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0"/>
        <w:numId w:val="8"/>
      </w:numPr>
      <w:spacing w:before="240" w:after="24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480" w:before="240" w:after="240"/>
      <w:outlineLvl w:val="2"/>
    </w:pPr>
    <w:rPr>
      <w:rFonts w:ascii="Cambria" w:hAnsi="Cambria" w:eastAsia="Times New Roman" w:cs="Times New Roman"/>
      <w:b/>
      <w:bCs/>
      <w:i/>
      <w:color w:val="0070C0"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15"/>
      </w:numPr>
      <w:spacing w:lineRule="auto" w:line="480" w:before="240" w:after="240"/>
      <w:outlineLvl w:val="3"/>
    </w:pPr>
    <w:rPr>
      <w:rFonts w:eastAsia="Times New Roman"/>
      <w:bCs/>
      <w:i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Times New Roman"/>
      <w:b/>
      <w:i/>
      <w:sz w:val="2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caps/>
      <w:shadow/>
      <w:kern w:val="2"/>
      <w:sz w:val="40"/>
      <w:szCs w:val="32"/>
      <w:shd w:fill="DFDFDF" w:val="clear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i/>
      <w:color w:val="0070C0"/>
      <w:sz w:val="24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Cs/>
      <w:i/>
      <w:sz w:val="22"/>
      <w:szCs w:val="28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b/>
      <w:i/>
      <w:iCs/>
      <w:color w:val="4F81BD"/>
      <w:spacing w:val="15"/>
      <w:sz w:val="28"/>
      <w:szCs w:val="24"/>
      <w:u w:val="single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FDFDF" w:val="clear"/>
      <w:spacing w:before="240" w:after="60"/>
      <w:outlineLvl w:val="0"/>
    </w:pPr>
    <w:rPr>
      <w:rFonts w:ascii="Cambria" w:hAnsi="Cambria" w:eastAsia="Times New Roman" w:cs="Times New Roman"/>
      <w:b/>
      <w:bCs/>
      <w:caps/>
      <w:shadow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rFonts w:ascii="Cambria" w:hAnsi="Cambria" w:eastAsia="Times New Roman" w:cs="Times New Roman"/>
      <w:b/>
      <w:i/>
      <w:iCs/>
      <w:color w:val="4F81BD"/>
      <w:spacing w:val="15"/>
      <w:sz w:val="28"/>
      <w:szCs w:val="24"/>
      <w:u w:val="single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30:00Z</dcterms:created>
  <dc:creator>EPS</dc:creator>
  <dc:description/>
  <cp:keywords/>
  <dc:language>en-US</dc:language>
  <cp:lastModifiedBy>Vincent</cp:lastModifiedBy>
  <dcterms:modified xsi:type="dcterms:W3CDTF">2011-12-12T17:22:00Z</dcterms:modified>
  <cp:revision>39</cp:revision>
  <dc:subject>SAVATE BOXE FRANCAISE</dc:subject>
  <dc:title>ACTIVITE D’OPPOSITION DUELLE</dc:title>
</cp:coreProperties>
</file>