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32385</wp:posOffset>
            </wp:positionV>
            <wp:extent cx="1196975" cy="10890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360</wp:posOffset>
            </wp:positionH>
            <wp:positionV relativeFrom="paragraph">
              <wp:posOffset>-334010</wp:posOffset>
            </wp:positionV>
            <wp:extent cx="1332230" cy="1632585"/>
            <wp:effectExtent l="0" t="0" r="0" b="0"/>
            <wp:wrapTight wrapText="bothSides">
              <wp:wrapPolygon edited="0">
                <wp:start x="-28" y="0"/>
                <wp:lineTo x="-28" y="21574"/>
                <wp:lineTo x="21598" y="21574"/>
                <wp:lineTo x="21598" y="0"/>
                <wp:lineTo x="-2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-423545</wp:posOffset>
            </wp:positionV>
            <wp:extent cx="1785620" cy="180530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4"/>
          <w:szCs w:val="4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34010</wp:posOffset>
                </wp:positionV>
                <wp:extent cx="3771900" cy="159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L’ENIGME du JOUR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IGME N°6- CE2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triangles et des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5.3pt;mso-wrap-distance-left:9.05pt;mso-wrap-distance-right:9.05pt;mso-wrap-distance-top:0pt;mso-wrap-distance-bottom:0pt;margin-top:-2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L’ENIGME du JOUR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IGME N°6- CE2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s triangles et des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  <w:t>La somme des nombres placés aux sommets d’un triangle doit être égale aux nombres inscrits à l’intérieur de ce triang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e les nombres de 1 à 5 dans les cercle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21590</wp:posOffset>
                </wp:positionV>
                <wp:extent cx="6762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1.7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21590</wp:posOffset>
                </wp:positionV>
                <wp:extent cx="676275" cy="657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1.7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345440</wp:posOffset>
                </wp:positionV>
                <wp:extent cx="1172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5pt;margin-top:27.2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235585</wp:posOffset>
                </wp:positionV>
                <wp:extent cx="391160" cy="7816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8.55pt;width:30.7pt;height:6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235585</wp:posOffset>
                </wp:positionV>
                <wp:extent cx="743585" cy="7816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8.55pt;width:58.5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49860</wp:posOffset>
                </wp:positionV>
                <wp:extent cx="610235" cy="86741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1.8pt;width:48.0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5605</wp:posOffset>
                </wp:positionH>
                <wp:positionV relativeFrom="paragraph">
                  <wp:posOffset>235585</wp:posOffset>
                </wp:positionV>
                <wp:extent cx="581660" cy="77978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8.55pt;width:45.75pt;height:6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88265</wp:posOffset>
                </wp:positionV>
                <wp:extent cx="408940" cy="3422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95pt;mso-wrap-distance-left:9.05pt;mso-wrap-distance-right:9.05pt;mso-wrap-distance-top:3.6pt;mso-wrap-distance-bottom:3.6pt;margin-top:6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02435</wp:posOffset>
                </wp:positionH>
                <wp:positionV relativeFrom="paragraph">
                  <wp:posOffset>337820</wp:posOffset>
                </wp:positionV>
                <wp:extent cx="408940" cy="3422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95pt;mso-wrap-distance-left:9.05pt;mso-wrap-distance-right:9.05pt;mso-wrap-distance-top:3.6pt;mso-wrap-distance-bottom:3.6pt;margin-top:26.6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655060</wp:posOffset>
                </wp:positionH>
                <wp:positionV relativeFrom="paragraph">
                  <wp:posOffset>337820</wp:posOffset>
                </wp:positionV>
                <wp:extent cx="408940" cy="3422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95pt;mso-wrap-distance-left:9.05pt;mso-wrap-distance-right:9.05pt;mso-wrap-distance-top:3.6pt;mso-wrap-distance-bottom:3.6pt;margin-top:26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92405</wp:posOffset>
                </wp:positionV>
                <wp:extent cx="676275" cy="657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5.15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192405</wp:posOffset>
                </wp:positionV>
                <wp:extent cx="676275" cy="657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15.15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92405</wp:posOffset>
                </wp:positionV>
                <wp:extent cx="676275" cy="657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pt;margin-top:15.15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ecouleurAccent1"/>
        <w:spacing w:before="0" w:after="20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167640</wp:posOffset>
                </wp:positionV>
                <wp:extent cx="92646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6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3.2pt;width:72.9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167640</wp:posOffset>
                </wp:positionV>
                <wp:extent cx="11912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3.2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14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6:00Z</dcterms:created>
  <dc:creator>Katia</dc:creator>
  <dc:description/>
  <dc:language>en-US</dc:language>
  <cp:lastModifiedBy>Céline &amp; Jérôme</cp:lastModifiedBy>
  <dcterms:modified xsi:type="dcterms:W3CDTF">2020-05-05T15:26:00Z</dcterms:modified>
  <cp:revision>2</cp:revision>
  <dc:subject/>
  <dc:title/>
</cp:coreProperties>
</file>