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adémie de VERSAILLES </w:t>
        <w:tab/>
        <w:tab/>
        <w:tab/>
        <w:t xml:space="preserve">                           École : Élémentaire publique FONTAINE SAINT LUBI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pection académiq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L ESSON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CHE DE RENSEIGNEMENT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nnée scolaire : ____________________ Niveau : _____________________ Classe : 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LÈV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: __________________________________    </w:t>
      </w:r>
      <w:r>
        <w:rPr>
          <w:sz w:val="22"/>
          <w:szCs w:val="22"/>
        </w:rPr>
        <w:t xml:space="preserve">NOM d'usage : ________________________ </w:t>
      </w:r>
      <w:r>
        <w:rPr>
          <w:b/>
          <w:bCs/>
          <w:sz w:val="22"/>
          <w:szCs w:val="22"/>
        </w:rPr>
        <w:t xml:space="preserve">Sexe : M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  F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nom(s) : __________________/__________________/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é(e) le : ____/____/_______ Lieu de naissance </w:t>
      </w:r>
      <w:r>
        <w:rPr>
          <w:sz w:val="20"/>
          <w:szCs w:val="20"/>
        </w:rPr>
        <w:t xml:space="preserve">(commune et département) </w:t>
      </w:r>
      <w:r>
        <w:rPr>
          <w:b/>
          <w:bCs/>
          <w:sz w:val="20"/>
          <w:szCs w:val="20"/>
        </w:rPr>
        <w:t>: 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 : 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postal : ___________ Commune : 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S LÉGAU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ère</w:t>
      </w:r>
      <w:r>
        <w:rPr>
          <w:b/>
          <w:bCs/>
          <w:sz w:val="22"/>
          <w:szCs w:val="22"/>
        </w:rPr>
        <w:t xml:space="preserve"> </w:t>
        <w:tab/>
        <w:t>NOM de jeune fille : ______________________________</w:t>
        <w:tab/>
        <w:t xml:space="preserve">Autorité parentale : 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  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M marital (nom d'usage) : ______________________________ </w:t>
        <w:tab/>
      </w:r>
      <w:r>
        <w:rPr>
          <w:b/>
          <w:bCs/>
          <w:sz w:val="22"/>
          <w:szCs w:val="22"/>
        </w:rPr>
        <w:t>Prénom : 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se (si différente de l’enfant) :  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de postal : _____________ Commune : 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éléphone domicile : _______________ Téléphone portable : _______________ Téléphone travail : 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rofession : __________________________________ Courriel : 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ère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Autorité parentale : 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  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M : ______________________________________________ </w:t>
        <w:tab/>
        <w:t>Prénom : 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se (si différente de l’enfant) :  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de postal : ____________ Commune : 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éléphone domicile : ______________ Téléphone portable : _______________ Téléphone travail : 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rofession : __________________________________ Courriel : 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re responsable lég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ersonne physique ou morale) </w:t>
        <w:tab/>
        <w:tab/>
      </w:r>
      <w:r>
        <w:rPr>
          <w:b/>
          <w:bCs/>
          <w:sz w:val="22"/>
          <w:szCs w:val="22"/>
        </w:rPr>
        <w:t xml:space="preserve">Autorité parentale : 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  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sme : 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onction : ____________________________________________ Lien avec l'enfant : 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se : 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de postal : ______________ Commune : 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éléphone : _______________________ Téléphone portable : 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rriel :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Responsables légaux : </w:t>
      </w:r>
      <w:r>
        <w:rPr>
          <w:sz w:val="16"/>
          <w:szCs w:val="16"/>
        </w:rPr>
        <w:t>Il est important de renseigner le document concernant les deux responsables légaux pour : La transmission des résultats scolair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circulaire n°94-149 du 13/04/1994). Les élections des représentants des parents d'élèves : chaque parent est désormais électeur et éligible (note de servi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°2004-104 du 25/06/2004)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ALLERGIES, PROBLEMES DE SANTE, OBSERVATIONS PARTICULIERE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2"/>
        <w:gridCol w:w="2011"/>
        <w:gridCol w:w="2011"/>
        <w:gridCol w:w="2011"/>
        <w:gridCol w:w="199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rères et sœurs :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(si différent) :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(e) le :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 . . . . . . . . . . . .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NES À APPELER EN CAS D'URGENCE ET/OU AUTORISÉES À PRENDRE L'ENFANT À LA SORT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M : __________________________ Prénom : ______________________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appeler en cas d'urgen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ien avec l'enfant : _______________________________________________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sé à prendre l'enfa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se : 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de postal : _____________ Commune : 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éléphone domicile : _______________________ Téléphone portable : 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OM : _______________________ Prénom : _____________________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appeler en cas d'urgen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ien avec l'enfant : ____________________________________________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sé à prendre l'enfa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se : 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de postal : ______________ Commune : 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éléphone domicile : _______________________ Téléphone portable :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S PÉRISCOLAIRES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Garderie matin :</w:t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</w:r>
      <w:r>
        <w:rPr>
          <w:sz w:val="20"/>
          <w:szCs w:val="20"/>
        </w:rPr>
        <w:t>Étude surveillée :</w:t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Restaurant scolaire :</w:t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Transport scolaire : </w:t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URANCE DE L'ENFANT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Responsabilité civile :</w:t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</w:r>
      <w:r>
        <w:rPr>
          <w:sz w:val="20"/>
          <w:szCs w:val="20"/>
        </w:rPr>
        <w:t>Individuelle Accident :</w:t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ompagnie d'assurance : ______________________________ Numéro de police d'assurance : ____________________________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/>
      </w:pPr>
      <w:r>
        <w:rPr>
          <w:b/>
          <w:bCs/>
          <w:sz w:val="20"/>
          <w:szCs w:val="20"/>
        </w:rPr>
        <w:t xml:space="preserve">AUTORISATION (à remplir par les deux parents en cas d'adresses différentes) </w:t>
      </w:r>
      <w:r>
        <w:rPr>
          <w:sz w:val="20"/>
          <w:szCs w:val="20"/>
        </w:rPr>
        <w:t>(Ne cocher qu'en cas de refus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ère :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Je ne désire pas communiquer mon adresse aux associations de parents d'élèves.</w:t>
      </w:r>
    </w:p>
    <w:p>
      <w:pPr>
        <w:pStyle w:val="Normal"/>
        <w:autoSpaceDE w:val="false"/>
        <w:ind w:left="708" w:firstLine="708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Je ne souhaite pas que mon enfant soit photographié(e) ou filmé(e) dans le cadre des activités scolaires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ère :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Je ne désire pas communiquer mon adresse aux associations de parents d'élèves.</w:t>
      </w:r>
    </w:p>
    <w:p>
      <w:pPr>
        <w:pStyle w:val="Normal"/>
        <w:autoSpaceDE w:val="false"/>
        <w:ind w:left="708" w:firstLine="708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Je ne souhaite pas que mon enfant soit photographié(e) ou filmé(e) dans le cadre des activités scolaires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us nous engageons à vous signaler tout changement modifiant les indications mentionnées sur cette fich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Date :</w:t>
        <w:tab/>
        <w:tab/>
        <w:tab/>
        <w:tab/>
        <w:t xml:space="preserve"> Signature de la mère :</w:t>
        <w:tab/>
        <w:tab/>
        <w:tab/>
        <w:t xml:space="preserve"> Signature du pè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omic Sans MS" w:hAnsi="Comic Sans MS" w:cs="Comic Sans MS"/>
    </w:rPr>
  </w:style>
  <w:style w:type="paragraph" w:styleId="Style31">
    <w:name w:val="Style3"/>
    <w:basedOn w:val="Normal"/>
    <w:qFormat/>
    <w:pPr/>
    <w:rPr>
      <w:rFonts w:ascii="Comic Sans MS" w:hAnsi="Comic Sans MS" w:cs="Comic Sans MS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Style41">
    <w:name w:val="Style4"/>
    <w:basedOn w:val="Style14"/>
    <w:qFormat/>
    <w:pPr>
      <w:ind w:right="-82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03:00Z</dcterms:created>
  <dc:creator>Utilisateur</dc:creator>
  <dc:description/>
  <cp:keywords/>
  <dc:language>en-US</dc:language>
  <cp:lastModifiedBy>DIRECTION</cp:lastModifiedBy>
  <cp:lastPrinted>2013-10-08T09:56:00Z</cp:lastPrinted>
  <dcterms:modified xsi:type="dcterms:W3CDTF">2017-09-05T15:00:00Z</dcterms:modified>
  <cp:revision>11</cp:revision>
  <dc:subject/>
  <dc:title>Académie de VERSAILLES </dc:title>
</cp:coreProperties>
</file>