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2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2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-758825</wp:posOffset>
                </wp:positionV>
                <wp:extent cx="3173730" cy="911225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91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eastAsia="zh-CN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eastAsia="zh-CN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.4pt;margin-top:-59.75pt;width:249.85pt;height:7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eastAsia="zh-CN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eastAsia="zh-CN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eastAsia="zh-CN" w:bidi="ar-SA"/>
                              </w:rPr>
                              <w:t>Faire des inférences de li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eastAsia="zh-CN" w:bidi="ar-SA"/>
                        </w:rPr>
                        <w:t>Faire des inférences de lieu</w:t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217170</wp:posOffset>
                </wp:positionV>
                <wp:extent cx="1214120" cy="817880"/>
                <wp:effectExtent l="5080" t="5715" r="93345" b="81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817920"/>
                          <a:chOff x="0" y="0"/>
                          <a:chExt cx="1214280" cy="817920"/>
                        </a:xfrm>
                      </wpg:grpSpPr>
                      <wps:wsp>
                        <wps:cNvSpPr/>
                        <wps:spPr>
                          <a:xfrm rot="21540000">
                            <a:off x="6840" y="10080"/>
                            <a:ext cx="1200240" cy="79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540000">
                            <a:off x="142200" y="122040"/>
                            <a:ext cx="9892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7.9pt;width:94.5pt;height:62.75pt" coordorigin="568,358" coordsize="1890,1255">
                <v:shape id="shape_0" fillcolor="white" stroked="t" o:allowincell="f" style="position:absolute;left:567;top:358;width:1889;height:1254;mso-wrap-style:none;v-text-anchor:middle;rotation:359" type="_x0000_t65">
                  <v:fill o:detectmouseclick="t" type="solid" color2="black"/>
                  <v:stroke color="#7f7f7f" weight="9360" joinstyle="miter" endcap="square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534;width:1557;height:80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Martin s’avança lentement. Ses pieds s’enfonçaient dans le sable humide et déjà les premières vagues lui mouillaient les jamb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Martin s’avança lentement. Ses pieds s’enfonçaient dans le sable humide et déjà les premières vagues lui mouillaient les jamb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19113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se trouve Martin ?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se trouve Martin ?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Julie et sa maman arrivèrent devant le comptoir. Maman acheta deux billets de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 classe. Après avoir composté le billet, elles se rendirent au quai numéro 12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Julie et sa maman arrivèrent devant le comptoir. Maman acheta deux billets de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 classe. Après avoir composté le billet, elles se rendirent au quai numéro 12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191135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se trouvent-elles ?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se trouvent-elles ?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541020"/>
                <wp:effectExtent l="5080" t="5080" r="5715" b="5715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Claire ouvre le frigo, sort la bouteille de lait et se sert un verre. Après avoir bu, elle pose le verre dans l’évier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Claire ouvre le frigo, sort la bouteille de lait et se sert un verre. Après avoir bu, elle pose le verre dans l’évier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191135"/>
                <wp:wrapNone/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Dans quelle pièce se trouve Claire ?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Dans quelle pièce se trouve Claire ?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Jérôme vient de ranger ses jouets comme maman lui a demandé et, à présent, il peut lire un livre allongé sur son lit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Jérôme vient de ranger ses jouets comme maman lui a demandé et, à présent, il peut lire un livre allongé sur son lit.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13335</wp:posOffset>
                </wp:positionV>
                <wp:extent cx="5229860" cy="721360"/>
                <wp:effectExtent l="0" t="0" r="635" b="191135"/>
                <wp:wrapNone/>
                <wp:docPr id="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se trouve Jérôme ?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.0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se trouve Jérôme ?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" w:right="-2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120"/>
                              <w:ind w:left="-113" w:right="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28" w:right="-2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120"/>
                        <w:ind w:left="-113" w:right="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Le chat s’agrippa à l’écorce du tronc avant d’atteindre la première branche. Puis il progressa de branches en branches jusqu’au sommet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Le chat s’agrippa à l’écorce du tronc avant d’atteindre la première branche. Puis il progressa de branches en branches jusqu’au sommet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191135"/>
                <wp:wrapNone/>
                <wp:docPr id="1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se trouve le chat ?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se trouve le chat ?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9:00Z</dcterms:created>
  <dc:creator>eric</dc:creator>
  <dc:description/>
  <dc:language>en-US</dc:language>
  <cp:lastModifiedBy>eric</cp:lastModifiedBy>
  <dcterms:modified xsi:type="dcterms:W3CDTF">2018-03-11T00:21:00Z</dcterms:modified>
  <cp:revision>4</cp:revision>
  <dc:subject/>
  <dc:title> </dc:title>
</cp:coreProperties>
</file>