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2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2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-8966835</wp:posOffset>
                </wp:positionV>
                <wp:extent cx="3173730" cy="835025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eastAsia="zh-CN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eastAsia="zh-CN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9pt;margin-top:-706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eastAsia="zh-CN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eastAsia="zh-CN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squar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eastAsia="zh-CN" w:bidi="ar-SA"/>
                              </w:rPr>
                              <w:t>Faire des inférences de lieu  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eastAsia="zh-CN" w:bidi="ar-SA"/>
                        </w:rPr>
                        <w:t>Faire des inférences de lieu   Niveau 1</w:t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216535</wp:posOffset>
                </wp:positionV>
                <wp:extent cx="1200785" cy="797560"/>
                <wp:effectExtent l="5715" t="5080" r="933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97400"/>
                          <a:chOff x="0" y="0"/>
                          <a:chExt cx="1200960" cy="797400"/>
                        </a:xfrm>
                      </wpg:grpSpPr>
                      <wps:wsp>
                        <wps:cNvSpPr/>
                        <wps:spPr>
                          <a:xfrm rot="21540000">
                            <a:off x="6480" y="10080"/>
                            <a:ext cx="1187280" cy="776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540000">
                            <a:off x="140400" y="115560"/>
                            <a:ext cx="9784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7.9pt;width:93.5pt;height:61.15pt" coordorigin="567,358" coordsize="1870,1223">
                <v:shape id="shape_0" fillcolor="white" stroked="t" o:allowincell="f" style="position:absolute;left:567;top:357;width:1869;height:1222;mso-wrap-style:none;v-text-anchor:middle;rotation:359" type="_x0000_t65">
                  <v:fill o:detectmouseclick="t" type="solid" color2="black"/>
                  <v:stroke color="#7f7f7f" weight="9360" joinstyle="miter" endcap="square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;top:523;width:1540;height:78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799590" cy="540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2.55pt;mso-wrap-distance-left:9.05pt;mso-wrap-distance-right:9.05pt;mso-wrap-distance-top:0pt;mso-wrap-distance-bottom:0pt;margin-top:-42.85pt;mso-position-vertical-relative:text;margin-left:4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righ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Maman dit à Martin : « Assieds-toi à l’arrière et boucle ta ceinture, nous allons démarrer »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Maman dit à Martin : « Assieds-toi à l’arrière et boucle ta ceinture, nous allons démarrer »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9113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 Martin ?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 Martin ?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Julie lit l’écriteau sur lequel est écrit : « interdit de courir et de plonger du bord 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Julie lit l’écriteau sur lequel est écrit : « interdit de courir et de plonger du bord 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77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trouve Julie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trouve Julie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Gérard coupe deux belles tranches du rôti, les emballent dans du papier et les tend à la cliente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Gérard coupe deux belles tranches du rôti, les emballent dans du papier et les tend à la cliente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91135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travaille Gérard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travaille Gérard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Après avoir essayé plusieurs paires, la cliente dit : » vous n’auriez pas les mêmes en 38, celles-là sont trop grandes.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Après avoir essayé plusieurs paires, la cliente dit : » vous n’auriez pas les mêmes en 38, celles-là sont trop grandes.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13335</wp:posOffset>
                </wp:positionV>
                <wp:extent cx="5229860" cy="721360"/>
                <wp:effectExtent l="0" t="0" r="635" b="191135"/>
                <wp:wrapNone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se passe la scène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.0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se passe la scène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21285</wp:posOffset>
                  </wp:positionV>
                  <wp:extent cx="434340" cy="1973580"/>
                  <wp:effectExtent l="635" t="0" r="635" b="1270"/>
                  <wp:wrapNone/>
                  <wp:docPr id="18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cs="Noto Sans Devanagari" w:eastAsia="Times New Roman"/>
                                  <w:lang w:val="en-US" w:eastAsia="zh-CN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9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cs="Noto Sans Devanagari" w:eastAsia="Times New Roman"/>
                            <w:lang w:val="en-US" w:eastAsia="zh-CN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 xml:space="preserve">Julien donna d’abord des cacahuètes aux singes puis il se rendit à l’enclos des éléphants. Il ne vit pas les girafes car il faisait trop froid ce jour-là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 xml:space="preserve">Julien donna d’abord des cacahuètes aux singes puis il se rendit à l’enclos des éléphants. Il ne vit pas les girafes car il faisait trop froid ce jour-là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7780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Où est allé Julien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zh-CN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Où est allé Julien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eastAsia="zh-CN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9:00Z</dcterms:created>
  <dc:creator>eric</dc:creator>
  <dc:description/>
  <dc:language>en-US</dc:language>
  <cp:lastModifiedBy>eric</cp:lastModifiedBy>
  <dcterms:modified xsi:type="dcterms:W3CDTF">2018-03-11T00:21:00Z</dcterms:modified>
  <cp:revision>4</cp:revision>
  <dc:subject/>
  <dc:title> </dc:title>
</cp:coreProperties>
</file>